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M E M O R A N D U M</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rPr>
          <w:rFonts w:ascii="Times New Roman" w:hAnsi="Times New Roman" w:cs="Times New Roman"/>
        </w:rPr>
      </w:pPr>
      <w:r>
        <w:rPr>
          <w:rFonts w:cs="Times New Roman" w:ascii="Times New Roman" w:hAnsi="Times New Roman"/>
        </w:rPr>
        <w:t>Case No. GO-2004-0524, Missouri Gas Energy</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outlineLvl w:val="0"/>
        <w:rPr/>
      </w:pPr>
      <w:r>
        <w:rPr>
          <w:rFonts w:cs="Times New Roman" w:ascii="Times New Roman" w:hAnsi="Times New Roman"/>
        </w:rPr>
        <w:t>FROM:</w:t>
        <w:tab/>
        <w:t xml:space="preserve">Thomas M Imhoff, Energy </w:t>
      </w:r>
      <w:r>
        <w:rPr/>
        <w:t>–</w:t>
      </w:r>
      <w:r>
        <w:rPr>
          <w:rFonts w:cs="Times New Roman" w:ascii="Times New Roman" w:hAnsi="Times New Roman"/>
        </w:rPr>
        <w:t xml:space="preserve"> Tariffs/Rate Desig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ind w:firstLine="135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113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51130</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9pt" to="4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5113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511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9pt" to="284.3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Warren Wood 4-15-04</w:t>
        <w:tab/>
        <w:tab/>
        <w:tab/>
        <w:t xml:space="preserve">     /s/ Thomas R. Schwarz, Jr. 4-16-04</w:t>
      </w:r>
    </w:p>
    <w:p>
      <w:pPr>
        <w:pStyle w:val="Normal"/>
        <w:widowControl/>
        <w:ind w:left="630" w:firstLine="720"/>
        <w:rPr/>
      </w:pPr>
      <w:r>
        <w:rPr>
          <w:rFonts w:cs="Times New Roman" w:ascii="Times New Roman" w:hAnsi="Times New Roman"/>
        </w:rPr>
        <w:t xml:space="preserve">Energy Department/Date </w:t>
        <w:tab/>
        <w:tab/>
        <w:tab/>
        <w:t xml:space="preserve">     General Counsel’s Office/Date</w:t>
      </w:r>
    </w:p>
    <w:p>
      <w:pPr>
        <w:pStyle w:val="Normal"/>
        <w:widowContro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SUBJECT:</w:t>
        <w:tab/>
        <w:t>Staff Recommendation on Missouri Gas Energy’s Application For Waiver and Expedited Treatment</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Header"/>
        <w:widowControl/>
        <w:tabs>
          <w:tab w:val="clear" w:pos="4320"/>
          <w:tab w:val="clear" w:pos="8640"/>
        </w:tabs>
        <w:rPr>
          <w:rFonts w:ascii="Courier New" w:hAnsi="Courier New" w:cs="Courier New"/>
        </w:rPr>
      </w:pPr>
      <w:r>
        <w:rPr>
          <w:rFonts w:cs="Courier New" w:ascii="Courier New" w:hAnsi="Courier New"/>
        </w:rPr>
      </w:r>
    </w:p>
    <w:p>
      <w:pPr>
        <w:pStyle w:val="TextBody"/>
        <w:rPr/>
      </w:pPr>
      <w:r>
        <w:rPr/>
        <w:t xml:space="preserve">On April 12, 2004, Missouri Gas Energy, a division of Southern Union Company (MGE or Company) of Kansas City, Missouri, filed an Application For Waiver; Motion For Expedited Treatment (Application) from certain tariff provisions.  MGE’s filing relates to the Kansas ad valorem tax refunds (Refunds) recent settlement and approval by the Federal Energy Regulatory Commission (FERC) in FERC Docket Nos. RP98-40 and RP98-52.  </w:t>
      </w:r>
    </w:p>
    <w:p>
      <w:pPr>
        <w:pStyle w:val="TextBody"/>
        <w:rPr/>
      </w:pPr>
      <w:r>
        <w:rPr/>
      </w:r>
    </w:p>
    <w:p>
      <w:pPr>
        <w:pStyle w:val="TextBody"/>
        <w:rPr/>
      </w:pPr>
      <w:r>
        <w:rPr/>
        <w:t>MGE is seeking a waiver from its Sheet No. 21 tariff provisions which provide that refunds received by MGE in excess of $75,000 from charges paid for natural gas resold to its residential, small general service, large general service and unmetered gaslight customers, shall be refunded to these customers through a reduction in their Purchased Gas Adjustment (PGA) rates.  Under current tariff provisions, these Refunds would have to be included as a reduction to MGE’s PGA rate when the Company files its scheduled Winter, Summer or Unscheduled Winter PGA filings.  This filing is virtually identical to the filing MGE made and approved by the Commission in Case No. GO-2004-0419.  MGE was made aware of this recent round of refunds after the Commission had already addressed the refunds in GO-2004-0419 and could not incorporate these refunds into that case.</w:t>
      </w:r>
    </w:p>
    <w:p>
      <w:pPr>
        <w:pStyle w:val="TextBody"/>
        <w:rPr/>
      </w:pPr>
      <w:r>
        <w:rPr/>
      </w:r>
    </w:p>
    <w:p>
      <w:pPr>
        <w:pStyle w:val="TextBody"/>
        <w:rPr/>
      </w:pPr>
      <w:r>
        <w:rPr/>
        <w:t xml:space="preserve">MGE proposes to provide another immediate lump-sum credit to each customer’s bill upon approval by the Commission of its proposed distribution method and the actual receipt of those Refunds.  MGE’s approximate share of these Refunds is $9,104,338.  MGE’s sales customers are entitled to 71.73% of these Refunds.  MGE requests that the effective date of this Application be no later than May 15, 2004. </w:t>
      </w:r>
    </w:p>
    <w:p>
      <w:pPr>
        <w:pStyle w:val="TextBody"/>
        <w:rPr/>
      </w:pPr>
      <w:r>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 xml:space="preserve">The Commission's Energy-Tariff/Rate Design Staff (Staff) has determined that MGE has shown good cause for approval of the Application, because MGE’s sales customers would receive the full Refund immediately rather than receiving the amount over an annual period through the PGA rate.  The Staff has verified that this company has filed its annual report and is not delinquent on any assessment.  Staff is not aware of any other matter before the Commission that affects or is affected by this filing; however, the following Cases involving this Company are pending before this Commission: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98-167</w:t>
        <w:tab/>
        <w:tab/>
        <w:tab/>
        <w:t>GA-2001-509</w:t>
        <w:tab/>
        <w:tab/>
        <w:tab/>
        <w:t>GO-2003-0354</w:t>
        <w:tab/>
        <w:tab/>
        <w:t>GX-2004-008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99-304</w:t>
        <w:tab/>
        <w:tab/>
        <w:tab/>
        <w:t>GR-2001-382</w:t>
        <w:tab/>
        <w:tab/>
        <w:tab/>
        <w:t>GS-2003-0468</w:t>
        <w:tab/>
        <w:tab/>
        <w:t>GX-2004-0090</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0-425</w:t>
        <w:tab/>
        <w:tab/>
        <w:tab/>
        <w:t>GR-2002-345</w:t>
        <w:tab/>
        <w:tab/>
        <w:tab/>
        <w:t>GA-2002-1090</w:t>
        <w:tab/>
        <w:tab/>
        <w:t>GR-2004-020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S-2001-224</w:t>
        <w:tab/>
        <w:tab/>
        <w:tab/>
        <w:t>GR-2002-348</w:t>
        <w:tab/>
        <w:tab/>
        <w:tab/>
        <w:t>GC-2003-0579</w:t>
        <w:tab/>
        <w:tab/>
        <w:t>GC-2004-0216</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O-2004-0195</w:t>
        <w:tab/>
        <w:tab/>
        <w:tab/>
        <w:t>GC-2004-0233</w:t>
        <w:tab/>
        <w:tab/>
        <w:tab/>
        <w:t>GO-2004-0241</w:t>
        <w:tab/>
        <w:tab/>
        <w:t>GC-2004-0248</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C-2004-0281</w:t>
        <w:tab/>
        <w:tab/>
        <w:tab/>
        <w:t>GC-2003-0076</w:t>
        <w:tab/>
        <w:tab/>
        <w:tab/>
        <w:t>GA-2003-0492</w:t>
        <w:tab/>
        <w:tab/>
        <w:t>GA-2003-012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O-2004-024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TextBody"/>
        <w:rPr/>
      </w:pPr>
      <w:r>
        <w:rPr/>
        <w:t>Therefore, Staff recommends that MGE’s Application, as filed on April 12, 2004, be approved as requested by M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440"/>
        <w:rPr>
          <w:rFonts w:ascii="Times New Roman" w:hAnsi="Times New Roman" w:cs="Times New Roman"/>
        </w:rPr>
      </w:pPr>
      <w:r>
        <w:rPr>
          <w:rFonts w:cs="Times New Roman" w:ascii="Times New Roman" w:hAnsi="Times New Roman"/>
        </w:rPr>
        <w:t xml:space="preserve">Director </w:t>
        <w:noBreakHyphen/>
        <w:t xml:space="preserve"> Research and Public Affairs Division</w:t>
      </w:r>
    </w:p>
    <w:p>
      <w:pPr>
        <w:pStyle w:val="Normal"/>
        <w:widowControl/>
        <w:ind w:firstLine="144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General Counsel                   </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Manager </w:t>
        <w:noBreakHyphen/>
        <w:t xml:space="preserve"> Financial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440" w:hanging="0"/>
        <w:rPr>
          <w:rFonts w:ascii="Times New Roman" w:hAnsi="Times New Roman" w:cs="Times New Roman"/>
        </w:rPr>
      </w:pPr>
      <w:r>
        <w:rPr>
          <w:rFonts w:cs="Times New Roman" w:ascii="Times New Roman" w:hAnsi="Times New Roman"/>
        </w:rPr>
        <w:t>Robert J. Hack – Vice President of Pricing &amp; Regulatory Affairs (MGE)</w:t>
      </w:r>
    </w:p>
    <w:p>
      <w:pPr>
        <w:pStyle w:val="Normal"/>
        <w:widowControl/>
        <w:ind w:left="1440" w:hanging="0"/>
        <w:rPr>
          <w:rFonts w:ascii="Times New Roman" w:hAnsi="Times New Roman" w:cs="Times New Roman"/>
        </w:rPr>
      </w:pPr>
      <w:r>
        <w:rPr>
          <w:rFonts w:cs="Times New Roman" w:ascii="Times New Roman" w:hAnsi="Times New Roman"/>
        </w:rPr>
        <w:t>Dean Cooper – Attorney with Brydon, Swearengen &amp; England P.C.</w:t>
      </w:r>
    </w:p>
    <w:p>
      <w:pPr>
        <w:pStyle w:val="Normal"/>
        <w:widowControl/>
        <w:ind w:left="1440" w:hanging="0"/>
        <w:rPr>
          <w:rFonts w:ascii="Times New Roman" w:hAnsi="Times New Roman" w:cs="Times New Roman"/>
        </w:rPr>
      </w:pPr>
      <w:r>
        <w:rPr>
          <w:rFonts w:cs="Times New Roman" w:ascii="Times New Roman" w:hAnsi="Times New Roman"/>
        </w:rPr>
        <w:t>Office of the Public Counsel</w:t>
      </w:r>
    </w:p>
    <w:p>
      <w:pPr>
        <w:pStyle w:val="Normal"/>
        <w:widowControl/>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80" w:right="136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rPr>
    </w:pPr>
    <w:r>
      <w:rPr>
        <w:rFonts w:cs="Times New Roman" w:ascii="Times New Roman" w:hAnsi="Times New Roman"/>
      </w:rPr>
      <w:t>MO PSC Case No. GO-2004-0419</w:t>
    </w:r>
  </w:p>
  <w:p>
    <w:pPr>
      <w:pStyle w:val="Normal"/>
      <w:spacing w:lineRule="auto" w:line="300"/>
      <w:ind w:right="72"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right="72"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2</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outlineLvl w:val="1"/>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BlockText">
    <w:name w:val="Block Text"/>
    <w:basedOn w:val="Normal"/>
    <w:qFormat/>
    <w:pPr>
      <w:widowControl/>
      <w:ind w:left="1440" w:right="-36" w:hanging="0"/>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50:00Z</dcterms:created>
  <dc:creator>simunn</dc:creator>
  <dc:description/>
  <dc:language>en-US</dc:language>
  <cp:lastModifiedBy>wiless</cp:lastModifiedBy>
  <cp:lastPrinted>2004-04-16T15:40:00Z</cp:lastPrinted>
  <dcterms:modified xsi:type="dcterms:W3CDTF">2004-04-16T20:40:00Z</dcterms:modified>
  <cp:revision>3</cp:revision>
  <dc:subject/>
  <dc:title>M E M O R A N D U M</dc:title>
</cp:coreProperties>
</file>