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t>BEFORE THE PUBLIC SERVICE COMMISSION OF THE STATE OF MISSOURI</w:t>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athy J. Orler,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omplainant,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v.                                                   )  Case No. WC-2006-0082, et al.</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Folsom Ridge, LLC, (Owning and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Controlling the Big Island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Homeowners’ Association),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Respondent.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b/>
          <w:b/>
          <w:sz w:val="24"/>
          <w:szCs w:val="24"/>
          <w:u w:val="single"/>
        </w:rPr>
      </w:pPr>
      <w:r>
        <w:rPr>
          <w:rFonts w:eastAsia="Arial Unicode MS;Tahoma" w:cs="Arial Unicode MS;Tahoma" w:ascii="Arial Unicode MS;Tahoma" w:hAnsi="Arial Unicode MS;Tahoma"/>
          <w:b/>
          <w:sz w:val="24"/>
          <w:szCs w:val="24"/>
          <w:u w:val="single"/>
        </w:rPr>
        <w:t>COMPLAINANTS’ FULL DISCLOSURE TO THE COMMISSION REGARDING MR. GOLDEN AND MR. RUSAW  INDIVIDUALLY NAMED AS PARTIES TO FEDERAL LAW SUIT</w:t>
      </w:r>
    </w:p>
    <w:p>
      <w:pPr>
        <w:pStyle w:val="Normal"/>
        <w:jc w:val="both"/>
        <w:rPr>
          <w:rFonts w:ascii="Arial Unicode MS;Tahoma" w:hAnsi="Arial Unicode MS;Tahoma" w:eastAsia="Arial Unicode MS;Tahoma" w:cs="Arial Unicode MS;Tahoma"/>
          <w:b/>
          <w:b/>
          <w:sz w:val="24"/>
          <w:szCs w:val="24"/>
          <w:u w:val="single"/>
        </w:rPr>
      </w:pPr>
      <w:r>
        <w:rPr>
          <w:rFonts w:eastAsia="Arial Unicode MS;Tahoma" w:cs="Arial Unicode MS;Tahoma" w:ascii="Arial Unicode MS;Tahoma" w:hAnsi="Arial Unicode MS;Tahoma"/>
          <w:b/>
          <w:sz w:val="24"/>
          <w:szCs w:val="24"/>
          <w:u w:val="single"/>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OMES NOW, Cathy Orler, on her own behalf, to make the following disclosure to the Commission.</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On February 29, 2007, United States Magistrate Judge, William A. Knox, issued an Order in Federal Case No. 06-4044-CV-C-WAK, involving Mr. Reginald Golden and Mr. Richard Rusaw, of Folsom Ridge, LLC., and their former partner, Mr. David Lees, and the water and sewer utility on Big Island.  It was Ordered that defendant, Mr. Lees, is granted leave to file his amended counterclaim and to add the parties, Mr. Reginald Golden and Mr. Richard Rusaw, identified in his motion.  (Exhibit 1).</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OMPLAINT CASE NO. WC-2006-0082, et al.</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numPr>
          <w:ilvl w:val="0"/>
          <w:numId w:val="3"/>
        </w:numP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In August and September of 2005, nine, (9), Formal Complaints were filed with the Missouri Public Service Commission against Folsom Ridge, LLC., owning and controlling the Big Island Homeowners’ Association, (a.k.a. – Big Island Homeowners Water and Sewer Association Inc.).</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While each Complaint is somewhat different, all allege that the land developer, Folsom Ridge, LLC., (Mr. Reginald Golden and Mr. Richard Rusaw), and Big Island Homeowners’ Association, (Mr. Reginald Golden and Mr. Richard Rusaw), or some combination of the two, is operating a water and sewer utility that should be subject to regulation by the Commission.</w:t>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s the Complaint case progressed, Complainants argued that although Folsom Ridge, LLC., and the BIHOA are separate legal entities, the principles of each, are the same individuals - Mr. Reginald Golden and Mr. Richard Rusaw.</w:t>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w:t>
      </w:r>
      <w:r>
        <w:rPr>
          <w:rFonts w:eastAsia="Arial Unicode MS;Tahoma" w:cs="Arial Unicode MS;Tahoma" w:ascii="Arial Unicode MS;Tahoma" w:hAnsi="Arial Unicode MS;Tahoma"/>
          <w:sz w:val="24"/>
          <w:szCs w:val="24"/>
        </w:rPr>
        <w:t xml:space="preserve">The Staff Report of Investigation,” prepared on February 09, 2006, in the Complaint case stated:  “Folsom had apparently planned to transfer ownership to some type of an association, although the BIHOA is an entity that is controlled not by the homeowners, but rather by the same people that control Folsom.” </w:t>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360"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360" w:hanging="0"/>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PPLICATION CASE NO. WA-2006-0480, et al.</w:t>
      </w:r>
    </w:p>
    <w:p>
      <w:pPr>
        <w:pStyle w:val="Normal"/>
        <w:ind w:left="360" w:hanging="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numPr>
          <w:ilvl w:val="0"/>
          <w:numId w:val="3"/>
        </w:numPr>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On June 16 2006, Mr. Reginald Golden and Mr. Richard Rusaw of Folsom Ridge, LLC., created yet another new legal entity, Big Island Water and Sewer Company, Inc., and filed an application for a Certificate of Convenience and Necessity to continue to operate the water and sewer utility on Big Island.</w:t>
      </w:r>
    </w:p>
    <w:p>
      <w:pPr>
        <w:pStyle w:val="Normal"/>
        <w:ind w:left="360"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Complainants and now interveners in the Application case no. WA-2006-0480, et al., continued the argument that the principles of this newly created legal entity, for the sole purpose of continuing the operation, management, and administration of the Big Island water and sewer utility, are the same individuals, Mr. Reginald Golden and Mr. Richard Rusaw of Folsom Ridge, LLC., that were responsible for the utility’s incorrect installation construction, and improper operation, mismanagement and misadministration, that resulted in the nine, (9), Formal Complaints being filed  with the MPSC. </w:t>
      </w:r>
    </w:p>
    <w:p>
      <w:pPr>
        <w:pStyle w:val="Normal"/>
        <w:ind w:left="765" w:hanging="0"/>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On December 06, 2006, Mr. Reginald Golden, Mr. Richard Rusaw, and</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Ms. Brunk, (Applicant), filed with the Commission, a “Motion to Suspend</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Procedural Schedule.”   </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Page 3, number 6 of the Applicant’s motion states:  “Based upon</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ounsel’s information and belief, the negotiations between the Nonprofit</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ompanies, Folsom Ridge, (Mr. Golden and Mr. Rusaw), and the</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Association, (being owned and controlled by Folsom Ridge – Mr. Golden</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and Mr. Rusaw), regarding the terms and conditions of a transfer of the</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water and sewer assets are near conclusion…”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Interveners continued their argument that their assets in the utility were</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being negotiated for transfer without their control and over their</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objections, by Mr. Golden and Mr. Rusaw, representing both Folsom</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Ridge, LLC., and the BIHOA. The vote to transfer the said utility assets is</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being controlled by the developer, Folsom Ridge, LLC., (Mr. Golden and</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Mr. Rusaw), through the voting of lots within the BIHOA, being owned</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and controlled by Mr. Golden and Mr. Rusaw.</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On January 24, 2007, Applicant, Big Island Water and Sewer Company,</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Inc. (Mr. Golden and Mr. Rusaw), filed a “Motion for Leave to Voluntarily</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Dismiss or Withdraw Application,” since the water and sewer assets</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hich were to be transferred to the Applicant, (Mr. Golden and Mr.</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Rusaw), are now under contract with the nonprofit water and sewer</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ompanies described in an Application for Approval of Transfer of Assets</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filed January 23, 2007 by Folsom Ridge, LLC., (Mr. Reginald Golden and</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Mr. Richard Rusaw), and Big Island Homeowners Water and Sewer</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Association, Inc. (being owned and controlled by Folsom Ridge, LLC. – </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Mr. Reginald Golden and Mr. Richard Rusaw), in Case No. WO-2007-</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0277.   </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In the “Order Acknowledging Withdrawl of Application and Dismissing</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ase No. WA-2006-0480 and Order Adopting Joint Procedural Schedule</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for Case Nos. WC-2006-0082 and WO-2007-0277,” the Commission</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dismissed the Application case.</w:t>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TRANSFER OF UTILITY ASSETS CASE NO. WO-2007-0277</w:t>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numPr>
          <w:ilvl w:val="0"/>
          <w:numId w:val="2"/>
        </w:numP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Complainants in Case No. WC-2006-0082, et al, and now interveners in </w:t>
      </w:r>
    </w:p>
    <w:p>
      <w:pPr>
        <w:pStyle w:val="Normal"/>
        <w:ind w:firstLine="72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Case No. WO-2007-0277, are continuing their objections to the transfer of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Arial Rounded MT Bold">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WinebyDesign">
    <w:name w:val="Fine Wine by Design"/>
    <w:basedOn w:val="Heading2"/>
    <w:qFormat/>
    <w:pPr>
      <w:numPr>
        <w:ilvl w:val="0"/>
        <w:numId w:val="0"/>
      </w:numPr>
      <w:jc w:val="both"/>
      <w:outlineLvl w:val="9"/>
    </w:pPr>
    <w:rPr>
      <w:rFonts w:ascii="Edwardian Script ITC" w:hAnsi="Edwardian Script ITC" w:cs="Edwardian Script ITC"/>
      <w:b w:val="false"/>
      <w:i w:val="false"/>
      <w:color w:val="800000"/>
      <w:sz w:val="52"/>
    </w:rPr>
  </w:style>
  <w:style w:type="paragraph" w:styleId="Style13">
    <w:name w:val="Style1"/>
    <w:basedOn w:val="FineWinebyDesign"/>
    <w:qFormat/>
    <w:pPr/>
    <w:rPr/>
  </w:style>
  <w:style w:type="paragraph" w:styleId="Style21">
    <w:name w:val="Style2"/>
    <w:basedOn w:val="Normal"/>
    <w:qFormat/>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22:00Z</dcterms:created>
  <dc:creator>corlerwine</dc:creator>
  <dc:description/>
  <dc:language>en-US</dc:language>
  <cp:lastModifiedBy>Cindy Fortney</cp:lastModifiedBy>
  <cp:lastPrinted>2007-02-06T18:23:00Z</cp:lastPrinted>
  <dcterms:modified xsi:type="dcterms:W3CDTF">2007-02-07T01:42:00Z</dcterms:modified>
  <cp:revision>2</cp:revision>
  <dc:subject/>
  <dc:title>BEFORE THE PUBLIC SERVICE COMMISSION OF THE STATE OF MISSOURI</dc:title>
</cp:coreProperties>
</file>