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nd day of July,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ly 2,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1,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2-1153</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Xspedius Management Co. Switched</w:t>
        <w:tab/>
        <w:t>William D. Steinmeier</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LL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 Box 1116</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Fallon, Missouri 63366-1116</w:t>
        <w:tab/>
        <w:t>2031 Tower Drive</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tab/>
        <w:tab/>
      </w:r>
    </w:p>
    <w:p>
      <w:pPr>
        <w:pStyle w:val="TextBody"/>
        <w:keepLines w:val="false"/>
        <w:tabs>
          <w:tab w:val="left" w:pos="-720" w:leader="none"/>
          <w:tab w:val="left" w:pos="4500" w:leader="none"/>
        </w:tabs>
        <w:suppressAutoHyphens w:val="false"/>
        <w:rPr>
          <w:b/>
          <w:b/>
          <w:bCs/>
        </w:rPr>
      </w:pPr>
      <w:r>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basic local exchange telecommunications services in exchanges served by Southwestern Bell Telephone Company, Missouri Sprint, Inc. d/b/a Sprint, GTE Midwest Incorporated d/b/a Verizon, Century Tel and Spectra Communications Group.  Applicant requests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17,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154</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Xspedius Management Co. of </w:t>
        <w:tab/>
        <w:t>William D. Steinmeier</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Kansas City, LL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 Box 1116</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Fallon, Missouri 63366-1116</w:t>
        <w:tab/>
        <w:t>2031 Tower Drive</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Normal"/>
        <w:tabs>
          <w:tab w:val="clear" w:pos="720"/>
          <w:tab w:val="left" w:pos="4500" w:leader="none"/>
        </w:tabs>
        <w:rPr/>
      </w:pPr>
      <w:r>
        <w:rPr>
          <w:rFonts w:cs="Arial" w:ascii="Arial" w:hAnsi="Arial"/>
        </w:rPr>
        <w:tab/>
      </w:r>
      <w:r>
        <w:rPr>
          <w:rFonts w:cs="Arial" w:ascii="Arial" w:hAnsi="Arial"/>
          <w:sz w:val="22"/>
        </w:rPr>
        <w:t>Jefferson City, Missouri 65110-4595</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05:00Z</dcterms:created>
  <dc:creator>boycel</dc:creator>
  <dc:description/>
  <dc:language>en-US</dc:language>
  <cp:lastModifiedBy>steckd</cp:lastModifiedBy>
  <cp:lastPrinted>2002-07-03T15:05:00Z</cp:lastPrinted>
  <dcterms:modified xsi:type="dcterms:W3CDTF">2002-07-03T20:05:00Z</dcterms:modified>
  <cp:revision>2</cp:revision>
  <dc:subject/>
  <dc:title>BEFORE THE PUBLIC SERVICE COMMISSION</dc:title>
</cp:coreProperties>
</file>