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Purchased Gas Adjustment Factor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of UtiliCorp United Inc., d/b/a St. Joseph Light &amp; Power</w:t>
        <w:tab/>
        <w:t>)</w:t>
        <w:tab/>
      </w:r>
      <w:r>
        <w:rPr>
          <w:u w:val="single"/>
        </w:rPr>
        <w:t>C</w:t>
      </w:r>
      <w:r>
        <w:rPr>
          <w:b/>
          <w:bCs/>
          <w:u w:val="single"/>
        </w:rPr>
        <w:t>ase No. GR-2001-49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Company, to be Reviewed in Its 2000-2001 Actual Cost</w:t>
        <w:tab/>
        <w:t>)</w:t>
        <w:tab/>
        <w:t>Tariff No. 20020034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djustment.</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REGARDING MOTION TO FILE MEMORANDUM OUT OF TIME</w:t>
      </w:r>
    </w:p>
    <w:p>
      <w:pPr>
        <w:pStyle w:val="Heading1"/>
        <w:spacing w:before="60" w:after="0"/>
        <w:rPr/>
      </w:pPr>
      <w:r>
        <w:rPr/>
        <w:t>AND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3, 2002, the Staff of the Commission filed a Motion to File Memorandum Out of Time.  Staff notes that on June 28, 2002, it electronically filed its Staff Recommenda</w:t>
        <w:softHyphen/>
        <w:t>tion prior to the filing deadline of July 1, 2002.  However, Staff inadvertently left off the actual Staff Memorandum, labeled as Appendix A.  Staff requests that the Commission accept the Staff Memorandum out of time.  The Commission has reviewed Staff’s request to file its Memorandum out of time and finds that the request is reasonable and should be granted.</w:t>
      </w:r>
    </w:p>
    <w:p>
      <w:pPr>
        <w:pStyle w:val="Text"/>
        <w:rPr/>
      </w:pPr>
      <w:r>
        <w:rPr/>
        <w:t>In the Memorandum, Staff makes two recommendations: 1) that the Commission issue an order requiring UtiliCorp United Inc., d/b/a St. Joseph Light &amp; Power Company</w:t>
      </w:r>
      <w:r>
        <w:rPr>
          <w:rStyle w:val="FootnoteCharacters"/>
          <w:rStyle w:val="FootnoteAnchor"/>
        </w:rPr>
        <w:footnoteReference w:id="2"/>
      </w:r>
      <w:r>
        <w:rPr/>
        <w:t>, to establish certain specified account balances in its next ACA filing to reflect the (over)/under</w:t>
        <w:noBreakHyphen/>
        <w:t>recovery of ACA, Refund and Transition Cost balances to be (refunded)/collected from the ratepayers as of August 31, 2001; and 2) that the Commis</w:t>
        <w:softHyphen/>
        <w:t>sion direct the company to respond to Staff’s Memorandum within 30 days.</w:t>
      </w:r>
    </w:p>
    <w:p>
      <w:pPr>
        <w:pStyle w:val="Text"/>
        <w:rPr/>
      </w:pPr>
      <w:r>
        <w:rPr/>
        <w:t>In order to ensure the prompt resolution of this matter, the Commission will direct the Company to promptly respond to Staff’s Recommendation and Memorandum.</w:t>
      </w:r>
    </w:p>
    <w:p>
      <w:pPr>
        <w:pStyle w:val="Text"/>
        <w:keepNext w:val="true"/>
        <w:rPr>
          <w:b/>
          <w:b/>
          <w:bCs/>
          <w:sz w:val="26"/>
        </w:rPr>
      </w:pPr>
      <w:r>
        <w:rPr>
          <w:b/>
          <w:bCs/>
          <w:sz w:val="26"/>
        </w:rPr>
        <w:t>IT IS THEREFORE ORDERED:</w:t>
      </w:r>
    </w:p>
    <w:p>
      <w:pPr>
        <w:pStyle w:val="OrderedParagraphs"/>
        <w:numPr>
          <w:ilvl w:val="0"/>
          <w:numId w:val="2"/>
        </w:numPr>
        <w:rPr/>
      </w:pPr>
      <w:r>
        <w:rPr/>
        <w:t>That Staff’s Motion to File Memorandum Out of Time is granted.</w:t>
      </w:r>
    </w:p>
    <w:p>
      <w:pPr>
        <w:pStyle w:val="OrderedParagraphs"/>
        <w:numPr>
          <w:ilvl w:val="0"/>
          <w:numId w:val="2"/>
        </w:numPr>
        <w:rPr/>
      </w:pPr>
      <w:r>
        <w:rPr/>
        <w:t>That UtiliCorp United Inc., d/b/a St. Joseph Light &amp; Power Company, shall file its response to Staff’s Recommendation and Memorandum no later than August 2, 2002.</w:t>
      </w:r>
    </w:p>
    <w:p>
      <w:pPr>
        <w:pStyle w:val="OrderedParagraphs"/>
        <w:keepNext w:val="true"/>
        <w:numPr>
          <w:ilvl w:val="0"/>
          <w:numId w:val="2"/>
        </w:numPr>
        <w:rPr/>
      </w:pPr>
      <w:r>
        <w:rPr/>
        <w:t>That this order shall become effective on July 2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uly, 200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Commission notes that the company recently changed its name to Aquila, Inc. d/b/a Aquila Networks</w:t>
        <w:noBreakHyphen/>
        <w:t xml:space="preserve">L&am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35:00Z</dcterms:created>
  <dc:creator>Ruth</dc:creator>
  <dc:description/>
  <dc:language>en-US</dc:language>
  <cp:lastModifiedBy>anderm</cp:lastModifiedBy>
  <cp:lastPrinted>2002-07-11T10:22:00Z</cp:lastPrinted>
  <dcterms:modified xsi:type="dcterms:W3CDTF">2002-07-11T18:35:00Z</dcterms:modified>
  <cp:revision>2</cp:revision>
  <dc:subject>St. Joseph L&amp;P 2000-01 ACA case</dc:subject>
  <dc:title>7/11/02 o. re. motion to file memo out of time and directing filing</dc:title>
</cp:coreProperties>
</file>