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BEFORE THE PUBLIC SERVICE COMMISSION </w:t>
      </w:r>
    </w:p>
    <w:p>
      <w:pPr>
        <w:pStyle w:val="Normal"/>
        <w:jc w:val="center"/>
        <w:rPr>
          <w:rFonts w:ascii="Arial" w:hAnsi="Arial" w:cs="Arial"/>
          <w:b/>
          <w:b/>
          <w:bCs/>
        </w:rPr>
      </w:pPr>
      <w:r>
        <w:rPr>
          <w:rFonts w:cs="Arial" w:ascii="Arial" w:hAnsi="Arial"/>
          <w:b/>
          <w:bCs/>
        </w:rPr>
        <w:t>OF THE STATE OF MISSOUR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se No. GX-2004-0496</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OMMENTS OF THE OFFICE OF THE PUBLIC COUNSEL </w:t>
      </w:r>
    </w:p>
    <w:p>
      <w:pPr>
        <w:pStyle w:val="Normal"/>
        <w:jc w:val="center"/>
        <w:rPr>
          <w:rFonts w:ascii="Arial" w:hAnsi="Arial" w:cs="Arial"/>
          <w:b/>
          <w:b/>
          <w:bCs/>
          <w:u w:val="single"/>
        </w:rPr>
      </w:pPr>
      <w:r>
        <w:rPr>
          <w:rFonts w:cs="Arial" w:ascii="Arial" w:hAnsi="Arial"/>
          <w:b/>
          <w:bCs/>
          <w:u w:val="single"/>
        </w:rPr>
        <w:t>REGARDING PROPOSED AMENDMENTS TO</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THE COLD WEATHER RULE (4 CSR 240.13-055)</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ES NOW, the Office of the Public Counsel (Public Counsel), and respectfully submits to the Missouri Public Service Commission the attached comments on the proposed revisions to the Cold Weather Rule, 4 CSR 240.055, which is now before the Commission for consideration in Case Number GX-2004-0496.</w:t>
      </w:r>
    </w:p>
    <w:p>
      <w:pPr>
        <w:pStyle w:val="Normal"/>
        <w:rPr>
          <w:rFonts w:ascii="Arial" w:hAnsi="Arial" w:cs="Arial"/>
        </w:rPr>
      </w:pPr>
      <w:r>
        <w:rPr>
          <w:rFonts w:cs="Arial" w:ascii="Arial" w:hAnsi="Arial"/>
        </w:rPr>
      </w:r>
    </w:p>
    <w:p>
      <w:pPr>
        <w:pStyle w:val="TextBody"/>
        <w:rPr/>
      </w:pPr>
      <w:r>
        <w:rPr/>
        <w:t>The Cold Weather Rule task force met on several occasions to discuss the proposed amendments to the cold weather rule, and other possible amendments to the rule.  Public Counsel participated in those meetings, and agrees that the recommendations filed by the task force represent a consensus agreement between the task force members on the issues discussed in those comments, and that these recommendations should be adopted by the Commission.  However, the task force was unable to reach consensus on several other issues. Public Counsel hereby submits its recommendations regards three other areas of possible amendment to the cold weather rule and urges the Commission to adopt these proposed chang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 Temperature moratorium:</w:t>
      </w:r>
    </w:p>
    <w:p>
      <w:pPr>
        <w:pStyle w:val="Normal"/>
        <w:rPr>
          <w:rFonts w:ascii="Arial" w:hAnsi="Arial" w:cs="Arial"/>
          <w:b/>
          <w:b/>
          <w:bCs/>
          <w:u w:val="single"/>
        </w:rPr>
      </w:pPr>
      <w:r>
        <w:rPr>
          <w:rFonts w:cs="Arial" w:ascii="Arial" w:hAnsi="Arial"/>
          <w:b/>
          <w:bCs/>
          <w:u w:val="single"/>
        </w:rPr>
      </w:r>
    </w:p>
    <w:p>
      <w:pPr>
        <w:pStyle w:val="TextBody"/>
        <w:rPr/>
      </w:pPr>
      <w:r>
        <w:rPr/>
        <w:t>The daily temperature moratorium in the current version of the rule (4 CSR 240.13-055(4)) prohibits disconnection of service on days when the National Weather Service predicts that the temperature will fall below 30 degrees Fahrenheit.  Public Counsel proposed to increase the daily temperature moratorium (days on which a utility may not disconnect service) to 40 degrees F from the current level of 30 degrees.  The rationale for increasing the minimum temperature for days on which a utility may disconnect service is the health and safety of customers.  The current temperature is too low compared to temperature moratoriums in other jurisdictions.  While many jurisdictions prohibit disconnection at the slightly higher temperature of 32 degrees, that is generally coupled with special provisions that protect vulnerable populations from having their heating source shut off during the coldest months.  Public Counsel therefore makes two proposals, in the alternative, for revising the temperature moratorium provision in the Cold Weather Ru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ption 1: Raise the moratorium temperature to 35 degrees Fahrenhei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 an annualized basis, 61% of the days between November 1 and March 31 are days in which the temperature will not exceed 30 degrees.  At 40 degrees, the percentage of “no cut” days would increase to 88% on an annualized basis.  While this increase would not result in a blanket moratorium on disconnects during the cold weather months, it will significantly increase the number of days when vulnerable customers would be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compromise, Public Counsel proposes 35 degrees, as a compromise, consistent with the protections afforded in our neighboring state of Kansas.  This increased temperature would protect the vulnerable segments of the population from adverse consequences of shut off in cold weather without increasing the administrative burden to utilities or community action agencies.  These vulnerable populations include the disabled, and the low-income elderly and low-income families with very young children.  In the aftermath of discussions with members of the task force and the analysis of additional information, Public Counsel believes that most of the benefits that would derive from an increase in the temperature moratorium to 40 degrees could also be accomplished if the temperature moratorium (no cut days) was only increased to 35 degrees.  At 35 degrees, the annualized percentage of no cut days is 7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tion 2: Increase the temperature moratorium to only 32 degrees, but also prohibit disconnection of low-income customers whose households contain vulnerable members.</w:t>
      </w:r>
    </w:p>
    <w:p>
      <w:pPr>
        <w:pStyle w:val="Normal"/>
        <w:rPr>
          <w:rFonts w:ascii="Arial" w:hAnsi="Arial" w:cs="Arial"/>
          <w:u w:val="single"/>
        </w:rPr>
      </w:pPr>
      <w:r>
        <w:rPr>
          <w:rFonts w:cs="Arial" w:ascii="Arial" w:hAnsi="Arial"/>
          <w:u w:val="single"/>
        </w:rPr>
      </w:r>
    </w:p>
    <w:p>
      <w:pPr>
        <w:pStyle w:val="TextBody"/>
        <w:rPr/>
      </w:pPr>
      <w:r>
        <w:rPr/>
        <w:t>An alternative option which would also protect vulnerable populations would be to slightly increase the temperature moratorium to 32 degrees and add a blanket moratorium on disconnects during the cold weather rule period for vulnerable populations.  At 32 degrees, the annualized percentage of no cut days is 69% for regulated utilities.  The persons who would be protected against shut off during the cold weather rule would include low-income seniors, disabled persons and families with children under the age of 3.  This is the approach taken by a number of other jurisdictions, although the criteria which the states use to determine eligibility vary wid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uring discussions with the task force, the parties expressed concerns about verifying the low-income status of elderly, disabled and young family customers.  Additional concerns were raised about verifying whether a young child was truly living in the home.  Although the parties were able to reach consensus about changes to the current rule regarding how to determine who was disabled based for purposes of becoming registered customers (who have additional notice protections prior to any disconnection during the Cold Weather Rule period) many participants were concerned about the ability to verify low income status and child custody status.  A requirement of annual registration did not alleviate these concerns.  The utility representatives participating in the task force also asserted that they take special measures to ensure that at risk elderly and disabled customers do not lose their service for non-payment, indicating that principle behind this policy is acceptable.  While such an informal practice is commendable, however, this practice does not rise to the level of a legal obligation, and therefore is subject to being applied in an inequitable or discriminatory fashion.  Without a statewide policy on how to protect the vulnerable, customers served by different Missouri utilities are more likely to experience different levels of protection.</w:t>
      </w:r>
    </w:p>
    <w:p>
      <w:pPr>
        <w:pStyle w:val="Normal"/>
        <w:rPr>
          <w:rFonts w:ascii="Arial" w:hAnsi="Arial" w:cs="Arial"/>
        </w:rPr>
      </w:pPr>
      <w:r>
        <w:rPr>
          <w:rFonts w:cs="Arial" w:ascii="Arial" w:hAnsi="Arial"/>
        </w:rPr>
      </w:r>
    </w:p>
    <w:p>
      <w:pPr>
        <w:pStyle w:val="TextBody"/>
        <w:rPr/>
      </w:pPr>
      <w:r>
        <w:rPr/>
        <w:t>As a practical matter, the family support division of the department of social services is precluded from providing confidential information about persons who may be receiving services except in certain limited circumstances.  A low-income family with small children could bring in a child’s birth certificate and an award letter for food stamps or some other program, but these documents would not be easily subject to auditing.  Some states, including Wisconsin, rely on the self-report of customers for inclusion in the low income/disabled protections of its Cold Weather Rule.  Although it is anticipated that some ineligible persons will claim eligibility under such a method, Wisconsin deemed it more cost effective to allow a small percentage of “cheaters” on the system than to fund verification procedures.</w:t>
      </w:r>
    </w:p>
    <w:p>
      <w:pPr>
        <w:pStyle w:val="Normal"/>
        <w:rPr>
          <w:rFonts w:ascii="Arial" w:hAnsi="Arial" w:cs="Arial"/>
        </w:rPr>
      </w:pPr>
      <w:r>
        <w:rPr>
          <w:rFonts w:cs="Arial" w:ascii="Arial" w:hAnsi="Arial"/>
        </w:rPr>
      </w:r>
    </w:p>
    <w:p>
      <w:pPr>
        <w:pStyle w:val="TextBody"/>
        <w:rPr/>
      </w:pPr>
      <w:r>
        <w:rPr/>
        <w:t xml:space="preserve">Public Counsel believes that, by raising the “no cut” temperature to 35 degrees, the most vulnerable populations are more likely to be protected from hypothermia and other health concerns than they are under the current version of the rule.  Public Counsel also recognizes that financial burden that is likely to be imposed on the State of Missouri, community assistance program agencies and/or utility companies if the moratorium temperature is only raised to 32 degrees with special protections for vulnerable populations.  Therefore, Public Counsel believes it would be in the public interest to raise the moratorium temperature to 35 degrees.  </w:t>
      </w:r>
    </w:p>
    <w:p>
      <w:pPr>
        <w:pStyle w:val="TextBody"/>
        <w:rPr/>
      </w:pPr>
      <w:r>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Reconnect policy chang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ublic Counsel proposes that disconnected customers should be allowed to reconnect their service without being required to pay their complete arrear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rule only requires that utilities allow customers to receive cold weather rule protections as long as there is no default on a cold weather rule payment agreement.  In practice, however, the utilities have policies for allowing customers to pay their arrearages and receive another cold weather rule payment plan on a regular basis.  For this reason, the proposed rule changes eliminate the “no second chances” language in the current rule.  The utilities and the task force members agreed that a cold weather rule customer who defaults may be reinstated upon payment of the past due payments and other usage that has become past due during the cold weather rule.  This would avoid termination of service or allow reinstatement of service, and is generally consistent with current utility practice.  However, the task force was not able to reach consensus on whether to establish a minimum level of payment for reinstatement on a rule payment agreement.</w:t>
      </w:r>
    </w:p>
    <w:p>
      <w:pPr>
        <w:pStyle w:val="Normal"/>
        <w:rPr>
          <w:rFonts w:ascii="Arial" w:hAnsi="Arial" w:cs="Arial"/>
        </w:rPr>
      </w:pPr>
      <w:r>
        <w:rPr>
          <w:rFonts w:cs="Arial" w:ascii="Arial" w:hAnsi="Arial"/>
        </w:rPr>
      </w:r>
    </w:p>
    <w:p>
      <w:pPr>
        <w:pStyle w:val="Normal"/>
        <w:jc w:val="both"/>
        <w:rPr/>
      </w:pPr>
      <w:r>
        <w:rPr>
          <w:rFonts w:cs="Arial" w:ascii="Arial" w:hAnsi="Arial"/>
        </w:rPr>
        <w:t xml:space="preserve">Public Counsel recommends that customers who have been disconnected as a result of default on a cold weather rule payment agreement be allowed to re-establish service upon payment of less than all of the arrearages on their account.  Public Counsel would propose that such customers should be reconnected at the start of the cold weather rule period if they can pay at least </w:t>
      </w:r>
      <w:r>
        <w:rPr>
          <w:rFonts w:cs="Arial" w:ascii="Arial" w:hAnsi="Arial"/>
          <w:b/>
          <w:bCs/>
        </w:rPr>
        <w:t>50% of their past due bill, or $750, whichever is less, provided that they are willing to enter into a payment agreement for the remaining past due balance</w:t>
      </w:r>
      <w:r>
        <w:rPr>
          <w:rFonts w:cs="Arial" w:ascii="Arial" w:hAnsi="Arial"/>
        </w:rPr>
        <w:t>.  This cap serves two purposes.</w:t>
      </w:r>
    </w:p>
    <w:p>
      <w:pPr>
        <w:pStyle w:val="Normal"/>
        <w:rPr>
          <w:rFonts w:ascii="Arial" w:hAnsi="Arial" w:cs="Arial"/>
        </w:rPr>
      </w:pPr>
      <w:r>
        <w:rPr>
          <w:rFonts w:cs="Arial" w:ascii="Arial" w:hAnsi="Arial"/>
        </w:rPr>
      </w:r>
    </w:p>
    <w:p>
      <w:pPr>
        <w:pStyle w:val="TextBody"/>
        <w:rPr/>
      </w:pPr>
      <w:r>
        <w:rPr/>
        <w:t>First, Public Counsel’s proposal increases the likelihood that some disconnected customers will be able to raise the funds to allow them to reconnect.  Second, it allows agencies that administer LIHEAP and other energy assistance programs to serve a greater number of customers with the funds available, thereby allowing Missouri to assist more individuals from the limited funds.  This is a vital component because, in Missouri, LIHEAP funding only reaches a small percentage of eligible customers, due primarily to inadequate funding levels compared to the need for assistance.  Further, the State’s Utilicare program has not been funded for years.  Public Counsel believes that, regardless of the source of funds for the arrearage payment, it is vital that the amount to be paid be high enough that utilities will receive some benefit, and also high enough that the resulting installment payment will not be cost prohibitive for the customer.  Utilities would still be allowed the flexibility to permit reconnection on more generous terms.</w:t>
      </w:r>
    </w:p>
    <w:p>
      <w:pPr>
        <w:pStyle w:val="Normal"/>
        <w:rPr>
          <w:rFonts w:ascii="Arial" w:hAnsi="Arial" w:cs="Arial"/>
        </w:rPr>
      </w:pPr>
      <w:r>
        <w:rPr>
          <w:rFonts w:cs="Arial" w:ascii="Arial" w:hAnsi="Arial"/>
        </w:rPr>
      </w:r>
    </w:p>
    <w:p>
      <w:pPr>
        <w:pStyle w:val="TextBody"/>
        <w:rPr/>
      </w:pPr>
      <w:r>
        <w:rPr/>
        <w:t>It should also be noted that, at the time that the emergency amendments were implemented to the Cold Weather Rule in November of 2001, the emergency rule required utilities to restore a customer’s service upon payment of only 25% of the outstanding bill, or $250, whichever is less.  While this provision was an appropriate measure to address an immediate and unforeseen situation, Public Counsel believes that the higher percentage of bill and higher cap (three times the cap in the emergency provision) is a more realistic option over the long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 Cost recovery mechanism</w:t>
      </w:r>
    </w:p>
    <w:p>
      <w:pPr>
        <w:pStyle w:val="Normal"/>
        <w:rPr>
          <w:rFonts w:ascii="Arial" w:hAnsi="Arial" w:cs="Arial"/>
          <w:b/>
          <w:b/>
          <w:bCs/>
          <w:u w:val="single"/>
        </w:rPr>
      </w:pPr>
      <w:r>
        <w:rPr>
          <w:rFonts w:cs="Arial" w:ascii="Arial" w:hAnsi="Arial"/>
          <w:b/>
          <w:bCs/>
          <w:u w:val="single"/>
        </w:rPr>
      </w:r>
    </w:p>
    <w:p>
      <w:pPr>
        <w:pStyle w:val="TextBody"/>
        <w:rPr/>
      </w:pPr>
      <w:r>
        <w:rPr/>
        <w:t>The task force recommendations do not contemplate any changes in cost recovery mechanisms in what is currently 4 CSR 240.13.055(10) as a result of the changes on which the task force reached consensus.  Under the current version of the rule, recovery of costs associated with the Cold Weather Rule are analyzed in the context of a general rate case, in which all cost of service relevant factors can be considered in tota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blic Counsel believes that the current rule provisions that allow the commission to recognize and allow recover of reasonable costs that utilities incur to comply with the Cold Weather Rule is sufficient protection for utilities under the current rule and under the proposed revisions submitted by the task force.  However, Public Counsel recognizes that utilities may incur additional expenses if the above proposals are adopted by the Commission. Public Counsel also believes that some savings and/or increased revenues may also result from implementing these changes which may offset, at least to a degree, the increased expenses the utility incurs.  Therefore, Public Counsel would not oppose including, in new subsection 12 (old section 10) a provision that would specifically authorize a utility to apply for a receive an Accounting Authority Order to address these costs.  Public Counsel would suggest that the language mirror the language contained in the AAO provision of the 2001 emergency cold weather rule, but with an ending date coinciding with the company’s next rate case or three years from the date of the implementation of the amended rule.  The language public counsel suggests is as follow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Commission shall grant an Accounting Authority Order, as defined below, upon application of a gas or electric utility company, and the utility may book to Account 186 for review, audit and recovery all incremental expenses incurred and incremental revenues that are caused by changes to this rule.  Any such Accounting Authority Order shall be effective until the utility’s next rate case, or for a period of three years from the date of the change in the rule, whichever occurs sooner.</w:t>
      </w:r>
    </w:p>
    <w:p>
      <w:pPr>
        <w:pStyle w:val="BodyText2"/>
        <w:jc w:val="both"/>
        <w:rPr/>
      </w:pPr>
      <w:r>
        <w:rPr/>
        <w:t xml:space="preserve">The Commission has adopted the Uniform System of Accounts in 4 CSR 240-40.040 (gas) and 4 CSR 240.20.030 (electric).  Accounting Authority Orders are Commission orders that allow a utility to defer certain expenses to Account 186 under the Uniform System of Accounts for possible recovery lat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anguage allows a utility to be made whole through an extraordinary special treatment of Cold Weather Rule costs, but should prevent a utility from reaping an unreasonable windfall as a result of changes made to benefit vulnerable segments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FORE, the Office of the Public Counsel respectfully recommends that the Commission amend the Cold Weather Rule consistent with the recommendations of the Cold Weather Rule task force and the comments present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0" w:firstLine="720"/>
        <w:jc w:val="both"/>
        <w:rPr>
          <w:rFonts w:ascii="Arial" w:hAnsi="Arial" w:cs="Arial"/>
        </w:rPr>
      </w:pPr>
      <w:r>
        <w:rPr>
          <w:rFonts w:cs="Arial" w:ascii="Arial" w:hAnsi="Arial"/>
        </w:rPr>
        <w:t>Respectfully submitted,</w:t>
      </w:r>
    </w:p>
    <w:p>
      <w:pPr>
        <w:pStyle w:val="Normal"/>
        <w:ind w:left="3600" w:firstLine="720"/>
        <w:rPr>
          <w:rFonts w:ascii="Arial" w:hAnsi="Arial" w:cs="Arial"/>
          <w:b/>
          <w:b/>
          <w:bCs/>
        </w:rPr>
      </w:pPr>
      <w:r>
        <w:rPr>
          <w:rFonts w:cs="Arial" w:ascii="Arial" w:hAnsi="Arial"/>
        </w:rPr>
        <w:t>OFFICE OF THE PUBLIC COUNSEL</w:t>
      </w:r>
    </w:p>
    <w:p>
      <w:pPr>
        <w:pStyle w:val="Normal"/>
        <w:ind w:left="3600" w:firstLine="720"/>
        <w:rPr>
          <w:rFonts w:ascii="Arial" w:hAnsi="Arial" w:cs="Arial"/>
          <w:b/>
          <w:b/>
          <w:bCs/>
        </w:rPr>
      </w:pPr>
      <w:r>
        <w:rPr>
          <w:rFonts w:cs="Arial" w:ascii="Arial" w:hAnsi="Arial"/>
          <w:b/>
          <w:bCs/>
        </w:rPr>
      </w:r>
    </w:p>
    <w:p>
      <w:pPr>
        <w:pStyle w:val="Normal"/>
        <w:ind w:left="5040" w:hanging="0"/>
        <w:rPr>
          <w:rFonts w:ascii="Arial" w:hAnsi="Arial" w:cs="Arial"/>
          <w:b/>
          <w:b/>
          <w:bCs/>
        </w:rPr>
      </w:pPr>
      <w:r>
        <w:rPr>
          <w:rFonts w:cs="Arial" w:ascii="Arial" w:hAnsi="Arial"/>
          <w:b/>
          <w:bCs/>
        </w:rPr>
        <w:t>/s/ M. Ruth O’Neill</w:t>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rPr>
      </w:pPr>
      <w:r>
        <w:rPr>
          <w:rFonts w:cs="Arial" w:ascii="Arial" w:hAnsi="Arial"/>
        </w:rPr>
        <w:t>By:__________________________</w:t>
      </w:r>
    </w:p>
    <w:p>
      <w:pPr>
        <w:pStyle w:val="Normal"/>
        <w:ind w:left="4320" w:hanging="0"/>
        <w:rPr>
          <w:rFonts w:ascii="Arial" w:hAnsi="Arial" w:cs="Arial"/>
        </w:rPr>
      </w:pPr>
      <w:r>
        <w:rPr>
          <w:rFonts w:eastAsia="Arial" w:cs="Arial" w:ascii="Arial" w:hAnsi="Arial"/>
        </w:rPr>
        <w:t xml:space="preserve">     </w:t>
      </w:r>
      <w:r>
        <w:rPr>
          <w:rFonts w:cs="Arial" w:ascii="Arial" w:hAnsi="Arial"/>
        </w:rPr>
        <w:t>M. Ruth O’Neill             (#49456)</w:t>
      </w:r>
    </w:p>
    <w:p>
      <w:pPr>
        <w:pStyle w:val="Normal"/>
        <w:ind w:left="3600" w:firstLine="720"/>
        <w:rPr>
          <w:rFonts w:ascii="Arial" w:hAnsi="Arial" w:cs="Arial"/>
        </w:rPr>
      </w:pPr>
      <w:r>
        <w:rPr>
          <w:rFonts w:eastAsia="Arial" w:cs="Arial" w:ascii="Arial" w:hAnsi="Arial"/>
        </w:rPr>
        <w:t xml:space="preserve">     </w:t>
      </w:r>
      <w:r>
        <w:rPr>
          <w:rFonts w:cs="Arial" w:ascii="Arial" w:hAnsi="Arial"/>
        </w:rPr>
        <w:t>Senior Public Counsel</w:t>
      </w:r>
    </w:p>
    <w:p>
      <w:pPr>
        <w:pStyle w:val="Normal"/>
        <w:ind w:left="3600" w:firstLine="720"/>
        <w:rPr>
          <w:rFonts w:ascii="Arial" w:hAnsi="Arial" w:cs="Arial"/>
        </w:rPr>
      </w:pPr>
      <w:r>
        <w:rPr>
          <w:rFonts w:eastAsia="Arial" w:cs="Arial" w:ascii="Arial" w:hAnsi="Arial"/>
        </w:rPr>
        <w:t xml:space="preserve">     </w:t>
      </w:r>
      <w:r>
        <w:rPr>
          <w:rFonts w:cs="Arial" w:ascii="Arial" w:hAnsi="Arial"/>
        </w:rPr>
        <w:t>P O Box 2230</w:t>
      </w:r>
    </w:p>
    <w:p>
      <w:pPr>
        <w:pStyle w:val="Normal"/>
        <w:ind w:left="3600" w:firstLine="720"/>
        <w:rPr>
          <w:rFonts w:ascii="Arial" w:hAnsi="Arial" w:cs="Arial"/>
        </w:rPr>
      </w:pPr>
      <w:r>
        <w:rPr>
          <w:rFonts w:eastAsia="Arial" w:cs="Arial" w:ascii="Arial" w:hAnsi="Arial"/>
        </w:rPr>
        <w:t xml:space="preserve">     </w:t>
      </w:r>
      <w:r>
        <w:rPr>
          <w:rFonts w:cs="Arial" w:ascii="Arial" w:hAnsi="Arial"/>
        </w:rPr>
        <w:t>Jefferson City, MO  65102</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Fonts w:cs="Arial" w:ascii="Arial" w:hAnsi="Arial"/>
          </w:rPr>
          <w:t>roneill@ded.mo.gov</w:t>
        </w:r>
      </w:hyperlink>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11:00Z</dcterms:created>
  <dc:creator>Jere Buckman</dc:creator>
  <dc:description/>
  <dc:language>en-US</dc:language>
  <cp:lastModifiedBy>Jere Buckman</cp:lastModifiedBy>
  <cp:lastPrinted>2004-06-17T15:53:00Z</cp:lastPrinted>
  <dcterms:modified xsi:type="dcterms:W3CDTF">2004-06-17T20:53:00Z</dcterms:modified>
  <cp:revision>5</cp:revision>
  <dc:subject/>
  <dc:title>BEFORE THE PUBLIC SERVICE COMMISSION </dc:title>
</cp:coreProperties>
</file>