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Rulemaking Concerning</w:t>
        <w:tab/>
        <w:t>)</w:t>
        <w:tab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igation of Natural Gas Price Volatility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X</w:t>
        <w:noBreakHyphen/>
        <w:t>2002</w:t>
        <w:noBreakHyphen/>
        <w:t>47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PUBLIC HEAR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A public hearing regarding proposed rule 4 CSR 240-40.018, Natural Gas Price Volatility Mitigation, is scheduled for July 10, 2003, beginning at 10:00 a.m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28:00Z</dcterms:created>
  <dc:creator>woodrm</dc:creator>
  <dc:description/>
  <dc:language>en-US</dc:language>
  <cp:lastModifiedBy>boycel</cp:lastModifiedBy>
  <cp:lastPrinted>2003-05-02T09:42:00Z</cp:lastPrinted>
  <dcterms:modified xsi:type="dcterms:W3CDTF">2003-05-02T14:43:00Z</dcterms:modified>
  <cp:revision>4</cp:revision>
  <dc:subject/>
  <dc:title/>
</cp:coreProperties>
</file>