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1st day of July,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July 1,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July 31, 2003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No applications filed.</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pBdr>
          <w:bottom w:val="single" w:sz="12" w:space="1" w:color="000000"/>
        </w:pBdr>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July 1,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July 16,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575</w:t>
      </w:r>
      <w:r>
        <w:rPr>
          <w:rFonts w:cs="Arial" w:ascii="Arial" w:hAnsi="Arial"/>
          <w:sz w:val="22"/>
        </w:rPr>
        <w:tab/>
      </w:r>
      <w:r>
        <w:rPr>
          <w:rFonts w:cs="Arial" w:ascii="Arial" w:hAnsi="Arial"/>
          <w:b/>
          <w:bCs/>
          <w:sz w:val="22"/>
        </w:rPr>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 xml:space="preserve">RLJ:  Woodruff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Orion Telecommunications Corp.</w:t>
        <w:tab/>
        <w:t>Lloyd Jordan</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42-40 Bell Blvd.</w:t>
        <w:tab/>
        <w:t>Holland &amp; Knight LLP</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Bayside, New York 11361</w:t>
        <w:tab/>
        <w:t>2099 Pennsylvania Ave., NW., Suite 1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 xml:space="preserve">Washington, D.C. 20006  </w:t>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576</w:t>
      </w:r>
      <w:r>
        <w:rPr>
          <w:rFonts w:cs="Arial" w:ascii="Arial" w:hAnsi="Arial"/>
          <w:sz w:val="22"/>
        </w:rPr>
        <w:tab/>
      </w:r>
      <w:r>
        <w:rPr>
          <w:rFonts w:cs="Arial" w:ascii="Arial" w:hAnsi="Arial"/>
          <w:b/>
          <w:bCs/>
          <w:sz w:val="22"/>
        </w:rPr>
        <w:t xml:space="preserve">Tariff Effective:  August 11,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Hopkin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Red River Networks LLC</w:t>
        <w:tab/>
        <w:t>Mark W. Comley,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201 Robert S. Kerr, Suite 500</w:t>
        <w:tab/>
        <w:t>Newman, Comley &amp; Ruth</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Oklahoma City, Oklahoma 73102</w:t>
        <w:tab/>
        <w:t>601 Monroe Street, Suite 3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0537</w:t>
        <w:tab/>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586</w:t>
      </w:r>
      <w:r>
        <w:rPr>
          <w:rFonts w:cs="Arial" w:ascii="Arial" w:hAnsi="Arial"/>
          <w:sz w:val="22"/>
        </w:rPr>
        <w:tab/>
      </w:r>
      <w:r>
        <w:rPr>
          <w:rFonts w:cs="Arial" w:ascii="Arial" w:hAnsi="Arial"/>
          <w:b/>
          <w:bCs/>
          <w:sz w:val="22"/>
        </w:rPr>
        <w:t xml:space="preserve">Tariff Effective:  August 14,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Hopkin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National Access Long Distance, Inc.</w:t>
        <w:tab/>
        <w:t>Judith A. Rau,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2055 Gateway Place, Suite 400</w:t>
        <w:tab/>
        <w:t>Rau &amp; Rau</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San Jose, California 95110</w:t>
        <w:tab/>
        <w:t>119 E. Mill Stree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Waterloo, Illinois 62298</w:t>
        <w:tab/>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5:01:00Z</dcterms:created>
  <dc:creator>boycel</dc:creator>
  <dc:description/>
  <dc:language>en-US</dc:language>
  <cp:lastModifiedBy>boycel</cp:lastModifiedBy>
  <cp:lastPrinted>2003-06-24T09:26:00Z</cp:lastPrinted>
  <dcterms:modified xsi:type="dcterms:W3CDTF">2003-07-01T13:06:00Z</dcterms:modified>
  <cp:revision>4</cp:revision>
  <dc:subject/>
  <dc:title>BEFORE THE PUBLIC SERVICE COMMISSION</dc:title>
</cp:coreProperties>
</file>