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 the Matter of Aquila, Inc., d/b/a Aquila Networks – MP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and Aquila Networks – L&amp;P, Natural Gas General Rate</w:t>
        <w:tab/>
        <w:t>)</w:t>
        <w:tab/>
      </w:r>
      <w:r>
        <w:rPr>
          <w:b/>
          <w:bCs/>
          <w:u w:val="single"/>
        </w:rPr>
        <w:t>Case No. GR-2004-007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creas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JUSTING STARTING TIME</w:t>
      </w:r>
    </w:p>
    <w:p>
      <w:pPr>
        <w:pStyle w:val="TitleofOrder"/>
        <w:spacing w:before="60" w:after="0"/>
        <w:rPr/>
      </w:pPr>
      <w:r>
        <w:rPr/>
        <w:t>OF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8, 2003, Sedalia Industrial Users’ Association (SIEUA), a potential intervenor, filed a request to adjust the starting time of the early prehearing conference scheduled for September 10, 2003.  Movant requests that the prehearing conference begin at 11:00 a.m. instead of at 10:00 a.m.,</w:t>
      </w:r>
      <w:r>
        <w:rPr>
          <w:rStyle w:val="FootnoteCharacters"/>
          <w:rStyle w:val="FootnoteAnchor"/>
        </w:rPr>
        <w:footnoteReference w:id="2"/>
      </w:r>
      <w:r>
        <w:rPr/>
        <w:t xml:space="preserve"> as counsel is set to argue a case before the Missouri Supreme Court on that date.  Counsel expects that the Supreme Court argument will begin shortly after 9:00 a.m. and conclude by 10:00 a.m.  Counsel also notes that this case involves attorneys from the Commission and from the law firm representing Aquila, and that deferring the starting time for the early prehearing conference will permit all involved counsel to complete the earlier matter and appear for the prehearing conference on the date scheduled.</w:t>
      </w:r>
    </w:p>
    <w:p>
      <w:pPr>
        <w:pStyle w:val="Text"/>
        <w:rPr/>
      </w:pPr>
      <w:r>
        <w:rPr/>
        <w:t>On September 4, 2003, Aquila, Inc., d/b/a Aquila Networks – MPS and Aquila Networks – L&amp;P, filed its Response to Motion to Adjust Starting Time for Early Prehearing Conference.  Aquila requests that the prehearing conference start at 1:00 p.m., instead of 10:00 or 11:00 a.m., on September 10, 2003, in order to facilitate the travel arrangements of Aquila’s employees.  Aquila states that attorneys for the Commission’s Staff, the Office of the Public Counsel, the City of Kansas City, and SIEUA have affirmatively indicated that they do not object to starting the early prehearing conference at 1:00 p.m. on September 10, 2003.</w:t>
      </w:r>
    </w:p>
    <w:p>
      <w:pPr>
        <w:pStyle w:val="Text"/>
        <w:rPr/>
      </w:pPr>
      <w:r>
        <w:rPr/>
        <w:t>The Commission notes that the parties and two of the potential intervenors have agreed that a 1:00 p.m. starting time is preferable to starting earlier on that day.  The Commission finds that this reques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early prehearing conference scheduled for September 10, 2003, will begin at 1:00 p.m. instead of 10:00 a.m.</w:t>
      </w:r>
    </w:p>
    <w:p>
      <w:pPr>
        <w:pStyle w:val="OrderedParagraphs"/>
        <w:keepNext w:val="true"/>
        <w:numPr>
          <w:ilvl w:val="0"/>
          <w:numId w:val="2"/>
        </w:numPr>
        <w:rPr/>
      </w:pPr>
      <w:r>
        <w:rPr/>
        <w:t>That this order shall become effective on September 1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In the body of the motion, movant requests that the prehearing conference begin </w:t>
      </w:r>
      <w:r>
        <w:rPr>
          <w:i/>
          <w:iCs/>
        </w:rPr>
        <w:t>no earlier than</w:t>
      </w:r>
      <w:r>
        <w:rPr/>
        <w:t xml:space="preserve"> 11:00 a.m.  In the “Wherefore” clause, movant requests that the prehearing conference begin </w:t>
      </w:r>
      <w:r>
        <w:rPr>
          <w:i/>
          <w:iCs/>
        </w:rPr>
        <w:t>at</w:t>
      </w:r>
      <w:r>
        <w:rPr/>
        <w:t xml:space="preserve"> 11:00 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03:00Z</dcterms:created>
  <dc:creator>ruthv</dc:creator>
  <dc:description/>
  <dc:language>en-US</dc:language>
  <cp:lastModifiedBy>popej</cp:lastModifiedBy>
  <cp:lastPrinted>2003-09-08T09:41:00Z</cp:lastPrinted>
  <dcterms:modified xsi:type="dcterms:W3CDTF">2003-09-08T15:09:00Z</dcterms:modified>
  <cp:revision>12</cp:revision>
  <dc:subject>Aquila Networks - MPS &amp; L&amp;P - gas rate increase</dc:subject>
  <dc:title>9/4/03 changes start time of prhg. from 10 a.m. to 1 p.m.</dc:title>
</cp:coreProperties>
</file>