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April,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In the Matter of Aquila, Inc., d/b/a Aquila Networks –</w:t>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MPS and Aquila Networks – L&amp;P, Natural Gas</w:t>
        <w:tab/>
        <w:tab/>
        <w:tab/>
        <w:t>)</w:t>
        <w:tab/>
      </w:r>
      <w:r>
        <w:rPr>
          <w:b/>
          <w:bCs/>
          <w:u w:val="single"/>
        </w:rPr>
        <w:t>Case No. GR-2004-0072</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480" w:leader="none"/>
          <w:tab w:val="left" w:pos="6840" w:leader="none"/>
        </w:tabs>
        <w:rPr/>
      </w:pPr>
      <w:r>
        <w:rPr/>
        <w:t>General Rate Increase.</w:t>
        <w:tab/>
        <w:tab/>
        <w:tab/>
        <w:tab/>
        <w:tab/>
        <w:tab/>
        <w:t>)</w:t>
        <w:tab/>
        <w:t xml:space="preserve">(Tariff File No. YG-2004-1281)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ORDER APPROVING STIPULATION AND AGREEMEN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keepNext w:val="true"/>
        <w:ind w:hanging="0"/>
        <w:rPr>
          <w:b/>
          <w:b/>
          <w:bCs/>
          <w:i/>
          <w:i/>
          <w:iCs/>
        </w:rPr>
      </w:pPr>
      <w:r>
        <w:rPr>
          <w:b/>
          <w:bCs/>
          <w:i/>
          <w:iCs/>
        </w:rPr>
        <w:t>Syllabus:</w:t>
      </w:r>
    </w:p>
    <w:p>
      <w:pPr>
        <w:pStyle w:val="Text"/>
        <w:rPr/>
      </w:pPr>
      <w:r>
        <w:rPr/>
        <w:t>This order approves the settlement by the parties of rate case of Aquila, Inc., d/b/a Aquila Networks – MPS and Aquila Networks – L&amp;P.</w:t>
      </w:r>
    </w:p>
    <w:p>
      <w:pPr>
        <w:pStyle w:val="Text"/>
        <w:keepNext w:val="true"/>
        <w:ind w:hanging="0"/>
        <w:rPr>
          <w:b/>
          <w:b/>
          <w:bCs/>
          <w:i/>
          <w:i/>
          <w:iCs/>
        </w:rPr>
      </w:pPr>
      <w:r>
        <w:rPr>
          <w:b/>
          <w:bCs/>
          <w:i/>
          <w:iCs/>
        </w:rPr>
        <w:t>Procedural History:</w:t>
      </w:r>
    </w:p>
    <w:p>
      <w:pPr>
        <w:pStyle w:val="Text"/>
        <w:rPr/>
      </w:pPr>
      <w:r>
        <w:rPr/>
        <w:t>On August 1, 2003, Aquila, Inc., d/b/a Aquila Networks – MPS and Aquila Networks – L&amp;P, submitted to the Commission proposed tariff sheets intended to implement a general rate increase for natural gas service provided to customers in the Missouri service area of the company.   The proposed natural gas service sheets bore an effective date of September 1, 2003, and were designed to produce an annual increase in revenue of $5.6 million for Aquila Networks –MPS and an annual increase in revenues of $.08 million for Aquila Networks – L&amp;P.</w:t>
      </w:r>
      <w:r>
        <w:rPr>
          <w:rStyle w:val="FootnoteCharacters"/>
          <w:rStyle w:val="FootnoteAnchor"/>
        </w:rPr>
        <w:footnoteReference w:id="2"/>
      </w:r>
      <w:r>
        <w:rPr/>
        <w:t xml:space="preserve">   On August 20, 2003, the Commission suspended the proposed tariff sheets until June 30, 2004.</w:t>
      </w:r>
    </w:p>
    <w:p>
      <w:pPr>
        <w:pStyle w:val="Text"/>
        <w:rPr/>
      </w:pPr>
      <w:r>
        <w:rPr/>
        <w:t>On September 10, 2003, the Commission granted the unopposed applications to intervene of the Sedalia Industrial Energy Users Association, Cornerstone Energy, Inc., and the Missouri Department of Natural Resources.  The Commission later granted, over Aquila’s objections, intervention to the City of Kansas City.  The Commission conducted local public hearings in Marshall, Maryville, Nevada, Platte City, Rolla, and Sedalia.</w:t>
      </w:r>
    </w:p>
    <w:p>
      <w:pPr>
        <w:pStyle w:val="Text"/>
        <w:rPr/>
      </w:pPr>
      <w:r>
        <w:rPr/>
        <w:t xml:space="preserve">On March 24, 2004, the parties filed a unanimous Stipulation and Agreement.  Staff filed its Suggestions in Support of Stipulation and Agreement on March 29, 204.   The Commission conducted an On-the-Record Presentation regarding the Agreement on March 30, 2004.  </w:t>
      </w:r>
    </w:p>
    <w:p>
      <w:pPr>
        <w:pStyle w:val="Text"/>
        <w:keepNext w:val="true"/>
        <w:ind w:hanging="0"/>
        <w:rPr>
          <w:b/>
          <w:b/>
          <w:bCs/>
          <w:i/>
          <w:i/>
          <w:iCs/>
        </w:rPr>
      </w:pPr>
      <w:r>
        <w:rPr>
          <w:b/>
          <w:bCs/>
          <w:i/>
          <w:iCs/>
        </w:rPr>
        <w:t>The Stipulation and Agreement:</w:t>
      </w:r>
    </w:p>
    <w:p>
      <w:pPr>
        <w:pStyle w:val="Text"/>
        <w:rPr/>
      </w:pPr>
      <w:r>
        <w:rPr/>
        <w:t xml:space="preserve">The Stipulation and Agreement filed on March 24 provides for a revenue increase on an annual basis of $2,600,000, exclusive of applicable fees and taxes, for the Northern System and the Southern System of the company’s MPS service areas.  The Agreement also provides for a revenue increase on an annual basis, exclusive of applicable fees and taxes, of $836,542 for the L&amp;P service areas.   The parties attached illustrious tariff sheets to the Stipulation and Agreement.  The Agreement indicates that the parties agree to use their best efforts to achieve implementation of the Stipulation and Agreement with tariffs effective on April 15, 2004, for the MPS service areas and tariffs effective July 1, 2004, for the L&amp;P service areas. </w:t>
      </w:r>
      <w:r>
        <w:rPr>
          <w:rStyle w:val="FootnoteCharacters"/>
          <w:rStyle w:val="FootnoteAnchor"/>
        </w:rPr>
        <w:footnoteReference w:id="3"/>
      </w:r>
      <w:r>
        <w:rPr/>
        <w:t xml:space="preserve">  The Agreement also provides that it is conditioned upon the Commission’s grant of authority to sell and transfer certain assets </w:t>
      </w:r>
      <w:r>
        <w:br w:type="page"/>
      </w:r>
    </w:p>
    <w:p>
      <w:pPr>
        <w:pStyle w:val="Text"/>
        <w:rPr/>
      </w:pPr>
      <w:r>
        <w:rPr/>
        <w:t xml:space="preserve">from Aquila to Union Electric Company d/b/a AmerenUE, which is the subject of Commission Case No. GM-2004-0244.  The Commission issued an order in that case on April 20, 2004, approving the parties’ settlement agreement regarding the sale of Aquila’s Eastern System to AmerenUE. </w:t>
      </w:r>
    </w:p>
    <w:p>
      <w:pPr>
        <w:pStyle w:val="Text"/>
        <w:rPr/>
      </w:pPr>
      <w:r>
        <w:rPr/>
        <w:t xml:space="preserve">As noted above, Staff filed its Suggestions in Support of Stipulation and Agreement on March 29.  Staff contends that the settlement is reasonable and should be approved by the Commission.   The settlement includes the following provisions: it requires Aquila to report quality of service data to the Commission’s Staff and to the Office of the Public Counsel; it requires Aquila to use Staff’s average service lives and depreciation rates for purposes of depreciation; it provides funding for implementation of experimental programs to assist low-income customers; and it binds Aquila to respond to inquiries from the Commission’s Consumer Services Department generally within three business days, but within 24 hours on matters involving interruption of service.  Furthermore, Aquila agrees not to make an Infrastructure System Replacement Surcharge (ISRS) filing prior to the effective date of its next natural gas rate case, and agrees that in future rate cases it will not seek a cost of capital that is higher than a group of comparable gas companies with an investment grade rating. </w:t>
      </w:r>
    </w:p>
    <w:p>
      <w:pPr>
        <w:pStyle w:val="Text"/>
        <w:rPr/>
      </w:pPr>
      <w:r>
        <w:rPr/>
        <w:t>Staff also notes that pursuant to the settlement, the illustrative tariffs continue to allow for separate customer and energy charges for the company’s MPS customers and its L&amp;P customers.  However, the illustrative tariff sheets do consolidate many of the tariffed rules, regulations, and miscellaneous charges.  In addition, Staff indicates that the Residential rates were designed so that, to the extent possible, all residential customers would receive the same percentage increase in their total bill.  And as for Aquila’s commercial and industrial customers, Staff states that the new tariff classes should allow for rates that more accurately reflect the cost to serve these customers by creating rate classes that group customers with similar characteristics.</w:t>
      </w:r>
    </w:p>
    <w:p>
      <w:pPr>
        <w:pStyle w:val="Text"/>
        <w:keepNext w:val="true"/>
        <w:ind w:hanging="0"/>
        <w:rPr>
          <w:b/>
          <w:b/>
          <w:bCs/>
          <w:i/>
          <w:i/>
          <w:iCs/>
        </w:rPr>
      </w:pPr>
      <w:r>
        <w:rPr>
          <w:b/>
          <w:bCs/>
          <w:i/>
          <w:iCs/>
        </w:rPr>
        <w:t>Decision:</w:t>
      </w:r>
    </w:p>
    <w:p>
      <w:pPr>
        <w:pStyle w:val="Text"/>
        <w:rPr/>
      </w:pPr>
      <w:r>
        <w:rPr/>
        <w:t>The Commission has the legal authority to accept a stipulation and agreement as offered by the parties as a resolution of the issues raised in this case.</w:t>
      </w:r>
      <w:r>
        <w:rPr>
          <w:rStyle w:val="FootnoteCharacters"/>
          <w:rStyle w:val="FootnoteAnchor"/>
        </w:rPr>
        <w:footnoteReference w:id="4"/>
      </w:r>
      <w:r>
        <w:rPr/>
        <w:t xml:space="preserve">   The Commission has considered the settlement agreement of the parties as contained in the Stipulation and Agreement, together with Staff’s suggestions, and concludes that the settlement agreement is just and reasonable and should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Unanimous Stipulation and Agreement (Attachment A), filed on March 24, 2004, is approved as a resolution of this case.</w:t>
      </w:r>
    </w:p>
    <w:p>
      <w:pPr>
        <w:pStyle w:val="OrderedParagraphs"/>
        <w:numPr>
          <w:ilvl w:val="0"/>
          <w:numId w:val="4"/>
        </w:numPr>
        <w:rPr/>
      </w:pPr>
      <w:r>
        <w:rPr/>
        <w:t xml:space="preserve">That the parties are ordered to comply with the terms of the settlement agreement of the parties as contained in the Stipulation and Agreement filed on March 24, 2004 (Attachment A). </w:t>
      </w:r>
    </w:p>
    <w:p>
      <w:pPr>
        <w:pStyle w:val="OrderedParagraphs"/>
        <w:numPr>
          <w:ilvl w:val="0"/>
          <w:numId w:val="4"/>
        </w:numPr>
        <w:rPr/>
      </w:pPr>
      <w:r>
        <w:rPr/>
        <w:t>That the proposed natural gas service tariff sheets (Tariff File No. YG</w:t>
        <w:noBreakHyphen/>
        <w:t>2004</w:t>
        <w:noBreakHyphen/>
        <w:t xml:space="preserve">1281) submitted by Aquila, Inc., d/b/a Aquila Networks – L&amp;P and Aquila Networks – MPS, on August 1, 2003, are hereby rejected. </w:t>
      </w:r>
    </w:p>
    <w:p>
      <w:pPr>
        <w:pStyle w:val="OrderedParagraphs"/>
        <w:numPr>
          <w:ilvl w:val="0"/>
          <w:numId w:val="4"/>
        </w:numPr>
        <w:rPr/>
      </w:pPr>
      <w:r>
        <w:rPr/>
        <w:t xml:space="preserve">That Aquila, Inc., d/b/a Aquila Networks – L&amp;P and Aquila Networks – MPS, may file proposed tariff sheets in compliance with the settlement agreement approved herein. </w:t>
      </w:r>
    </w:p>
    <w:p>
      <w:pPr>
        <w:pStyle w:val="OrderedParagraphLast"/>
        <w:numPr>
          <w:ilvl w:val="0"/>
          <w:numId w:val="4"/>
        </w:numPr>
        <w:rPr/>
      </w:pPr>
      <w:r>
        <w:rPr/>
        <w:t>That this order shall become effective on May 1,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Gaw, Ch., Murray,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 xml:space="preserve">Aquila later amended its proposed rate increase to $6,403,984 in its MPS North and South service areas; $1,418,328 in its Eastern System servicing Rolla, Salem and adjacent areas; and $810,000 plus miscellaneous fee increases in its L&amp;P service area. </w:t>
      </w:r>
    </w:p>
  </w:footnote>
  <w:footnote w:id="3">
    <w:p>
      <w:pPr>
        <w:pStyle w:val="Footnote"/>
        <w:spacing w:lineRule="auto" w:line="240" w:before="120" w:after="0"/>
        <w:rPr/>
      </w:pPr>
      <w:r>
        <w:rPr>
          <w:rStyle w:val="FootnoteCharacters"/>
        </w:rPr>
        <w:footnoteRef/>
      </w:r>
      <w:r>
        <w:rPr/>
        <w:t xml:space="preserve">  </w:t>
      </w:r>
      <w:r>
        <w:rPr/>
        <w:t>The Agreement appears to suggest that it must be approved in time to have tariffs effective by April 15, 2004, for the MPS service areas.   At the On-the-Record Presentation, however, the parties agreed that the April 15</w:t>
      </w:r>
      <w:r>
        <w:rPr>
          <w:vertAlign w:val="superscript"/>
        </w:rPr>
        <w:t>th</w:t>
      </w:r>
      <w:r>
        <w:rPr/>
        <w:t xml:space="preserve"> date was not meant to force the Commission to issue its order by that date.  The parties agreed to amend the Stipulation and Agreement to remove that apparent requirement. </w:t>
      </w:r>
    </w:p>
  </w:footnote>
  <w:footnote w:id="4">
    <w:p>
      <w:pPr>
        <w:pStyle w:val="Footnote"/>
        <w:spacing w:lineRule="auto" w:line="240" w:before="120" w:after="0"/>
        <w:rPr/>
      </w:pPr>
      <w:r>
        <w:rPr>
          <w:rStyle w:val="FootnoteCharacters"/>
        </w:rPr>
        <w:footnoteRef/>
      </w:r>
      <w:r>
        <w:rPr/>
        <w:t xml:space="preserve"> </w:t>
      </w:r>
      <w:r>
        <w:rPr/>
        <w:t>Section 536.060, RSMo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0:50:00Z</dcterms:created>
  <dc:creator>ruthv</dc:creator>
  <dc:description/>
  <dc:language>en-US</dc:language>
  <cp:lastModifiedBy>popej1</cp:lastModifiedBy>
  <cp:lastPrinted>2004-04-22T10:43:00Z</cp:lastPrinted>
  <dcterms:modified xsi:type="dcterms:W3CDTF">2004-04-22T16:19:00Z</dcterms:modified>
  <cp:revision>36</cp:revision>
  <dc:subject>Aquila Networks MPS and L&amp;P - natural gas rate increase</dc:subject>
  <dc:title>4/22/04 approves stipulation and agreement</dc:title>
</cp:coreProperties>
</file>