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Inc., d/b/a Aquila Networks - MPS and Aquila Networks - L&amp;P, Natural Gas General Rate Increas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072</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2"/>
        <w:rPr/>
      </w:pPr>
      <w:r>
        <w:rPr/>
        <w:t>STAFF MOTION FOR PREHEARING CONFERENCE</w:t>
      </w:r>
    </w:p>
    <w:p>
      <w:pPr>
        <w:pStyle w:val="Normal"/>
        <w:spacing w:lineRule="auto" w:line="480"/>
        <w:jc w:val="both"/>
        <w:rPr>
          <w:b/>
          <w:b/>
          <w:smallCaps/>
          <w:u w:val="single"/>
        </w:rPr>
      </w:pPr>
      <w:r>
        <w:rPr>
          <w:b/>
          <w:smallCaps/>
          <w:u w:val="single"/>
        </w:rPr>
      </w:r>
    </w:p>
    <w:p>
      <w:pPr>
        <w:pStyle w:val="Normal"/>
        <w:spacing w:lineRule="auto" w:line="480"/>
        <w:jc w:val="both"/>
        <w:rPr/>
      </w:pPr>
      <w:r>
        <w:rPr>
          <w:bCs/>
          <w:smallCaps/>
        </w:rPr>
        <w:tab/>
      </w:r>
      <w:r>
        <w:rPr>
          <w:bCs/>
        </w:rPr>
        <w:t xml:space="preserve">Comes now the Staff of the Missouri Public Service Commission (Staff) and requests that the Commission schedule a prehearing conference for the purpose of addressing the issue of the effect, if any, of the Missouri Supreme Court’s decision in </w:t>
      </w:r>
      <w:r>
        <w:rPr>
          <w:bCs/>
          <w:i/>
          <w:iCs/>
        </w:rPr>
        <w:t>State ex rel. AG Processing v. Public Serv. Comm’n</w:t>
      </w:r>
      <w:r>
        <w:rPr>
          <w:bCs/>
        </w:rPr>
        <w:t xml:space="preserve">, Case No. SC85352 (Mo. banc 2003) on the pending natural gas rate increase case of Aquila, Inc. (Aquila).  The Staff is filing a similar Motion in the pending Aquila electric and steam rate increase cases, Case Nos. ER-2004-0034 and HR-2004-0024, for the scheduling of a concurrent prehearing conference to address the effect, if any, of the Missouri Supreme Court’s decision in </w:t>
      </w:r>
      <w:r>
        <w:rPr>
          <w:bCs/>
          <w:i/>
          <w:iCs/>
        </w:rPr>
        <w:t>State ex rel. AG Processing v. Public Serv. Comm’n</w:t>
      </w:r>
      <w:r>
        <w:rPr>
          <w:bCs/>
        </w:rPr>
        <w:t>, Case No. SC85352 (Mo. banc 2003) regarding those cases.   In support thereof, the Staff states as follows:</w:t>
      </w:r>
    </w:p>
    <w:p>
      <w:pPr>
        <w:pStyle w:val="TextBodyIndent"/>
        <w:rPr/>
      </w:pPr>
      <w:r>
        <w:rPr/>
        <w:t>1.</w:t>
        <w:tab/>
        <w:t>On October 28, 2003, the Missouri Supreme Court handed down its Opinion reversing and remanding the Commission’s decision in the UtiliCorp United, Inc. (UtiliCorp) – St. Joseph Light &amp; Power Company (SJLP) merger case, Case No. EM-2000-292, to not address treatment of the $92 million acquisition premium issue in the context of that case.  The Commission chose to defer addressing the issue until a subsequent time when UtiliCorp United, Inc., now known as Aquila, Inc., seeks to recover such cost in the context of a proceeding in which the rates are being set.</w:t>
      </w:r>
    </w:p>
    <w:p>
      <w:pPr>
        <w:pStyle w:val="TextBodyIndent"/>
        <w:rPr/>
      </w:pPr>
      <w:r>
        <w:rPr/>
        <w:t>2.</w:t>
        <w:tab/>
        <w:t xml:space="preserve">Generally, the Commission schedules a conference of the parties to a case when (a) a court reverses the Commission, (b) the judicial determination becomes final and nonappealable, and (c) the remand of the case to the Commission has occurred.  The Staff anticipates that the Commission will proceed in such a manner respecting Case No. EM-2000-292. </w:t>
      </w:r>
    </w:p>
    <w:p>
      <w:pPr>
        <w:pStyle w:val="TextBodyIndent"/>
        <w:rPr/>
      </w:pPr>
      <w:r>
        <w:rPr/>
        <w:t>3.</w:t>
        <w:tab/>
        <w:t xml:space="preserve">The instant natural gas rate increase case has an operation-of-law date of June 30, 2004 and the remand to the Commission of the UtiliCorp – SJLP merger case apparently is imminent.  Thus, the Staff believes that it would be prudent and otherwise appropriate for the Commission to schedule a prehearing conference for the purpose of obtaining input from the parties to the natural gas rate increase case regarding what is the effect on the pending rate increase case, if any, of the Missouri Supreme Court’s decision respecting the Commission’s merger premium decision in the UtiliCorp – SJLP merger case.   </w:t>
      </w:r>
    </w:p>
    <w:p>
      <w:pPr>
        <w:pStyle w:val="Normal"/>
        <w:tabs>
          <w:tab w:val="clear" w:pos="720"/>
          <w:tab w:val="left" w:pos="1080" w:leader="none"/>
        </w:tabs>
        <w:spacing w:lineRule="auto" w:line="480"/>
        <w:ind w:firstLine="720"/>
        <w:jc w:val="both"/>
        <w:rPr/>
      </w:pPr>
      <w:r>
        <w:rPr>
          <w:bCs/>
        </w:rPr>
        <w:t>4.</w:t>
        <w:tab/>
        <w:t xml:space="preserve">Even though (a) the Commission has not consolidated Case Nos. ER-2004-0034 and HR-2004-0024 with Case No. GR-2004-0072, (b) the intervenors in Aquila’s gas rate increase case, electric rate increase case and steam heat rate increase case are not the same, and (c) Case No. GR-2004-0072 is not on the same procedural schedule as Case Nos. ER-2004-0034 and HR-2004-0024, the issues respecting the effect of the </w:t>
      </w:r>
      <w:r>
        <w:rPr/>
        <w:t xml:space="preserve">Missouri Supreme Court’s decision of October 28, 2003 </w:t>
      </w:r>
      <w:r>
        <w:rPr>
          <w:bCs/>
        </w:rPr>
        <w:t>are likely the same for all three cases.  Thus, holding the prehearing conference requested by the Staff for these three cases concurrently would be the most efficient and economical use of the Commission’s and the parties’ time.  The Staff believes that the Commission and all parties would be best served by the Commission scheduling a prehearing conference in these three cases respecting the aforesaid matter.</w:t>
      </w:r>
    </w:p>
    <w:p>
      <w:pPr>
        <w:pStyle w:val="Normal"/>
        <w:spacing w:lineRule="auto" w:line="480"/>
        <w:jc w:val="both"/>
        <w:rPr/>
      </w:pPr>
      <w:r>
        <w:rPr/>
        <w:tab/>
        <w:t xml:space="preserve">Wherefore </w:t>
      </w:r>
      <w:r>
        <w:rPr>
          <w:bCs/>
        </w:rPr>
        <w:t xml:space="preserve">the Staff requests that the Commission schedule a prehearing conference for the purpose of addressing the issue of the effect, if any, of the Missouri Supreme Court’s decision in </w:t>
      </w:r>
      <w:r>
        <w:rPr>
          <w:bCs/>
          <w:i/>
          <w:iCs/>
        </w:rPr>
        <w:t>State ex rel. AG Processing v. Public Serv. Comm’n</w:t>
      </w:r>
      <w:r>
        <w:rPr>
          <w:bCs/>
        </w:rPr>
        <w:t xml:space="preserve">, Case No. SC85352 (Mo. banc 2003) in this natural gas rate increase case of Aquila, and that the Commission schedule a concurrent prehearing conference in the pending electric and steam heat rate increase cases, Case Nos. ER-2004-0034 and HR-2004-0024, for the same purpose.  </w:t>
      </w:r>
      <w:r>
        <w:rPr/>
        <w:tab/>
      </w:r>
    </w:p>
    <w:p>
      <w:pPr>
        <w:pStyle w:val="Normal"/>
        <w:keepNext w:val="true"/>
        <w:keepLines/>
        <w:ind w:left="360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u w:val="single"/>
        </w:rPr>
        <w:t>/s/ Thomas R. Schwarz, Jr.</w:t>
        <w:tab/>
        <w:tab/>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E-mail:  timschwarz@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15th day of December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u w:val="single"/>
        </w:rPr>
        <w:t>/s/ Thomas R. Schwarz, Jr.</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caps/>
      <w:szCs w:val="20"/>
    </w:rPr>
  </w:style>
  <w:style w:type="paragraph" w:styleId="Heading2">
    <w:name w:val="Heading 2"/>
    <w:basedOn w:val="Normal"/>
    <w:next w:val="Normal"/>
    <w:qFormat/>
    <w:pPr>
      <w:keepNext w:val="true"/>
      <w:numPr>
        <w:ilvl w:val="1"/>
        <w:numId w:val="1"/>
      </w:numPr>
      <w:jc w:val="center"/>
      <w:outlineLvl w:val="1"/>
    </w:pPr>
    <w:rPr>
      <w:b/>
      <w:smallCap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480"/>
      <w:ind w:firstLine="720"/>
      <w:jc w:val="both"/>
    </w:pPr>
    <w:rPr>
      <w:bCs/>
      <w:szCs w:val="20"/>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37:00Z</dcterms:created>
  <dc:creator>schwat</dc:creator>
  <dc:description/>
  <dc:language>en-US</dc:language>
  <cp:lastModifiedBy>beltl1</cp:lastModifiedBy>
  <cp:lastPrinted>2003-12-15T16:33:00Z</cp:lastPrinted>
  <dcterms:modified xsi:type="dcterms:W3CDTF">2003-12-15T22:37:00Z</dcterms:modified>
  <cp:revision>2</cp:revision>
  <dc:subject/>
  <dc:title>STAFF MOTION FOR PREHERARING CONFERENCE</dc:title>
</cp:coreProperties>
</file>