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bookmarkStart w:id="0" w:name="QuickMark"/>
      <w:bookmarkStart w:id="1" w:name="QuickMark"/>
      <w:bookmarkEnd w:id="1"/>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 xml:space="preserve">In the Matter of Southern Missouri Gas Company. </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L.P.’s Purchased Gas Adjustment Factors</w:t>
        <w:tab/>
        <w:t xml:space="preserve"> </w:t>
        <w:tab/>
        <w:t>)</w:t>
        <w:tab/>
      </w:r>
      <w:r>
        <w:rPr>
          <w:rFonts w:cs="Arial" w:ascii="Arial" w:hAnsi="Arial"/>
          <w:b/>
          <w:bCs/>
          <w:u w:val="single"/>
        </w:rPr>
        <w:t>Case No. GR-2004-019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 xml:space="preserve">to be Audited in its 2002-2003 Actual </w:t>
        <w:tab/>
        <w:tab/>
        <w:tab/>
        <w:t>)</w:t>
        <w:tab/>
        <w:t>Tariff No. YG-2004-0547</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Cost Adjustment</w:t>
        <w:tab/>
        <w:tab/>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ESTABLISHING TIME FOR FILING OF STAFF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On October 17, 2003, Southern Missouri Gas Company, L.P. filed its November 2003 PGA tariff filing.  Southern Missouri’s tariff carries an effective date of November 1, 2003.  The Commission’s internal procedures direct the Commission’s Staff to file a recommendation regarding a PGA tariff no later than three working days before the effective date of the tariff.  In this case, three working days before November 1 is October 29.  For that reason, the Commission will direct its Staff to file its recommendation no later than October 29.</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Commission’s Staff shall file its recommendation regarding Southern Missouri Gas Company, L.P’s November PGA filing no later than October 29, 2003.  </w:t>
        <w:tab/>
      </w:r>
      <w:r>
        <w:br w:type="page"/>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October 21,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1st day of October,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33:00Z</dcterms:created>
  <dc:creator>woodrm</dc:creator>
  <dc:description/>
  <dc:language>en-US</dc:language>
  <cp:lastModifiedBy>boycel</cp:lastModifiedBy>
  <cp:lastPrinted>2003-10-21T09:26:00Z</cp:lastPrinted>
  <dcterms:modified xsi:type="dcterms:W3CDTF">2003-10-21T14:27:00Z</dcterms:modified>
  <cp:revision>4</cp:revision>
  <dc:subject>Imperial Utility Corporation</dc:subject>
  <dc:title>1/8/99 n. shortening time in which to respond</dc:title>
</cp:coreProperties>
</file>