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800" w:leader="none"/>
          <w:tab w:val="left" w:pos="5400" w:leader="none"/>
          <w:tab w:val="left" w:pos="6000" w:leader="none"/>
          <w:tab w:val="left" w:pos="6600" w:leader="none"/>
          <w:tab w:val="left" w:pos="7200" w:leader="none"/>
        </w:tabs>
        <w:spacing w:lineRule="auto" w:line="273"/>
        <w:rPr/>
      </w:pPr>
      <w:r>
        <w:rPr/>
        <w:tab/>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pPr>
      <w:r>
        <w:rPr/>
        <w:tab/>
      </w:r>
      <w:r>
        <w:rPr>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rPr/>
      </w:pPr>
      <w:r>
        <w:rPr/>
        <w:t>TO:</w:t>
        <w:tab/>
        <w:t>Missouri Public Service Commission Official Case File,</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tab/>
        <w:t xml:space="preserve">Case No. GR-2004-0479, File No. YG-2005-0299, Atmos Energy Corporation  </w:t>
        <w:tab/>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rPr/>
      </w:pPr>
      <w:r>
        <w:rPr/>
        <w:t>FROM:</w:t>
        <w:tab/>
        <w:t>Henry Warren, Energy Department - Tariffs/Rate Design</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tab/>
      </w:r>
      <w:r>
        <w:rPr>
          <w:u w:val="single"/>
        </w:rPr>
        <w:t>/s/Warren Wood 10/27/04</w:t>
      </w:r>
      <w:r>
        <w:rPr/>
        <w:t xml:space="preserve">____________    </w:t>
      </w:r>
      <w:r>
        <w:rPr>
          <w:u w:val="single"/>
        </w:rPr>
        <w:t>/s/ Thomas R. Schwarz, Jr.  10/27/04</w:t>
      </w:r>
      <w:r>
        <w:rPr/>
        <w:tab/>
        <w:tab/>
        <w:t xml:space="preserve">Energy Department/Date            </w:t>
        <w:tab/>
        <w:t>General Counsel's Office/Date</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right="22" w:hanging="1200"/>
        <w:rPr/>
      </w:pPr>
      <w:r>
        <w:rPr/>
        <w:t>SUBJECT:</w:t>
        <w:tab/>
        <w:t>Staff Recommendation for Atmos Energy Corporation’s Bowling Green, Hannibal/Canton, Palmyra, and Neelyville Districts Winter Season Purchased Gas Adjustment Filing Effective November 1, 2004.</w:t>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ind w:left="1200" w:hanging="120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DATE:</w:t>
        <w:tab/>
        <w:t>October 26, 2004</w:t>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rPr/>
      </w:pPr>
      <w:r>
        <w:rPr/>
      </w:r>
    </w:p>
    <w:p>
      <w:pPr>
        <w:pStyle w:val="Normal"/>
        <w:jc w:val="both"/>
        <w:rPr/>
      </w:pPr>
      <w:r>
        <w:rPr/>
        <w:t xml:space="preserve">On October 15, 2004, Atmos Energy Corporation (Atmos or Company) of Franklin, Tennessee, filed tariff sheets proposed to become effective November 1, 2004.  The tariff sheets were filed to reflect changes in the Purchased Gas Adjustment (PGA) factors </w:t>
      </w:r>
      <w:r>
        <w:rPr>
          <w:rFonts w:cs="Times New (W1)" w:ascii="Times New (W1)" w:hAnsi="Times New (W1)"/>
        </w:rPr>
        <w:t>as the result of estimated changes in the cost of natural gas for the upcoming winter season</w:t>
      </w:r>
      <w:r>
        <w:rPr/>
        <w:t xml:space="preserve">. This tariff filing, reflects changes in the Regular Purchased Gas Adjustment (RPGA) factors. In addition, this filing reflects changes in the Actual Cost Adjustment (ACA).  The winter season includes the months of November through March.   </w:t>
      </w:r>
    </w:p>
    <w:p>
      <w:pPr>
        <w:pStyle w:val="Normal"/>
        <w:jc w:val="both"/>
        <w:rPr/>
      </w:pPr>
      <w:r>
        <w:rPr/>
      </w:r>
    </w:p>
    <w:p>
      <w:pPr>
        <w:pStyle w:val="Normal"/>
        <w:jc w:val="both"/>
        <w:rPr/>
      </w:pPr>
      <w:r>
        <w:rPr/>
        <w:t xml:space="preserve">For Atmos’ Area U, Bowling Green and Hannibal/Canton Districts, the effect of these changes will decrease the firm PGA factor for the 2004-2005 winter season to $0.5992 per Ccf from the current firm PGA factor of $0.7253 per Ccf. This proposal would decrease a residential heating customer’s bill for 888 Ccf approximately $112 or 12%, for the November through March period, when compared to the rates currently in effect. </w:t>
      </w:r>
    </w:p>
    <w:p>
      <w:pPr>
        <w:pStyle w:val="Normal"/>
        <w:jc w:val="both"/>
        <w:rPr/>
      </w:pPr>
      <w:r>
        <w:rPr/>
      </w:r>
    </w:p>
    <w:p>
      <w:pPr>
        <w:pStyle w:val="Normal"/>
        <w:jc w:val="both"/>
        <w:rPr/>
      </w:pPr>
      <w:r>
        <w:rPr/>
        <w:t xml:space="preserve">For Atmos’ Area U, Palmyra District, the effect of these changes will decrease the firm PGA factor for the 2004-2005 winter season to $0.5992 per Ccf from the current firm PGA factor of $0.6822 per Ccf.  This proposal would decrease a typical residential heating customer’s bill for 888 Ccf approximately $112 or 15%, for the November through March period, </w:t>
      </w:r>
      <w:del w:id="0" w:author="elvink" w:date="2003-03-24T13:48:00Z">
        <w:r>
          <w:rPr/>
          <w:delText>(?why is the % h</w:delText>
        </w:r>
      </w:del>
      <w:r>
        <w:rPr/>
        <w:t xml:space="preserve">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jc w:val="both"/>
        <w:rPr/>
      </w:pPr>
      <w:r>
        <w:rPr/>
        <w:t xml:space="preserve">For Atmos’ Area U, Neelyville District, the effect of these changes will decrease the firm PGA factor for the 2004-2005 winter season to $0.6361 per Ccf from the current firm PGA factor of $0.7318 per Ccf. This proposal would decrease a typical residential heating customer’s bill for 888 Ccf approximately $85 or 9%, for the November through March period,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sectPr>
          <w:headerReference w:type="default" r:id="rId2"/>
          <w:headerReference w:type="first" r:id="rId3"/>
          <w:footerReference w:type="default" r:id="rId4"/>
          <w:footerReference w:type="first" r:id="rId5"/>
          <w:type w:val="nextPage"/>
          <w:pgSz w:w="12240" w:h="15840"/>
          <w:pgMar w:left="1339" w:right="1339" w:gutter="0" w:header="450" w:top="720" w:footer="1296" w:bottom="1530"/>
          <w:pgNumType w:fmt="decimal"/>
          <w:formProt w:val="false"/>
          <w:titlePg/>
          <w:textDirection w:val="lrTb"/>
          <w:docGrid w:type="default" w:linePitch="360" w:charSpace="0"/>
        </w:sectPr>
      </w:pP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Case Number GR-2004-0479, under which this PGA change was filed, was established to track the Company’s PGA factors to be reviewed in its 2003-04 Actual Cost Adjustment (ACA) filing.  Case No. GR-2003-0219 was established to track the Company’s PGA factors to be reviewed in its 2002-03 ACA filing.  Interim subject to refund status should be maintained pending final Commission decisions in Case Nos. GR-2003-0219 and GR-2004-0479.</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5.</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The Commission’s Energy Department – Tariffs/Rate Design Staff (Staff) has verified that the Company has filed its annual report and is not delinquent on any assessment.  Staff is unaware of any issue currently pending before the Commission that affects or is affected by this filing however the following open cases involving this Company is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pPr>
      <w:r>
        <w:rPr/>
        <w:t xml:space="preserve">     </w:t>
      </w:r>
      <w:r>
        <w:rPr/>
        <w:tab/>
        <w:t>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pPr>
      <w:r>
        <w:rPr/>
        <w:t xml:space="preserve">     </w:t>
      </w:r>
      <w:r>
        <w:rPr/>
        <w:tab/>
        <w:t>GO-2004-0195</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The Staff has reviewed this PGA filing and has determined this filing was calculated in conformance with Atmos’ PGA Clause.  Staff is of the opinion that good cause for approval of these tariff sheets on less than thirty days notice is demonstrated by Atmos’ Commission-approved PGA clause allowing for a minimum of ten (10) business days notice for PGA filings.  Therefore, Staff recommends that the following tariff sheets, to become effective November 1, 2004,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u w:val="single"/>
        </w:rPr>
      </w:pPr>
      <w:r>
        <w:rPr>
          <w:u w:val="single"/>
        </w:rPr>
        <w:t>P.S.C. MO. No. 1</w:t>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u w:val="single"/>
        </w:rPr>
        <w:t xml:space="preserve">                       </w:t>
      </w:r>
      <w:r>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6th Revised SHEET No. 113, Cancelling 5th Revised SHEET No. 113, For Area P</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6th Revised SHEET No. 188, Cancelling 5th Revised SHEET No. 188, For Area U</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Bobby J. Cline,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pPr>
      <w:r>
        <w:rPr/>
        <w:t>Office of the Public Counsel</w:t>
      </w:r>
    </w:p>
    <w:p>
      <w:pPr>
        <w:sectPr>
          <w:type w:val="continuous"/>
          <w:pgSz w:w="12240" w:h="15840"/>
          <w:pgMar w:left="1339" w:right="1339" w:gutter="0" w:header="450" w:top="720" w:footer="1296" w:bottom="1530"/>
          <w:formProt w:val="false"/>
          <w:titlePg/>
          <w:textDirection w:val="lrTb"/>
          <w:docGrid w:type="default" w:linePitch="360" w:charSpace="0"/>
        </w:sectPr>
      </w:pPr>
    </w:p>
    <w:p>
      <w:pPr>
        <w:pStyle w:val="Normal"/>
        <w:numPr>
          <w:ilvl w:val="0"/>
          <w:numId w:val="0"/>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6435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4495" cy="6435090"/>
                    </a:xfrm>
                    <a:prstGeom prst="rect">
                      <a:avLst/>
                    </a:prstGeom>
                  </pic:spPr>
                </pic:pic>
              </a:graphicData>
            </a:graphic>
          </wp:anchor>
        </w:drawing>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6329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84495" cy="6329045"/>
                    </a:xfrm>
                    <a:prstGeom prst="rect">
                      <a:avLst/>
                    </a:prstGeom>
                  </pic:spPr>
                </pic:pic>
              </a:graphicData>
            </a:graphic>
          </wp:anchor>
        </w:drawing>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6575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84495" cy="6575425"/>
                    </a:xfrm>
                    <a:prstGeom prst="rect">
                      <a:avLst/>
                    </a:prstGeom>
                  </pic:spPr>
                </pic:pic>
              </a:graphicData>
            </a:graphic>
          </wp:anchor>
        </w:drawing>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6269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484495" cy="6269990"/>
                    </a:xfrm>
                    <a:prstGeom prst="rect">
                      <a:avLst/>
                    </a:prstGeom>
                  </pic:spPr>
                </pic:pic>
              </a:graphicData>
            </a:graphic>
          </wp:anchor>
        </w:drawing>
      </w:r>
    </w:p>
    <w:sectPr>
      <w:type w:val="continuous"/>
      <w:pgSz w:w="12240" w:h="15840"/>
      <w:pgMar w:left="1339" w:right="1339" w:gutter="0" w:header="450" w:top="720" w:footer="1296" w:bottom="15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sz w:val="22"/>
      </w:rPr>
    </w:pPr>
    <w:r>
      <w:rPr>
        <w:sz w:val="22"/>
      </w:rPr>
      <w:t>MO PSC Case No. GR</w:t>
      <w:noBreakHyphen/>
      <w:t>2003</w:t>
      <w:noBreakHyphen/>
      <w:t>0219, File No. YG-2003-1705</w:t>
    </w:r>
  </w:p>
  <w:p>
    <w:pPr>
      <w:pStyle w:val="Normal"/>
      <w:spacing w:lineRule="auto" w:line="300"/>
      <w:ind w:left="-288" w:right="-144" w:hanging="0"/>
      <w:rPr>
        <w:sz w:val="22"/>
      </w:rPr>
    </w:pPr>
    <w:r>
      <w:rPr>
        <w:sz w:val="22"/>
      </w:rPr>
      <w:t>OFFICIAL CASE FILE MEMORANDUM</w:t>
    </w:r>
  </w:p>
  <w:p>
    <w:pPr>
      <w:pStyle w:val="Normal"/>
      <w:spacing w:lineRule="auto" w:line="300"/>
      <w:ind w:left="-288" w:right="-144" w:hanging="0"/>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2</w:t>
    </w:r>
  </w:p>
  <w:p>
    <w:pPr>
      <w:pStyle w:val="Normal"/>
      <w:spacing w:lineRule="auto" w:line="300"/>
      <w:ind w:left="-288" w:right="-144" w:hanging="0"/>
      <w:rPr/>
    </w:pPr>
    <w:r>
      <w:rPr/>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555" w:hanging="1555"/>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2:00Z</dcterms:created>
  <dc:creator>Missouri Public Service Commission</dc:creator>
  <dc:description/>
  <dc:language>en-US</dc:language>
  <cp:lastModifiedBy>sundes</cp:lastModifiedBy>
  <cp:lastPrinted>2004-10-27T09:31:00Z</cp:lastPrinted>
  <dcterms:modified xsi:type="dcterms:W3CDTF">2004-10-27T14:32:00Z</dcterms:modified>
  <cp:revision>4</cp:revision>
  <dc:subject/>
  <dc:title> </dc:title>
</cp:coreProperties>
</file>