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8th day of October,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In the Matter of the Adequacy of Laclede Gas</w:t>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Company’s Service Line Replacement Program and</w:t>
        <w:tab/>
        <w:tab/>
        <w:t>)</w:t>
        <w:tab/>
      </w:r>
      <w:r>
        <w:rPr>
          <w:b/>
          <w:u w:val="single"/>
        </w:rPr>
        <w:t>Case No. GO-99-155</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Leak Survey Procedures.</w:t>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CONTINUING REQUIREMENTS OF </w:t>
      </w:r>
    </w:p>
    <w:p>
      <w:pPr>
        <w:pStyle w:val="TitleofOrder"/>
        <w:spacing w:before="60" w:after="0"/>
        <w:rPr>
          <w:u w:val="single"/>
        </w:rPr>
      </w:pPr>
      <w:r>
        <w:rPr>
          <w:u w:val="single"/>
        </w:rPr>
        <w:t xml:space="preserve">UNANIMOUS STIPULATION AND AGREEMENT </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Sub2Margin"/>
        <w:rPr/>
      </w:pPr>
      <w:r>
        <w:rPr/>
        <w:t>Syllabus</w:t>
      </w:r>
      <w:r>
        <w:rPr>
          <w:u w:val="none"/>
        </w:rPr>
        <w:t>:</w:t>
      </w:r>
    </w:p>
    <w:p>
      <w:pPr>
        <w:pStyle w:val="Text"/>
        <w:rPr/>
      </w:pPr>
      <w:r>
        <w:rPr/>
        <w:t>This order approves the Staff of the Commission’s recommendation that the Commission continue the current requirements of the previously approved Stipulation and Agreement, with annual reporting from Staff to the Commission.</w:t>
      </w:r>
    </w:p>
    <w:p>
      <w:pPr>
        <w:pStyle w:val="HeadingSub2Margin"/>
        <w:rPr/>
      </w:pPr>
      <w:r>
        <w:rPr/>
        <w:t>Background</w:t>
      </w:r>
      <w:r>
        <w:rPr>
          <w:u w:val="none"/>
        </w:rPr>
        <w:t>:</w:t>
      </w:r>
    </w:p>
    <w:p>
      <w:pPr>
        <w:pStyle w:val="Text"/>
        <w:rPr/>
      </w:pPr>
      <w:r>
        <w:rPr/>
        <w:t>The Commission opened this case on October 30, 1998, as a general investigatory case to receive information relevant to the adequacy of Laclede Gas Company’s direct-buried copper service line replacement program and the effectiveness of Laclede's leak survey procedures.</w:t>
      </w:r>
      <w:r>
        <w:rPr>
          <w:rStyle w:val="FootnoteCharacters"/>
          <w:rStyle w:val="FootnoteAnchor"/>
        </w:rPr>
        <w:footnoteReference w:id="2"/>
      </w:r>
      <w:r>
        <w:rPr/>
        <w:t xml:space="preserve">  On February 18, 2000, Laclede, Staff, and the Office of the Public Counsel filed a Unanimous Stipulation and Agreement.  As part of the Agree</w:t>
        <w:softHyphen/>
        <w:t>ment, Laclede agreed to submit annual reports to Staff detailing direct-buried copper service line renewals and relays</w:t>
      </w:r>
      <w:r>
        <w:rPr>
          <w:rStyle w:val="FootnoteCharacters"/>
          <w:rStyle w:val="FootnoteAnchor"/>
        </w:rPr>
        <w:footnoteReference w:id="3"/>
      </w:r>
      <w:r>
        <w:rPr/>
        <w:t xml:space="preserve"> completed, and agreed to submit additional reports confirming the achievement of other milestones under the Agreement.  The Agreement provided that after the third year of the program, Laclede and Staff would review the progress and results of the program to determine future relay/renewal plans, including the rate of such future actions, and potential modifications to survey techniques and other related matters.  On May 18, 2000, the Commis</w:t>
        <w:softHyphen/>
        <w:t>sion issued an order approving the Unanimous Stipulation and Agreement.</w:t>
      </w:r>
    </w:p>
    <w:p>
      <w:pPr>
        <w:pStyle w:val="Text"/>
        <w:rPr>
          <w:b/>
          <w:b/>
          <w:bCs/>
        </w:rPr>
      </w:pPr>
      <w:r>
        <w:rPr/>
        <w:t xml:space="preserve">On August 1, 2003, Staff filed its Three-Year Summary Report.  Staff requested that the Commission continue the current requirements of the Unanimous Stipulation and Agreement, with annual reporting from Staff.  Staff stated that the requirements of the Copper Service Line Replacement Program reflect the overall goals of protecting the public, achieving a substantial number of replacements annually, using effective leak detection methods, and making timely repairs, while also being mindful of ratepayers’ costs.  Staff suggested that Laclede has met or exceeded the guidelines of the Stipulation and that the crucial goal of public safety is being maintained.  </w:t>
      </w:r>
    </w:p>
    <w:p>
      <w:pPr>
        <w:pStyle w:val="Text"/>
        <w:rPr/>
      </w:pPr>
      <w:r>
        <w:rPr/>
        <w:t>The Commission conducted a limited hearing on December 5, 2003.</w:t>
      </w:r>
      <w:r>
        <w:rPr>
          <w:rStyle w:val="FootnoteCharacters"/>
          <w:rStyle w:val="FootnoteAnchor"/>
        </w:rPr>
        <w:footnoteReference w:id="4"/>
      </w:r>
      <w:r>
        <w:rPr/>
        <w:t xml:space="preserve">   On March 5, 2004, the Commission issued its Report and Order, adopting Staff’s recommenda</w:t>
        <w:softHyphen/>
        <w:t>tion that the Commission continue the current requirements of the previously approved Stipulation and Agreement, with annual reporting from Staff.</w:t>
      </w:r>
    </w:p>
    <w:p>
      <w:pPr>
        <w:pStyle w:val="HeadingSub2Margin"/>
        <w:rPr/>
      </w:pPr>
      <w:r>
        <w:rPr/>
        <w:t>Staff’s September 1, 2004 Annual Report</w:t>
      </w:r>
      <w:r>
        <w:rPr>
          <w:u w:val="none"/>
        </w:rPr>
        <w:t>:</w:t>
      </w:r>
    </w:p>
    <w:p>
      <w:pPr>
        <w:pStyle w:val="Text"/>
        <w:rPr/>
      </w:pPr>
      <w:r>
        <w:rPr/>
        <w:t>Staff filed its Annual Report on September 1, 2004.  Staff states that it has completed an analysis of Laclede’s copper service line replacements and bar-hole survey data.  Based upon its review, Staff recommends that the Commission continue the current requirements of the Stipulation and Agreement, with continued annual reporting from Staff.  Staff’s Report contains the following specific recommendations.</w:t>
      </w:r>
    </w:p>
    <w:p>
      <w:pPr>
        <w:pStyle w:val="HeadingSub4Numbers"/>
        <w:numPr>
          <w:ilvl w:val="0"/>
          <w:numId w:val="6"/>
        </w:numPr>
        <w:rPr/>
      </w:pPr>
      <w:r>
        <w:rPr/>
        <w:t>Bar-hole Leak Surveys</w:t>
      </w:r>
    </w:p>
    <w:p>
      <w:pPr>
        <w:pStyle w:val="Text"/>
        <w:rPr/>
      </w:pPr>
      <w:r>
        <w:rPr/>
        <w:t>Laclede conducted its 2004 bar</w:t>
        <w:noBreakHyphen/>
        <w:t>hole leak survey during the months of March through July 2004.  Laclede personnel conducted a bar-hole leak survey over 10,253 direct-buried copper service lines in Pressure Region I and conducted a bar-hole leak survey over 34,371 direct-buried copper service lines in Pressure Region II, for a total of 44,624 direct-buried copper service line bar</w:t>
        <w:noBreakHyphen/>
        <w:t>hole leak surveys during the 2004 survey.   A total of 409 leaks were found during the 2004 bar-hole leak survey, which represents a 0.92 percent leak rate.  As reported in Staff’s August 2003 Three-Year Summary Report, results from bar</w:t>
        <w:noBreakHyphen/>
        <w:t xml:space="preserve">hole leak surveys have shown a downward trend in the actual total number of new leaks discovered on copper service lines.  Observations in the fourth year of Laclede’s program indicate that this downward trend is continuing with the new leak rate of 0.92 percent, which is an approximate 13 percent decrease from the leakage rates found during the 2003 leak survey.  </w:t>
      </w:r>
    </w:p>
    <w:p>
      <w:pPr>
        <w:pStyle w:val="Text"/>
        <w:rPr/>
      </w:pPr>
      <w:r>
        <w:rPr/>
        <w:t>While the bar</w:t>
        <w:noBreakHyphen/>
        <w:t>hole method for leak surveying demands more personnel time and effort, it is Staff’s opinion that this method is far superior to other methods in the detection of small leaks that previously might have gone undetected.  This superior method of leak detection, coupled with conducting the surveys on an annual basis, helps in achieving the program goals of early detection before the leak becomes hazardous and assists in prioritizing replacements.  This guideline of the Agreement exceeds the Commission’s minimum pipeline safety regulations that require three</w:t>
        <w:noBreakHyphen/>
        <w:t>year leak surveys on most residential service lines.</w:t>
      </w:r>
    </w:p>
    <w:p>
      <w:pPr>
        <w:pStyle w:val="Text"/>
        <w:rPr/>
      </w:pPr>
      <w:r>
        <w:rPr/>
        <w:t>For these reasons, Staff recommends that Laclede continue to conduct an annual bar</w:t>
        <w:noBreakHyphen/>
        <w:t>hole leak survey of direct-buried copper service lines.</w:t>
      </w:r>
    </w:p>
    <w:p>
      <w:pPr>
        <w:pStyle w:val="HeadingSub4Numbers"/>
        <w:numPr>
          <w:ilvl w:val="0"/>
          <w:numId w:val="6"/>
        </w:numPr>
        <w:rPr/>
      </w:pPr>
      <w:r>
        <w:rPr/>
        <w:t>Leak Repairs</w:t>
      </w:r>
    </w:p>
    <w:p>
      <w:pPr>
        <w:pStyle w:val="Text"/>
        <w:rPr/>
      </w:pPr>
      <w:r>
        <w:rPr/>
        <w:t>Expediting the removal of all leaks found during a bar</w:t>
        <w:noBreakHyphen/>
        <w:t>hole leak survey prior to conducting the subsequent year’s bar-hole leak survey continues to enhance the downward trend in detected leaks during subsequent annual bar</w:t>
        <w:noBreakHyphen/>
        <w:t>hole leak surveys.  In accordance with the Agreement, leaks detected during an annual bar</w:t>
        <w:noBreakHyphen/>
        <w:t xml:space="preserve">hole leak survey are required to be repaired within six months of discovery in Pressure Region I and within one year of discovery in Pressure Region II.  Laclede continues to exceed the requirements in the Agreement by repairing Class 3 leaks in Pressure Region I within an average time of three months (down from three to four months during the first three years of the program) from discovery and within an average time of seven months (down from seven to nine months during the first three years of the program) from discovery in Pressure Region II.  This guideline in the Agreement exceeds the Commission’s minimum pipeline safety regulations that require Class 3 leaks to be monitored every six months until repaired (within five years of discovery).  </w:t>
      </w:r>
    </w:p>
    <w:p>
      <w:pPr>
        <w:pStyle w:val="Text"/>
        <w:rPr/>
      </w:pPr>
      <w:r>
        <w:rPr/>
        <w:t xml:space="preserve">All detected leaks, along with other historical information, are used in a prioritization model for identifying replacement areas in a consistent manner and prioritizing the scheduling of these areas for replacement.  Staff noted that it is critical that any upward trends in new leaks on replacement program pipelines be identified promptly, as upward trends can point to the need to refocus efforts to stiffen requirements to meet the program’s goals and objectives.  </w:t>
      </w:r>
    </w:p>
    <w:p>
      <w:pPr>
        <w:pStyle w:val="Text"/>
        <w:rPr/>
      </w:pPr>
      <w:r>
        <w:rPr/>
        <w:t>Staff believes that timely repairs of observed leaks prior to the subsequent bar-hole leak survey provides better information to detect any upward trends in leakage rate totals.  Therefore, Staff recommends that the requirements in the Agreement (calling for Class 3 leaks in Pressure Region I to be repaired within six months and Class 3 leaks in Pressure Region II to be repaired within one year) be continued.</w:t>
      </w:r>
    </w:p>
    <w:p>
      <w:pPr>
        <w:pStyle w:val="HeadingSub4Numbers"/>
        <w:numPr>
          <w:ilvl w:val="0"/>
          <w:numId w:val="6"/>
        </w:numPr>
        <w:rPr/>
      </w:pPr>
      <w:r>
        <w:rPr/>
        <w:t>Copper Service Line Replacements</w:t>
      </w:r>
    </w:p>
    <w:p>
      <w:pPr>
        <w:pStyle w:val="Text"/>
        <w:rPr/>
      </w:pPr>
      <w:r>
        <w:rPr/>
        <w:t>During program year four (the twelve months ending March 1, 2004), Laclede completed a total of 8,264 direct-buried copper service line replacements (main-to-meter).  During the first four years of the program, Laclede has completed a total of 33,616 direct-buried copper service line replacements, which represents approximately 43 percent of the program’s beginning total qualifying services.  Through the end of program year four, Laclede has averaged 8,404 direct-buried copper service line replacements each year, which exceeds the Agreement’s criteria of an annual replacement rate of 8,000 direct-buried copper service lines.</w:t>
      </w:r>
    </w:p>
    <w:p>
      <w:pPr>
        <w:pStyle w:val="Text"/>
        <w:rPr/>
      </w:pPr>
      <w:r>
        <w:rPr/>
        <w:t>Staff believes that an aggressive annual replacement rate (i.e., ten percent annually), based upon priority, with increased frequencies of leak surveys, continues to be successful and, therefore, recommends that the annual requirement of 8,000 direct-buried copper service line replacements should be maintained at this time.  The current results of this portion of the program are a substantial reduction in the number of direct-buried copper service lines and a substantially reduced leakage rate in the lines that remain to be replaced.</w:t>
      </w:r>
    </w:p>
    <w:p>
      <w:pPr>
        <w:pStyle w:val="HeadingSub2Margin"/>
        <w:rPr/>
      </w:pPr>
      <w:r>
        <w:rPr/>
        <w:t>Discussion</w:t>
      </w:r>
      <w:r>
        <w:rPr>
          <w:u w:val="none"/>
        </w:rPr>
        <w:t>:</w:t>
      </w:r>
    </w:p>
    <w:p>
      <w:pPr>
        <w:pStyle w:val="Text"/>
        <w:rPr/>
      </w:pPr>
      <w:r>
        <w:rPr/>
        <w:t>The Commission has reviewed Staff’s September 2004 Report and finds that Staff’s recommendations are reasonable and in the public interest, and should be adopted.  The Commission will therefore direct that Laclede shall continue to meet the current requirements of the Stipulation and Agreement, with continued annual reporting from Staff.</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5"/>
        </w:numPr>
        <w:rPr/>
      </w:pPr>
      <w:r>
        <w:rPr/>
        <w:t>That Staff’s recommendation is approved.  Until ordered otherwise, Laclede Gas Company shall continue to meet or exceed the current requirements of the Unanimous Stipulation and Agreement.</w:t>
      </w:r>
    </w:p>
    <w:p>
      <w:pPr>
        <w:pStyle w:val="OrderedParagraphs"/>
        <w:numPr>
          <w:ilvl w:val="0"/>
          <w:numId w:val="5"/>
        </w:numPr>
        <w:rPr/>
      </w:pPr>
      <w:r>
        <w:rPr/>
        <w:t xml:space="preserve">That the Commission’s Staff shall continue its annual reporting to the Commission until otherwise ordered.  Staff’s next annual report shall be filed no later than September 1, 2005, unless otherwise ordered.  </w:t>
      </w:r>
    </w:p>
    <w:p>
      <w:pPr>
        <w:pStyle w:val="OrderedParagraphs"/>
        <w:keepNext w:val="true"/>
        <w:numPr>
          <w:ilvl w:val="0"/>
          <w:numId w:val="5"/>
        </w:numPr>
        <w:rPr/>
      </w:pPr>
      <w:r>
        <w:rPr/>
        <w:t>That this order shall become effective on November 7, 2004.</w:t>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dissents, with separat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issenting opinion to follo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Staff’s investigation into the Pralle Lane (Case No. GS</w:t>
        <w:noBreakHyphen/>
        <w:t>98</w:t>
        <w:noBreakHyphen/>
        <w:t>422) and Bergerac Drive (Case No. GS</w:t>
        <w:noBreakHyphen/>
        <w:t>98</w:t>
        <w:noBreakHyphen/>
        <w:t>423) natural gas incidents led to Staff filing, on October 14, 1998, a motion to open this case.</w:t>
      </w:r>
    </w:p>
  </w:footnote>
  <w:footnote w:id="3">
    <w:p>
      <w:pPr>
        <w:pStyle w:val="Footnote"/>
        <w:spacing w:lineRule="auto" w:line="240" w:before="120" w:after="0"/>
        <w:rPr/>
      </w:pPr>
      <w:r>
        <w:rPr>
          <w:rStyle w:val="FootnoteCharacters"/>
        </w:rPr>
        <w:footnoteRef/>
      </w:r>
      <w:r>
        <w:rPr/>
        <w:t xml:space="preserve"> </w:t>
      </w:r>
      <w:r>
        <w:rPr/>
        <w:t>As used in this order, the term “renewal” refers to a main to meter replacement of a service line and the term “relay” refers to the replacement of a specific segment of a service line.</w:t>
      </w:r>
    </w:p>
  </w:footnote>
  <w:footnote w:id="4">
    <w:p>
      <w:pPr>
        <w:pStyle w:val="Footnote"/>
        <w:spacing w:lineRule="auto" w:line="240" w:before="120" w:after="0"/>
        <w:rPr/>
      </w:pPr>
      <w:r>
        <w:rPr>
          <w:rStyle w:val="FootnoteCharacters"/>
        </w:rPr>
        <w:footnoteRef/>
      </w:r>
      <w:r>
        <w:rPr/>
        <w:t xml:space="preserve"> </w:t>
      </w:r>
      <w:r>
        <w:rPr/>
        <w:t>The Commission indicated that the purpose of the hearing was to determine whether Staff’s recommendations should be approved without the necessity for further hearings.  The Commission also noted that if it does not approve Staff’s recommendations, it would establish a procedural sched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3"/>
        </w:tabs>
        <w:ind w:left="533" w:hanging="533"/>
      </w:pPr>
      <w:rPr/>
    </w:lvl>
  </w:abstractNum>
  <w:abstractNum w:abstractNumId="3">
    <w:lvl w:ilvl="0">
      <w:start w:val="1"/>
      <w:numFmt w:val="lowerLetter"/>
      <w:lvlText w:val="%1)"/>
      <w:lvlJc w:val="left"/>
      <w:pPr>
        <w:tabs>
          <w:tab w:val="num" w:pos="2347"/>
        </w:tabs>
        <w:ind w:left="2347" w:hanging="547"/>
      </w:pPr>
      <w:rPr/>
    </w:lvl>
  </w:abstractNum>
  <w:abstractNum w:abstractNumId="4">
    <w:lvl w:ilvl="0">
      <w:start w:val="1"/>
      <w:numFmt w:val="decimal"/>
      <w:lvlText w:val="%1."/>
      <w:lvlJc w:val="left"/>
      <w:pPr>
        <w:tabs>
          <w:tab w:val="num" w:pos="1890"/>
        </w:tabs>
        <w:ind w:left="1890" w:hanging="450"/>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decimal"/>
      <w:lvlText w:val="%1."/>
      <w:lvlJc w:val="left"/>
      <w:pPr>
        <w:tabs>
          <w:tab w:val="num" w:pos="1627"/>
        </w:tabs>
        <w:ind w:left="1627" w:hanging="547"/>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5"/>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Sub2Margin">
    <w:name w:val="Heading Sub 2 Margin"/>
    <w:next w:val="Text"/>
    <w:qFormat/>
    <w:pPr>
      <w:keepNext w:val="true"/>
      <w:widowControl/>
      <w:bidi w:val="0"/>
      <w:spacing w:before="0" w:after="300"/>
      <w:jc w:val="both"/>
    </w:pPr>
    <w:rPr>
      <w:rFonts w:ascii="Arial" w:hAnsi="Arial" w:eastAsia="Times New Roman" w:cs="Arial"/>
      <w:b/>
      <w:color w:val="auto"/>
      <w:sz w:val="24"/>
      <w:szCs w:val="20"/>
      <w:u w:val="single"/>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4"/>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3"/>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HeadingSub1Centered">
    <w:name w:val="Heading Sub 1 Centered"/>
    <w:next w:val="Text"/>
    <w:qFormat/>
    <w:pPr>
      <w:keepNext w:val="true"/>
      <w:widowControl/>
      <w:bidi w:val="0"/>
      <w:spacing w:lineRule="auto" w:line="480"/>
      <w:jc w:val="center"/>
    </w:pPr>
    <w:rPr>
      <w:rFonts w:ascii="Arial" w:hAnsi="Arial" w:eastAsia="Times New Roman" w:cs="Arial"/>
      <w:b/>
      <w:color w:val="auto"/>
      <w:sz w:val="24"/>
      <w:szCs w:val="20"/>
      <w:u w:val="single"/>
      <w:lang w:val="en-US" w:bidi="ar-SA" w:eastAsia="zh-CN"/>
    </w:rPr>
  </w:style>
  <w:style w:type="paragraph" w:styleId="HeadingSub3Numbers">
    <w:name w:val="Heading Sub 3 Numbers"/>
    <w:basedOn w:val="HeadingSub2Margin"/>
    <w:next w:val="Text"/>
    <w:qFormat/>
    <w:pPr>
      <w:numPr>
        <w:ilvl w:val="0"/>
        <w:numId w:val="2"/>
      </w:numPr>
      <w:tabs>
        <w:tab w:val="clear" w:pos="720"/>
        <w:tab w:val="left" w:pos="1080" w:leader="none"/>
        <w:tab w:val="left" w:pos="1627" w:leader="none"/>
      </w:tabs>
      <w:ind w:left="1613" w:hanging="0"/>
    </w:pPr>
    <w:rPr>
      <w:u w:val="none"/>
    </w:rPr>
  </w:style>
  <w:style w:type="paragraph" w:styleId="HeadingSub4Numbers">
    <w:name w:val="Heading Sub 4 Numbers"/>
    <w:next w:val="Text"/>
    <w:qFormat/>
    <w:pPr>
      <w:keepNext w:val="true"/>
      <w:widowControl/>
      <w:numPr>
        <w:ilvl w:val="0"/>
        <w:numId w:val="6"/>
      </w:numPr>
      <w:bidi w:val="0"/>
      <w:spacing w:before="0" w:after="300"/>
      <w:jc w:val="both"/>
    </w:pPr>
    <w:rPr>
      <w:rFonts w:ascii="Arial" w:hAnsi="Arial" w:eastAsia="Times New Roman" w:cs="Arial"/>
      <w:b/>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32:00Z</dcterms:created>
  <dc:creator>ruthv</dc:creator>
  <dc:description/>
  <dc:language>en-US</dc:language>
  <cp:lastModifiedBy>popej1</cp:lastModifiedBy>
  <cp:lastPrinted>2004-11-01T09:17:00Z</cp:lastPrinted>
  <dcterms:modified xsi:type="dcterms:W3CDTF">2004-11-01T15:19:00Z</dcterms:modified>
  <cp:revision>19</cp:revision>
  <dc:subject>adequacy of Laclede Gas co.'s service line replacement program &amp; leak survey procedures</dc:subject>
  <dc:title>10/28/04 o. adopting staff recommendations</dc:title>
</cp:coreProperties>
</file>