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Laclede Gas Company’s Verifi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for Extension, with Modifications, of it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Issue and Sell First Mortgage Bonds,  </w:t>
        <w:tab/>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Unsecured Debt and Authorized but Unissued </w:t>
        <w:tab/>
        <w:tab/>
        <w:t>)</w:t>
        <w:tab/>
      </w:r>
      <w:r>
        <w:rPr>
          <w:rFonts w:cs="Arial" w:ascii="Arial" w:hAnsi="Arial"/>
          <w:b/>
          <w:u w:val="single"/>
        </w:rPr>
        <w:t>Case No. GF-2004-002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mon Stock in a Total Amount Not to Exce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270 Million, Pursuant to a Universal Shelf Registration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tatement</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RESPOND TO LACLEDE’S REQUEST FOR TEMPORARY EXTENSION OF AUTHORITY </w:t>
      </w:r>
    </w:p>
    <w:p>
      <w:pPr>
        <w:pStyle w:val="TextBodyIndent"/>
        <w:spacing w:lineRule="auto" w:line="36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t xml:space="preserve">On July 9, 2003, Laclede Gas Company filed an application requesting a three-year extension of authority to sell $270 million in additional indebtedness.  Along with its application, Laclede filed a motion requesting that the Commission expedite its consideration of the application so that it might act to approve the application effective date no later than August 31, as Laclede’s current authorization expires on September 1.  On July 18, in response to Laclede’s motion to expedite, the Commission’s Staff indicated that it could not file its recommendation in time for the Commission to act on Laclede’s application by August 31.  Laclede filed a reply to Staff’s response on July 25, arguing that Staff should be able to promptly review and advise the Commission on its application, but requesting that, if it is unable to act before August 31, the Commission temporarily extend Laclede’s borrowing authority approved in Case No. GF-2000-843, until the Commission issues a final order on Laclede’s current application.  Staff has not responded to Laclede’s request for a temporary extension of its existing borrowing authority.  </w:t>
      </w:r>
    </w:p>
    <w:p>
      <w:pPr>
        <w:pStyle w:val="TextBodyIndent"/>
        <w:spacing w:lineRule="auto" w:line="480"/>
        <w:rPr>
          <w:rFonts w:ascii="Arial" w:hAnsi="Arial" w:cs="Arial"/>
          <w:sz w:val="24"/>
        </w:rPr>
      </w:pPr>
      <w:r>
        <w:rPr>
          <w:rFonts w:cs="Arial" w:ascii="Arial" w:hAnsi="Arial"/>
          <w:sz w:val="24"/>
        </w:rPr>
        <w:t xml:space="preserve">The Commission would like to have the recommendation of its Staff before deciding whether to temporarily extend Laclede’s borrowing authority.  Therefore, the Commission will direct its Staff to promptly respond to Laclede’s request, and will permit any other interested party to respond to that request at the same time.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respond to Laclede Gas Company’s request for temporary extension of its authority to issue long-term debt or common stock no later than August 12,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respond to Laclede Gas Company’s request for temporary extension of its authority to issue long-term debt or common stock shall do so no later than August 12,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August 12,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7th day of August,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16:00Z</dcterms:created>
  <dc:creator>woodrm</dc:creator>
  <dc:description/>
  <dc:language>en-US</dc:language>
  <cp:lastModifiedBy>boycel</cp:lastModifiedBy>
  <cp:lastPrinted>2003-08-06T15:27:00Z</cp:lastPrinted>
  <dcterms:modified xsi:type="dcterms:W3CDTF">2003-08-06T20:33:00Z</dcterms:modified>
  <cp:revision>4</cp:revision>
  <dc:subject>Imperial Utility Corporation</dc:subject>
  <dc:title>1/8/99 n. shortening time in which to respond</dc:title>
</cp:coreProperties>
</file>