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IK-2003-0146</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Sprint Missouri, Inc. d/b/a Sprint</w:t>
            </w:r>
          </w:p>
        </w:tc>
        <w:tc>
          <w:tcPr>
            <w:tcW w:w="720" w:type="dxa"/>
            <w:tcBorders/>
          </w:tcPr>
          <w:p>
            <w:pPr>
              <w:pStyle w:val="Normal"/>
              <w:tabs>
                <w:tab w:val="clear" w:pos="720"/>
                <w:tab w:val="left" w:pos="1620" w:leader="none"/>
              </w:tabs>
              <w:snapToGrid w:val="false"/>
              <w:rPr>
                <w:sz w:val="16"/>
              </w:rPr>
            </w:pPr>
            <w:r>
              <w:rPr>
                <w:sz w:val="16"/>
              </w:rPr>
            </w:r>
          </w:p>
        </w:tc>
      </w:tr>
      <w:tr>
        <w:trPr>
          <w:trHeight w:val="360"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590852140"/>
            <w:bookmarkStart w:id="1" w:name="__Fieldmark__0_1590852140"/>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90852140"/>
            <w:bookmarkStart w:id="3" w:name="__Fieldmark__1_1590852140"/>
            <w:bookmarkEnd w:id="3"/>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590852140"/>
            <w:bookmarkStart w:id="5" w:name="__Fieldmark__2_1590852140"/>
            <w:bookmarkEnd w:id="5"/>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90852140"/>
            <w:bookmarkStart w:id="7" w:name="__Fieldmark__3_1590852140"/>
            <w:bookmarkEnd w:id="7"/>
            <w:r>
              <w:rPr/>
            </w:r>
            <w:r>
              <w:rPr/>
              <w:fldChar w:fldCharType="end"/>
            </w:r>
            <w:r>
              <w:rPr/>
              <w:t xml:space="preserve"> 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Phone-Link, Inc.</w:t>
            </w:r>
          </w:p>
        </w:tc>
        <w:tc>
          <w:tcPr>
            <w:tcW w:w="720" w:type="dxa"/>
            <w:tcBorders/>
            <w:vAlign w:val="bottom"/>
          </w:tcPr>
          <w:p>
            <w:pPr>
              <w:pStyle w:val="Normal"/>
              <w:snapToGrid w:val="false"/>
              <w:spacing w:before="120" w:after="0"/>
              <w:rPr>
                <w:b/>
                <w:b/>
                <w:bCs/>
                <w:sz w:val="16"/>
              </w:rPr>
            </w:pPr>
            <w:r>
              <w:rPr>
                <w:b/>
                <w:bCs/>
                <w:sz w:val="16"/>
              </w:rPr>
            </w:r>
          </w:p>
        </w:tc>
      </w:tr>
      <w:tr>
        <w:trPr>
          <w:trHeight w:val="360" w:hRule="atLeast"/>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90852140"/>
            <w:bookmarkStart w:id="9" w:name="__Fieldmark__4_1590852140"/>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90852140"/>
            <w:bookmarkStart w:id="11" w:name="__Fieldmark__5_1590852140"/>
            <w:bookmarkEnd w:id="11"/>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590852140"/>
            <w:bookmarkStart w:id="13" w:name="__Fieldmark__6_1590852140"/>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590852140"/>
            <w:bookmarkStart w:id="15" w:name="__Fieldmark__7_1590852140"/>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William Voight 11/13/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William K. Haas 11/13/02</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November 13, 2002</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October 07, 2002</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er 18, 2002</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590852140"/>
            <w:bookmarkStart w:id="17" w:name="__Fieldmark__8_1590852140"/>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90852140"/>
            <w:bookmarkStart w:id="19" w:name="__Fieldmark__9_1590852140"/>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590852140"/>
            <w:bookmarkStart w:id="21" w:name="__Fieldmark__10_1590852140"/>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1260" w:hanging="90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590852140"/>
      <w:bookmarkStart w:id="23" w:name="__Fieldmark__11_1590852140"/>
      <w:bookmarkEnd w:id="23"/>
      <w:r>
        <w:rPr/>
      </w:r>
      <w:r>
        <w:rPr/>
        <w:fldChar w:fldCharType="end"/>
      </w:r>
      <w:r>
        <w:rPr>
          <w:b/>
          <w:bCs/>
        </w:rPr>
        <w:tab/>
      </w:r>
      <w:r>
        <w:rPr/>
        <w:t>Staff has a serially numbered copy of the Agreement.</w:t>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590852140"/>
            <w:bookmarkStart w:id="25" w:name="__Fieldmark__12_1590852140"/>
            <w:bookmarkEnd w:id="25"/>
            <w:r/>
            <w:r>
              <w:rPr/>
              <w:fldChar w:fldCharType="end"/>
            </w:r>
            <w:r>
              <w:rPr/>
            </w:r>
          </w:p>
        </w:tc>
        <w:tc>
          <w:tcPr>
            <w:tcW w:w="8370" w:type="dxa"/>
            <w:tcBorders/>
          </w:tcPr>
          <w:p>
            <w:pPr>
              <w:pStyle w:val="Normal"/>
              <w:spacing w:before="120" w:after="0"/>
              <w:rPr/>
            </w:pPr>
            <w:r>
              <w:rPr/>
              <w:t>No applications to intervene filed  (Intervention Deadline 11-07-2002).</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590852140"/>
            <w:bookmarkStart w:id="27" w:name="__Fieldmark__13_1590852140"/>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8" w:name="__Fieldmark__14_1590852140"/>
            <w:bookmarkStart w:id="29" w:name="__Fieldmark__14_1590852140"/>
            <w:bookmarkEnd w:id="29"/>
            <w:r/>
            <w:r>
              <w:rPr>
                <w:szCs w:val="19"/>
              </w:rPr>
              <w:fldChar w:fldCharType="end"/>
            </w:r>
            <w:r>
              <w:rPr>
                <w:szCs w:val="19"/>
              </w:rPr>
            </w:r>
          </w:p>
        </w:tc>
        <w:tc>
          <w:tcPr>
            <w:tcW w:w="8370" w:type="dxa"/>
            <w:tcBorders/>
          </w:tcPr>
          <w:p>
            <w:pPr>
              <w:pStyle w:val="Header"/>
              <w:tabs>
                <w:tab w:val="clear" w:pos="4320"/>
                <w:tab w:val="clear" w:pos="8640"/>
              </w:tabs>
              <w:spacing w:before="240" w:after="0"/>
              <w:rPr>
                <w:szCs w:val="19"/>
              </w:rPr>
            </w:pPr>
            <w:r>
              <w:rPr>
                <w:szCs w:val="19"/>
              </w:rPr>
              <w:t>The Company is current in filing an annual report and paying the PSC assessment.</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590852140"/>
      <w:bookmarkStart w:id="31" w:name="__Fieldmark__15_1590852140"/>
      <w:bookmarkEnd w:id="31"/>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2" w:name="__Fieldmark__16_1590852140"/>
      <w:bookmarkStart w:id="33" w:name="__Fieldmark__16_1590852140"/>
      <w:bookmarkEnd w:id="33"/>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IK-2002-014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31:00Z</dcterms:created>
  <dc:creator>Public Service Commission</dc:creator>
  <dc:description/>
  <dc:language>en-US</dc:language>
  <cp:lastModifiedBy>beltl</cp:lastModifiedBy>
  <cp:lastPrinted>2002-11-13T10:29:00Z</cp:lastPrinted>
  <dcterms:modified xsi:type="dcterms:W3CDTF">2002-11-14T16:17:00Z</dcterms:modified>
  <cp:revision>4</cp:revision>
  <dc:subject/>
  <dc:title>M E M O R A N D U M</dc:title>
</cp:coreProperties>
</file>