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4-003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218482300"/>
      <w:bookmarkStart w:id="1" w:name="__Fieldmark__0_221848230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18482300"/>
      <w:bookmarkStart w:id="3" w:name="__Fieldmark__1_221848230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18482300"/>
      <w:bookmarkStart w:id="5" w:name="__Fieldmark__2_221848230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18482300"/>
      <w:bookmarkStart w:id="7" w:name="__Fieldmark__3_221848230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218482300"/>
      <w:bookmarkStart w:id="9" w:name="__Fieldmark__4_221848230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BC Advanced Solution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18482300"/>
      <w:bookmarkStart w:id="11" w:name="__Fieldmark__5_2218482300"/>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218482300"/>
      <w:bookmarkStart w:id="13" w:name="__Fieldmark__6_2218482300"/>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18482300"/>
      <w:bookmarkStart w:id="15" w:name="__Fieldmark__7_221848230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218482300"/>
      <w:bookmarkStart w:id="17" w:name="__Fieldmark__8_2218482300"/>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18482300"/>
      <w:bookmarkStart w:id="19" w:name="__Fieldmark__9_221848230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8/15/03</w:t>
        <w:tab/>
        <w:tab/>
        <w:t>/s/ William K. Haas 08/15/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6-3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8-1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218482300"/>
      <w:bookmarkStart w:id="21" w:name="__Fieldmark__10_221848230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218482300"/>
      <w:bookmarkStart w:id="23" w:name="__Fieldmark__11_221848230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218482300"/>
      <w:bookmarkStart w:id="25" w:name="__Fieldmark__12_221848230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218482300"/>
      <w:bookmarkStart w:id="27" w:name="__Fieldmark__13_221848230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218482300"/>
      <w:bookmarkStart w:id="29" w:name="__Fieldmark__14_221848230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218482300"/>
      <w:bookmarkStart w:id="31" w:name="__Fieldmark__15_221848230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18482300"/>
      <w:bookmarkStart w:id="33" w:name="__Fieldmark__16_2218482300"/>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4" w:name="__Fieldmark__17_2218482300"/>
      <w:bookmarkStart w:id="35" w:name="__Fieldmark__17_2218482300"/>
      <w:bookmarkEnd w:id="35"/>
      <w:r>
        <w:rPr>
          <w:szCs w:val="19"/>
        </w:rPr>
      </w:r>
      <w:r>
        <w:rPr>
          <w:szCs w:val="19"/>
        </w:rPr>
        <w:fldChar w:fldCharType="end"/>
      </w:r>
      <w:r>
        <w:rPr>
          <w:szCs w:val="19"/>
        </w:rPr>
        <w:t>The Companies are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218482300"/>
      <w:bookmarkStart w:id="37" w:name="__Fieldmark__18_221848230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218482300"/>
      <w:bookmarkStart w:id="39" w:name="__Fieldmark__19_221848230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218482300"/>
      <w:bookmarkStart w:id="41" w:name="__Fieldmark__20_221848230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218482300"/>
      <w:bookmarkStart w:id="43" w:name="__Fieldmark__21_221848230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218482300"/>
      <w:bookmarkStart w:id="45" w:name="__Fieldmark__22_221848230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3:00Z</dcterms:created>
  <dc:creator>mckina</dc:creator>
  <dc:description/>
  <dc:language>en-US</dc:language>
  <cp:lastModifiedBy>voighb</cp:lastModifiedBy>
  <dcterms:modified xsi:type="dcterms:W3CDTF">2003-08-18T19:30:00Z</dcterms:modified>
  <cp:revision>4</cp:revision>
  <dc:subject/>
  <dc:title>M E M O R A N D U M</dc:title>
</cp:coreProperties>
</file>