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2340"/>
        <w:gridCol w:w="270"/>
        <w:gridCol w:w="1800"/>
        <w:gridCol w:w="900"/>
        <w:gridCol w:w="270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Missouri Public Service Commission Official Case File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K-2004-0535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80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tra Communications Group, LLC and Dobson Cellular Systems, Inc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From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om Sol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Date:  5/11/04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munications Depart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William Voight 05/11/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Marc Poston 5/11/0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ty Operations Division/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Counsel's Office/Date</w:t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Subject:</w:t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ice of Adoption of Interconnection Agreemen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Date Filed: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/16/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Staff Deadli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/20/04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Type of Certification:</w:t>
      </w:r>
    </w:p>
    <w:p>
      <w:pPr>
        <w:pStyle w:val="Heading"/>
        <w:ind w:left="72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arty:  </w:t>
      </w:r>
    </w:p>
    <w:p>
      <w:pPr>
        <w:pStyle w:val="Heading"/>
        <w:jc w:val="left"/>
        <w:rPr/>
      </w:pPr>
      <w:r>
        <w:rPr>
          <w:b w:val="false"/>
          <w:bCs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69073746"/>
      <w:bookmarkStart w:id="1" w:name="__Fieldmark__0_3069073746"/>
      <w:bookmarkEnd w:id="1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None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69073746"/>
      <w:bookmarkStart w:id="3" w:name="__Fieldmark__1_3069073746"/>
      <w:bookmarkEnd w:id="3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Basic Local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69073746"/>
      <w:bookmarkStart w:id="5" w:name="__Fieldmark__2_3069073746"/>
      <w:bookmarkEnd w:id="5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restricted to private line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69073746"/>
      <w:bookmarkStart w:id="7" w:name="__Fieldmark__3_3069073746"/>
      <w:bookmarkEnd w:id="7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no restrictions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69073746"/>
      <w:bookmarkStart w:id="9" w:name="__Fieldmark__4_3069073746"/>
      <w:bookmarkEnd w:id="9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Interexchange</w:t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ab/>
        <w:tab/>
        <w:tab/>
      </w:r>
    </w:p>
    <w:p>
      <w:pPr>
        <w:pStyle w:val="Heading"/>
        <w:ind w:left="720"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arty: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FILLIN "type name of second interconnecting party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</w:r>
      <w:r>
        <w:rPr>
          <w:b w:val="false"/>
          <w:bCs/>
        </w:rPr>
        <w:fldChar w:fldCharType="end"/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69073746"/>
      <w:bookmarkStart w:id="11" w:name="__Fieldmark__5_3069073746"/>
      <w:bookmarkEnd w:id="11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None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69073746"/>
      <w:bookmarkStart w:id="13" w:name="__Fieldmark__6_3069073746"/>
      <w:bookmarkEnd w:id="13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Basic Local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69073746"/>
      <w:bookmarkStart w:id="15" w:name="__Fieldmark__7_3069073746"/>
      <w:bookmarkEnd w:id="15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restricted to private line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69073746"/>
      <w:bookmarkStart w:id="17" w:name="__Fieldmark__8_3069073746"/>
      <w:bookmarkEnd w:id="17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Local (no restrictions)</w:t>
      </w:r>
    </w:p>
    <w:p>
      <w:pPr>
        <w:pStyle w:val="Heading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69073746"/>
      <w:bookmarkStart w:id="19" w:name="__Fieldmark__9_3069073746"/>
      <w:bookmarkEnd w:id="19"/>
      <w:r>
        <w:rPr/>
      </w:r>
      <w:r>
        <w:rPr/>
        <w:fldChar w:fldCharType="end"/>
      </w:r>
      <w:r>
        <w:rPr/>
        <w:tab/>
      </w:r>
      <w:r>
        <w:rPr>
          <w:b w:val="false"/>
          <w:bCs/>
        </w:rPr>
        <w:t>Interexchang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Parties have filed Notice of their </w:t>
      </w:r>
      <w:r>
        <w:rPr>
          <w:b/>
          <w:bCs/>
        </w:rPr>
        <w:t>Adoption</w:t>
      </w:r>
      <w:r>
        <w:rPr/>
        <w:t xml:space="preserve"> of an existing </w:t>
      </w:r>
      <w:r>
        <w:rPr>
          <w:b/>
          <w:bCs/>
        </w:rPr>
        <w:t>Interconnection Agreement</w:t>
      </w:r>
      <w:r>
        <w:rPr/>
        <w:t xml:space="preserve"> to the Missouri Public Service Commission (Commiss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opted Agreement Review Item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690"/>
        <w:gridCol w:w="2520"/>
        <w:gridCol w:w="18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0_3069073746"/>
            <w:bookmarkStart w:id="21" w:name="__Fieldmark__10_3069073746"/>
            <w:bookmarkEnd w:id="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applications to intervene have been filed.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ention Deadli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10/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1_3069073746"/>
            <w:bookmarkStart w:id="23" w:name="__Fieldmark__11_3069073746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ion Agreement has been signed by both Partie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4" w:name="__Fieldmark__12_3069073746"/>
            <w:bookmarkStart w:id="25" w:name="__Fieldmark__12_3069073746"/>
            <w:bookmarkEnd w:id="2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Adopted Agreement was previously approved by the Commission in: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se No.: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K-2004-0306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rties:</w:t>
            </w:r>
          </w:p>
        </w:tc>
        <w:tc>
          <w:tcPr>
            <w:tcW w:w="80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tra Communications Group, LLC and WWC License LL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13_3069073746"/>
            <w:bookmarkStart w:id="27" w:name="__Fieldmark__13_3069073746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Parties state that there are no changes from the previously approved Agreemen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8" w:name="__Fieldmark__14_3069073746"/>
      <w:bookmarkStart w:id="29" w:name="__Fieldmark__14_3069073746"/>
      <w:bookmarkEnd w:id="29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0" w:name="__Fieldmark__15_3069073746"/>
      <w:bookmarkStart w:id="31" w:name="__Fieldmark__15_3069073746"/>
      <w:bookmarkEnd w:id="3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2" w:name="__Fieldmark__16_3069073746"/>
      <w:bookmarkStart w:id="33" w:name="__Fieldmark__16_3069073746"/>
      <w:bookmarkEnd w:id="3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34" w:name="__Fieldmark__17_3069073746"/>
      <w:bookmarkStart w:id="35" w:name="__Fieldmark__17_3069073746"/>
      <w:bookmarkEnd w:id="35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ursuant to this Notice, the Telecommunications Department Staff (Staff) recommends that the Commission take notice of this adoption. The Staff also recommends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6" w:name="__Fieldmark__18_3069073746"/>
            <w:bookmarkStart w:id="37" w:name="__Fieldmark__18_3069073746"/>
            <w:bookmarkEnd w:id="3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hat the Commission direct the Parties to submit to the Staff a copy of the executed Agreement with the pages numbered </w:t>
            </w:r>
            <w:r>
              <w:rPr>
                <w:i/>
                <w:iCs/>
                <w:sz w:val="24"/>
              </w:rPr>
              <w:t>seriatim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8" w:name="__Fieldmark__19_3069073746"/>
            <w:bookmarkStart w:id="39" w:name="__Fieldmark__19_3069073746"/>
            <w:bookmarkEnd w:id="3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at the Commission direct the Parties to submit any modifications or amendments to the Agreement to the Commission for approva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Case No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4"/>
      <w:ind w:left="69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 Adopte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04:00Z</dcterms:created>
  <dc:creator>soltt1</dc:creator>
  <dc:description/>
  <dc:language>en-US</dc:language>
  <cp:lastModifiedBy>postom</cp:lastModifiedBy>
  <cp:lastPrinted>2001-10-11T08:49:00Z</cp:lastPrinted>
  <dcterms:modified xsi:type="dcterms:W3CDTF">2004-05-11T18:12:00Z</dcterms:modified>
  <cp:revision>5</cp:revision>
  <dc:subject/>
  <dc:title>M E M O R A N D U M</dc:title>
</cp:coreProperties>
</file>