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Tariff Filing of Laclede Gas Company </w:t>
            </w:r>
          </w:p>
        </w:tc>
        <w:tc>
          <w:tcPr>
            <w:tcW w:w="270" w:type="dxa"/>
            <w:tcBorders/>
          </w:tcPr>
          <w:p>
            <w:pPr>
              <w:pStyle w:val="Footer"/>
              <w:tabs>
                <w:tab w:val="clear" w:pos="4320"/>
                <w:tab w:val="clear" w:pos="8640"/>
              </w:tabs>
              <w:rPr>
                <w:bCs/>
              </w:rPr>
            </w:pPr>
            <w:r>
              <w:rPr>
                <w:bCs/>
              </w:rPr>
              <w:t>))</w:t>
            </w:r>
          </w:p>
        </w:tc>
        <w:tc>
          <w:tcPr>
            <w:tcW w:w="4248" w:type="dxa"/>
            <w:tcBorders/>
            <w:vAlign w:val="center"/>
          </w:tcPr>
          <w:p>
            <w:pPr>
              <w:pStyle w:val="Normal"/>
              <w:jc w:val="center"/>
              <w:rPr/>
            </w:pPr>
            <w:r>
              <w:rPr/>
              <w:t>Case No. GT-2003-003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tabs>
          <w:tab w:val="left" w:pos="720" w:leader="none"/>
          <w:tab w:val="left" w:pos="1080" w:leader="none"/>
        </w:tabs>
        <w:spacing w:lineRule="auto" w:line="480"/>
        <w:jc w:val="center"/>
        <w:rPr>
          <w:b/>
          <w:b/>
          <w:bCs/>
          <w:u w:val="single"/>
        </w:rPr>
      </w:pPr>
      <w:r>
        <w:rPr>
          <w:b/>
          <w:bCs/>
          <w:u w:val="single"/>
        </w:rPr>
        <w:t xml:space="preserve">STAFF BRIEF  </w:t>
      </w:r>
    </w:p>
    <w:p>
      <w:pPr>
        <w:pStyle w:val="Normal"/>
        <w:tabs>
          <w:tab w:val="left" w:pos="720" w:leader="none"/>
          <w:tab w:val="left" w:pos="1080" w:leader="none"/>
        </w:tabs>
        <w:spacing w:lineRule="auto" w:line="480"/>
        <w:jc w:val="center"/>
        <w:rPr>
          <w:b/>
          <w:b/>
          <w:bCs/>
          <w:u w:val="single"/>
        </w:rPr>
      </w:pPr>
      <w:r>
        <w:rPr>
          <w:b/>
          <w:bCs/>
          <w:u w:val="single"/>
        </w:rPr>
        <w:t>BACKGROUND</w:t>
      </w:r>
    </w:p>
    <w:p>
      <w:pPr>
        <w:pStyle w:val="Normal"/>
        <w:tabs>
          <w:tab w:val="left" w:pos="720" w:leader="none"/>
          <w:tab w:val="left" w:pos="1080" w:leader="none"/>
        </w:tabs>
        <w:spacing w:lineRule="auto" w:line="480"/>
        <w:jc w:val="both"/>
        <w:rPr/>
      </w:pPr>
      <w:r>
        <w:rPr>
          <w:bCs/>
        </w:rPr>
        <w:tab/>
        <w:t xml:space="preserve">On August 1, 2002, Laclede Gas Company (Laclede) filed with the Missouri Public Service Commission (Commission) proposed tariff sheets dealing with natural gas aggregation for schools pursuant to Section 392.310 RSMo Supp. 2002.  </w:t>
      </w:r>
      <w:r>
        <w:rPr/>
        <w:t xml:space="preserve">On August 13, 2002, a procedural conference was held, and the date of August 26, 2002, was set for the submission of a proposed procedural schedule.  On August 22, 2002, the Commission granted intervention to the Missouri School Board’s Association (MSBA).  On August 23, 2002, a technical conference involving all of the parties was held.  On August 26, 2002, the Staff filed a proposed procedural schedule.  Also on August 26, 2002, Laclede filed a response to the proposed procedural schedule.  On August 28, 2002, Staff filed its Response to the Laclede filing.  On August 29, 2002, the Commission issued its Order Adopting Procedural Schedule and Expediting Transcripts.  </w:t>
      </w:r>
    </w:p>
    <w:p>
      <w:pPr>
        <w:pStyle w:val="Normal"/>
        <w:tabs>
          <w:tab w:val="left" w:pos="720" w:leader="none"/>
          <w:tab w:val="left" w:pos="1080" w:leader="none"/>
        </w:tabs>
        <w:spacing w:lineRule="auto" w:line="480"/>
        <w:jc w:val="both"/>
        <w:rPr/>
      </w:pPr>
      <w:r>
        <w:rPr/>
        <w:tab/>
        <w:t xml:space="preserve">On August 30, 2002, the Board of Education of the City of St. Louis (SLBD) filed its application to intervene which was granted on September 23, 2002.  On September 18, 2002, Staff filed a Motion to Revise Procedural Schedule and Motion for Expedited Treatment.  Also on September 18, 2002, the MSBA filed a Motion to Amend Procedural Schedule, requesting that the hearing be moved from October 3, 2002, to October 7, 2002.  On September 19, 2002, the Commission issued its Order Regarding Motions to Amend Procedural Schedule which adopted a modified procedural schedule.  On September 26, 2002, MSBA filed a Renewed Motion to Amend Procedural Schedule.  On September 30, 2002, the Commission issued its Order Rescheduling Hearing Date and Amending Procedural Schedule.  </w:t>
      </w:r>
    </w:p>
    <w:p>
      <w:pPr>
        <w:pStyle w:val="Normal"/>
        <w:spacing w:lineRule="auto" w:line="480"/>
        <w:jc w:val="both"/>
        <w:rPr/>
      </w:pPr>
      <w:r>
        <w:rPr/>
        <w:tab/>
        <w:t xml:space="preserve">On October 11, 2002, the Parties filed a Unanimous Stipulation and Agreement in this case. </w:t>
        <w:tab/>
      </w:r>
    </w:p>
    <w:p>
      <w:pPr>
        <w:pStyle w:val="TextBodyIndent"/>
        <w:rPr/>
      </w:pPr>
      <w:r>
        <w:rPr/>
        <w:t>Pursuant to the Stipulation and Agreement, the Parties participated in a phone conference regarding the issues of capacity costs on December 11, 2002.  The parties did not reach a mutually acceptable recommendation for revising the treatment of capacity costs.  The parties agreed that this is the only issue remaining in this case as evidenced by the Issues List filed by Staff with agreement of all of the parties.</w:t>
      </w:r>
    </w:p>
    <w:p>
      <w:pPr>
        <w:pStyle w:val="TextBodyIndent"/>
        <w:rPr/>
      </w:pPr>
      <w:r>
        <w:rPr/>
        <w:t xml:space="preserve">On March 17, 2003, Staff, Laclede and MSBA filed Supplemental Direct Testimony.  SLBD and the Office of the Public Counsel (OPC) did not file testimony.  On April 1, 2003, Staff, Laclede and the MSBA filed Supplemental Rebuttal Testimony.  On April 3, 2003, Staff filed a List of Issues, Order of Witnesses and Cross-Examination. No party objected to the List of Issues.  On April 7, 2003, all parties filed Position Statements. </w:t>
      </w:r>
    </w:p>
    <w:p>
      <w:pPr>
        <w:pStyle w:val="TextBodyIndent"/>
        <w:rPr>
          <w:b/>
          <w:b/>
          <w:bCs/>
          <w:u w:val="single"/>
        </w:rPr>
      </w:pPr>
      <w:r>
        <w:rPr>
          <w:b/>
          <w:bCs/>
          <w:u w:val="single"/>
        </w:rPr>
        <w:t xml:space="preserve">A.  Does the Statute, Stipulation and Agreement, or the Tariff require eligible school entities to take or pay for interstate pipeline capacity acquired by Laclede to serve the requirements of the eligible school entities? </w:t>
      </w:r>
    </w:p>
    <w:p>
      <w:pPr>
        <w:pStyle w:val="TextBodyIndent"/>
        <w:rPr/>
      </w:pPr>
      <w:r>
        <w:rPr/>
        <w:t xml:space="preserve">The statute dealing with this case is Section 393.310 RSMo Supp. 2002.  This statute set up an aggregation program for ESEs.  Pursuant to this statute, the parties to this case filed a Unanimous Stipulation and Agreement on October 11, 2002.  The Commission issued its Order Approving Stipulation and Agreement on October 17, 2002.  In the Order Approving Stipulation and Agreement, the Commission approved tariffs filed by Laclede on October 15, 2002.  The tariffs had an assigned tariff number of JG-2003-0048, and like the Order Approving Stipulation and Agreement, had an effective date of November 1, 2002. </w:t>
      </w:r>
    </w:p>
    <w:p>
      <w:pPr>
        <w:pStyle w:val="TextBodyIndent"/>
        <w:rPr/>
      </w:pPr>
      <w:r>
        <w:rPr/>
        <w:t>In this Stipulation and Agreement, the Parties settled all issues except for the treatment of capacity costs.  The parties agreed that this is the only issue remaining in this case as evidenced by the Issues List filed by Staff with agreement of all of the parties.</w:t>
      </w:r>
    </w:p>
    <w:p>
      <w:pPr>
        <w:pStyle w:val="TextBodyIndent"/>
        <w:rPr/>
      </w:pPr>
      <w:r>
        <w:rPr/>
        <w:t xml:space="preserve">The Stipulation and Agreement states as follows regarding a subsequent filing: </w:t>
      </w:r>
    </w:p>
    <w:p>
      <w:pPr>
        <w:pStyle w:val="Normal"/>
        <w:spacing w:before="0" w:after="240"/>
        <w:ind w:left="720" w:right="720" w:firstLine="720"/>
        <w:jc w:val="both"/>
        <w:rPr/>
      </w:pPr>
      <w:r>
        <w:rPr/>
        <w:t xml:space="preserve">6.  </w:t>
      </w:r>
      <w:r>
        <w:rPr>
          <w:b/>
          <w:bCs/>
          <w:u w:val="single"/>
        </w:rPr>
        <w:t xml:space="preserve">Subsequent Filing.  </w:t>
      </w:r>
      <w:r>
        <w:rPr/>
        <w:t xml:space="preserve">The parties agree that, within 60 days of the effective date of the tariff establishing the experimental program, the Company, Staff, Office of the Public Counsel and the association representing the schools shall meet to determine if they can reach a mutually acceptable recommendation for revising the treatment of capacity costs or other program provisions subsequent to May 31, 2003.  Such parties shall file either their joint recommendation or, if an agreement is not reached, their individual recommendations regarding such matters, by March 17, 2003 together with testimony explaining why such revisions are appropriate and consistent with the requirements of Section  393.310.  The parties will request that the Commission issue its decision to be effective June 1, 2003.  The parties agree that ESEs participating in the first year of the program will continue to participate through, at a minimum, the end of the first Aggregation Year, which is October 31, 2003, as set forth in Section C of the tariff.  The parties further agree that any true-up of capacity revenues and costs will be consistent with the Commission’s decision on the treatment of capacity as set forth in this paragraph.  </w:t>
      </w:r>
    </w:p>
    <w:p>
      <w:pPr>
        <w:pStyle w:val="TextBodyIndent"/>
        <w:rPr/>
      </w:pPr>
      <w:r>
        <w:rPr/>
        <w:t xml:space="preserve">Pursuant to this paragraph of the Stipulation and Agreement, the parties participated in a phone conference on December 11, 2002 (Ex. 1, Cline Supplemental Direct, p. 2, lines 12-14).  The only issue discussed in this meeting was the capacity issue (Ex. 1, Cline Supplemental Direct, p. 2, lines 15-17).  The parties did not resolve this issue (Ex. 1, Cline Supplemental Direct, p. 2, line 20 through p. 3 line 2).  Even though no ESE elected to participate in the Program and Laclede did not accrue any revenues or any costs relating to this program (Ex. 6, Imhoff Supplemental Direct, p. 3, lines 11-16, See also Imhoff Schedule 1), it is still necessary to resolve this issue since the program is still being offered and ESEs still have the opportunity to participate until the experimental program expires on June 30, 2005.  Section 393.310.7 RSMo Supp. 2002.  Furthermore, this issue remains unresolved under the Unanimous Stipulation and Agreement in this case and is now properly before the Commission for resolution. </w:t>
      </w:r>
      <w:r>
        <w:br w:type="page"/>
      </w:r>
    </w:p>
    <w:p>
      <w:pPr>
        <w:pStyle w:val="TextBodyIndent"/>
        <w:ind w:hanging="0"/>
        <w:jc w:val="center"/>
        <w:rPr>
          <w:b/>
          <w:b/>
          <w:u w:val="single"/>
        </w:rPr>
      </w:pPr>
      <w:r>
        <w:rPr>
          <w:b/>
          <w:u w:val="single"/>
        </w:rPr>
        <w:t>EVIDENCE OF CAPACITY COSTS</w:t>
      </w:r>
    </w:p>
    <w:p>
      <w:pPr>
        <w:pStyle w:val="TextBodyIndent"/>
        <w:rPr/>
      </w:pPr>
      <w:r>
        <w:rPr/>
        <w:t xml:space="preserve">The initial issue herein is whether there are, in fact, costs regarding interstate pipeline capacity.  Prior to the approval of Section 393.310 RSMo Supp. 2002, Laclede entered into long-term contracts for pipeline capacity to meet the high priority, temperature sensitive needs of all of its firm sales customers (Ex. 1, Cline Supplemental Direct, p. 3, lines 16-19).  This included the schools (Ex. 1, Cline Supplemental Direct, p. 3, lines 16-19).  Laclede plans to serve the schools using the Mississippi River Transmission (MRT) pipeline (Tr. 64, line 14 through p. line 4).  This is a five year contract that was signed in February, 2002, became effective on May 1, 2002 and runs for five years (Tr. 65, lines 6-8).  The negotiations went on for several months and the proposed legislation regarding School Gas Aggregation was not a consideration since Laclede had more pressing matters such as lining up supplies and capacity well in advance of the winter season (Tr. 66, lines 9-25).  </w:t>
      </w:r>
    </w:p>
    <w:p>
      <w:pPr>
        <w:pStyle w:val="TextBodyIndent"/>
        <w:rPr/>
      </w:pPr>
      <w:r>
        <w:rPr/>
        <w:t xml:space="preserve">Laclede explains that it had entered into long-term contracts for pipeline capacity under the assumption that it was obligated to meet all of the needs of its firm sales customers, including schools (Ex. 1, Cline Supplemental Direct, p. 3, lines 6-11).  As part of meeting the needs of its firm sales customers, Laclede must also meet their high priority, temperature-sensitive needs (Ex. 1, Cline Supplemental Direct, p. 3, lines 14-19).  Laclede entered into these long-term contracts prior to the approval of the statute (Ex. 1, Cline Supplemental Direct, p. 3, lines 16-17). </w:t>
      </w:r>
    </w:p>
    <w:p>
      <w:pPr>
        <w:pStyle w:val="TextBodyIndent"/>
        <w:rPr/>
      </w:pPr>
      <w:r>
        <w:rPr/>
        <w:t xml:space="preserve">Laclede presented a mathematical explanation of the fact that there are costs (Ex. 1, Cline Supplemental Direct, p. 4, line 14 through p. 5, line 21; Tr. 62, line 6 through p. 63, line 19).  Laclede has a historical practice that it lines up firm pipeline capacity to meet its firm sales obligations to all of its customers including ESEs (Tr.  62, line 6 through p. 63, line 19).  This includes the consideration of how much secure pipeline capacity is needed to ensure that Laclede can meet the needs of its firm sales customers on the coldest winter days (Tr. 62, lines 19-22). </w:t>
      </w:r>
    </w:p>
    <w:p>
      <w:pPr>
        <w:pStyle w:val="TextBodyIndent"/>
        <w:ind w:hanging="0"/>
        <w:rPr/>
      </w:pPr>
      <w:r>
        <w:rPr/>
        <w:tab/>
        <w:t xml:space="preserve">Laclede cannot simply reduce the ESEs’ capacity requirements by adjusting its pipeline contracts to account for reduced capacity needs as a result of ESEs purchasing their own gas (Ex. 1, Cline Supplemental Direct, p. 6, lines 1-8).  This is not possible because none of Laclede’s contracts with the pipelines permit this type of adjustment due to circumstances like a school aggregation program (Ex. 1, Cline Supplemental Direct, p. 6, lines 1-8).  </w:t>
      </w:r>
    </w:p>
    <w:p>
      <w:pPr>
        <w:pStyle w:val="TextBodyIndent"/>
        <w:ind w:hanging="0"/>
        <w:rPr/>
      </w:pPr>
      <w:r>
        <w:rPr/>
        <w:tab/>
        <w:t>From the foregoing, it is beyond question that costs have been and are currently being incurred by Laclede regarding pipeline capacity in order to service ESEs.  The next question is what entities pay these costs and whether the statute, Stipulation and Agreement or the Tariff require the ESEs to pay these costs.</w:t>
      </w:r>
    </w:p>
    <w:p>
      <w:pPr>
        <w:pStyle w:val="TextBodyIndent"/>
        <w:ind w:hanging="0"/>
        <w:jc w:val="center"/>
        <w:rPr>
          <w:b/>
          <w:b/>
          <w:u w:val="single"/>
        </w:rPr>
      </w:pPr>
      <w:r>
        <w:rPr>
          <w:b/>
          <w:u w:val="single"/>
        </w:rPr>
        <w:t>COMMISSION ACTION</w:t>
      </w:r>
    </w:p>
    <w:p>
      <w:pPr>
        <w:pStyle w:val="TextBodyIndent"/>
        <w:rPr/>
      </w:pPr>
      <w:r>
        <w:rPr/>
        <w:t xml:space="preserve">Section 393.310.5 RSMo Supp. 2002 is the relevant part of the statute and provides as follows:  </w:t>
      </w:r>
    </w:p>
    <w:p>
      <w:pPr>
        <w:pStyle w:val="TextBodyIndent"/>
        <w:spacing w:lineRule="auto" w:line="240" w:before="0" w:after="240"/>
        <w:ind w:left="720" w:right="720" w:hanging="0"/>
        <w:rPr/>
      </w:pPr>
      <w:r>
        <w:rPr/>
        <w:tab/>
        <w:t xml:space="preserve">5.  The commission may suspend the tariff as required pursuant to subsection 3 of this section for a period ending no later than November 1, 2002, and shall approve such tariffs upon finding that implementation of the aggregation program set forth in such tariffs will not have any negative financial impact on the gas corporation, its other customers or local taxing authorities, and that the aggregation charge is sufficient to generate revenue at least equal to all incremental costs caused by the experimental aggregation program. </w:t>
      </w:r>
    </w:p>
    <w:p>
      <w:pPr>
        <w:pStyle w:val="TextBodyIndent"/>
        <w:ind w:hanging="0"/>
        <w:rPr/>
      </w:pPr>
      <w:r>
        <w:rPr/>
        <w:tab/>
        <w:t xml:space="preserve">This provision leads to the clear conclusion that the Commission must make separate and distinct findings.  The Commission, in order to approve the tariffs, had to find that: 1) implementation of the aggregation program set forth in the tariffs will not have any negative impact on the gas corporation (in this case Laclede); 2) implementation of the aggregation program set forth in the tariffs will not have any negative impact on the other customers of the gas corporation (in this case Laclede); 3) implementation of the aggregation program set forth in the tariffs will not have any negative impact on the local taxing authorities.  This was the first set of findings that the Commission had to make.  </w:t>
      </w:r>
    </w:p>
    <w:p>
      <w:pPr>
        <w:pStyle w:val="TextBodyIndent"/>
        <w:ind w:hanging="0"/>
        <w:rPr/>
      </w:pPr>
      <w:r>
        <w:rPr/>
        <w:tab/>
        <w:t xml:space="preserve">The Commission stated the following regarding this matter:  “Because of the provisions in the proposed tariff, the Commission further finds that the aggregation program will not have any negative financial impact on Laclede, its customers not in the program, or any local taxing authorities.”  (Commission Order Approving Stipulation and Agreement, October 17, 2002, p. 5). </w:t>
      </w:r>
    </w:p>
    <w:p>
      <w:pPr>
        <w:pStyle w:val="TextBodyIndent"/>
        <w:rPr/>
      </w:pPr>
      <w:r>
        <w:rPr/>
        <w:t>In a separate and distinct finding, the Commission considered the aggregation and balancing fee.  Based on Laclede’s agreement to report its actual expenses and revenues to allow for any adjustment in aggregation or balancing fees in each subsequent year of the program, the Commission determined that it would approve the aggregation and balancing fee (Commission Order Approving Stipulation and Agreement, October 17, 2002, p. 6).</w:t>
      </w:r>
    </w:p>
    <w:p>
      <w:pPr>
        <w:pStyle w:val="TextBodyIndent"/>
        <w:rPr/>
      </w:pPr>
      <w:r>
        <w:rPr/>
        <w:t xml:space="preserve">The Commission correctly made both of these findings as separate and distinct findings.  The rules of statutory construction support the Commission making separate findings on the aggregation and balancing fee and the finding of no negative financial impact on Laclede, Laclede’s other customers and the local taxing authorities. </w:t>
      </w:r>
    </w:p>
    <w:p>
      <w:pPr>
        <w:pStyle w:val="BodyText2"/>
        <w:spacing w:lineRule="auto" w:line="480"/>
        <w:jc w:val="both"/>
        <w:rPr>
          <w:b w:val="false"/>
          <w:b w:val="false"/>
          <w:caps w:val="false"/>
          <w:smallCaps w:val="false"/>
          <w:u w:val="none"/>
        </w:rPr>
      </w:pPr>
      <w:r>
        <w:rPr>
          <w:b w:val="false"/>
          <w:u w:val="none"/>
        </w:rPr>
        <w:tab/>
      </w:r>
      <w:r>
        <w:rPr>
          <w:b w:val="false"/>
          <w:caps w:val="false"/>
          <w:smallCaps w:val="false"/>
          <w:u w:val="none"/>
        </w:rPr>
        <w:t xml:space="preserve">Courts must give effect to a statute as written.  </w:t>
      </w:r>
      <w:r>
        <w:rPr>
          <w:b w:val="false"/>
          <w:i/>
          <w:iCs/>
          <w:caps w:val="false"/>
          <w:smallCaps w:val="false"/>
          <w:u w:val="none"/>
        </w:rPr>
        <w:t xml:space="preserve">Boone County v. County Employees Ret. Fund, </w:t>
      </w:r>
      <w:r>
        <w:rPr>
          <w:b w:val="false"/>
          <w:caps w:val="false"/>
          <w:smallCaps w:val="false"/>
          <w:u w:val="none"/>
        </w:rPr>
        <w:t xml:space="preserve">26 S.W.3d 257, 264 (Mo. App., W.D. 2000).  The responsibility of a Court interpreting a statute is to ascertain the intent of the legislature from the language used and to consider the words used in their plain and ordinary meaning.  </w:t>
      </w:r>
      <w:r>
        <w:rPr>
          <w:b w:val="false"/>
          <w:i/>
          <w:iCs/>
          <w:caps w:val="false"/>
          <w:smallCaps w:val="false"/>
          <w:u w:val="none"/>
        </w:rPr>
        <w:t xml:space="preserve">State v. Rousseau, </w:t>
      </w:r>
      <w:r>
        <w:rPr>
          <w:b w:val="false"/>
          <w:caps w:val="false"/>
          <w:smallCaps w:val="false"/>
          <w:u w:val="none"/>
        </w:rPr>
        <w:t xml:space="preserve">34 S.W.3d 254, 259 (Mo. App., W.D. 2000).  The legislature is presumed to have intended what the statute says; consequently, when the legislative intent is apparent from the words used and no ambiguity exists, there is no room for statutory construction.  </w:t>
      </w:r>
      <w:r>
        <w:rPr>
          <w:b w:val="false"/>
          <w:i/>
          <w:iCs/>
          <w:caps w:val="false"/>
          <w:smallCaps w:val="false"/>
          <w:u w:val="none"/>
        </w:rPr>
        <w:t>Id.</w:t>
      </w:r>
    </w:p>
    <w:p>
      <w:pPr>
        <w:pStyle w:val="TextBodyIndent"/>
        <w:rPr/>
      </w:pPr>
      <w:r>
        <w:rPr/>
        <w:t xml:space="preserve">Since Section 393.310.5 is in the conjunctive, it is clear that the Commission is to consider the provision regarding no negative financial impact on Laclede, Laclede’s other customers and the local taxing authorities as separate and distinct from the finding regarding the sufficiency of the aggregation charge is sufficient to generate revenue at least equal to all incremental costs caused by the experimental aggregation program.  </w:t>
      </w:r>
      <w:r>
        <w:rPr>
          <w:i/>
          <w:iCs/>
          <w:u w:val="single"/>
        </w:rPr>
        <w:t xml:space="preserve">Reasoner by Reasoner v. Meyer, </w:t>
      </w:r>
      <w:r>
        <w:rPr/>
        <w:t>766 S.W.2d 161, 163 (Mo. App., W.D. 1989).</w:t>
      </w:r>
    </w:p>
    <w:p>
      <w:pPr>
        <w:pStyle w:val="TextBodyIndent"/>
        <w:rPr>
          <w:b/>
          <w:b/>
          <w:u w:val="single"/>
        </w:rPr>
      </w:pPr>
      <w:r>
        <w:rPr>
          <w:b/>
          <w:u w:val="single"/>
        </w:rPr>
        <w:t>AGGREGATION CHARGE DOES NOT COVER CAPACITY COSTS</w:t>
      </w:r>
    </w:p>
    <w:p>
      <w:pPr>
        <w:pStyle w:val="TextBodyIndent"/>
        <w:rPr/>
      </w:pPr>
      <w:r>
        <w:rPr/>
        <w:t xml:space="preserve">The aggregation charge is designed to cover all incremental costs caused by the experimental aggregation program.  Section 393.310.5 RSMo Supp. 2002.  Under Sections C and D of the Tariff, Laclede will provide services to aid the MSBA in planning aggregated supply purchases and balancing its customers’ needs (Direct Testimony of Michael T. Cline, p. 8, lines 3-10).  Laclede has specified what it expects the aggregation charge to cover.  MSBA also appears to recognize that the aggregation charge is not intended to cover pipeline capacity costs.  MSBA Witness Louie Ervin states that the Legislature did not intend that a gas corporation or its other customers pay the gas corporation’s incremental administrative costs of aggregating school purchases for resale or for balancing school usage (Ex. 3, Ervin Supplemental Direct, p. 9, lines 5-7).  Mr. Ervin clearly recognizes that interstate pipeline capacity is an expense not covered by the aggregation charge since he clearly draws a distinction between the costs covered by the aggregation charge and the capacity costs not covered by such aggregation charge (Ex. 3, Ervin Supplemental Direct, p. 9, lines 5-7).  Staff concurs with Laclede and MSBA in this regard that Laclede incurs capacity costs to provide this program to schools not covered by the aggregation charge that must be addressed.   </w:t>
      </w:r>
    </w:p>
    <w:p>
      <w:pPr>
        <w:pStyle w:val="TextBodyIndent"/>
        <w:ind w:hanging="0"/>
        <w:jc w:val="center"/>
        <w:rPr>
          <w:b/>
          <w:b/>
          <w:u w:val="single"/>
        </w:rPr>
      </w:pPr>
      <w:r>
        <w:rPr>
          <w:b/>
          <w:u w:val="single"/>
        </w:rPr>
        <w:t>ESEs MUST PAY FOR CAPACITY COSTS</w:t>
      </w:r>
    </w:p>
    <w:p>
      <w:pPr>
        <w:pStyle w:val="TextBodyIndent"/>
        <w:rPr/>
      </w:pPr>
      <w:r>
        <w:rPr/>
        <w:t xml:space="preserve">This leaves the question of whether Section 393.310.5 RSMo Supp. 2002 requires that the ESEs pay for capacity costs.  </w:t>
      </w:r>
    </w:p>
    <w:p>
      <w:pPr>
        <w:pStyle w:val="TextBodyIndent"/>
        <w:rPr/>
      </w:pPr>
      <w:r>
        <w:rPr/>
        <w:t>Staff’s position is that any costs regarding this program must be paid by the ESEs (Ex. 6, Imhoff Supplemental Rebuttal, p. 2, lines 7-11).  Staff recognizes that these costs cannot be shed by Laclede (Tr. 163 line 25 through Tr. 164 line 4).  Laclede and OPC agree with this position (Ex. 1, Cline Supplemental Direct, p. 3, lines 19-22).</w:t>
      </w:r>
    </w:p>
    <w:p>
      <w:pPr>
        <w:pStyle w:val="TextBodyIndent"/>
        <w:rPr/>
      </w:pPr>
      <w:r>
        <w:rPr/>
        <w:t xml:space="preserve">Laclede correctly explained that if schools are not required to purchase and pay for their proportionate share of this capacity, then other customers will have to pay such costs since Laclede cannot get rid of these costs (Ex. 1, Cline Supplemental Direct, p. 3, lines 19-22).  In such an event, Laclede would have to increase the rates charged to its other customers under the Purchased Gas Adjustment (PGA) (Ex. 1, Cline Supplemental Direct, p. 3, lines 22-23).  </w:t>
      </w:r>
    </w:p>
    <w:p>
      <w:pPr>
        <w:pStyle w:val="TextBodyIndent"/>
        <w:rPr/>
      </w:pPr>
      <w:r>
        <w:rPr/>
        <w:t xml:space="preserve">Obviously, if other Laclede customers had to pay capacity costs incurred by Laclede to serve schools because schools were relieved of the need to pay such costs, then the gas costs of those other customers would in fact, increase, as Laclede points out   (Ex. 1, Cline Supplemental Direct, p. 3, lines 22-23).  In other words, other customers would pay more money to subsidize schools.  Another possible alternative would be for Laclede to actually absorb these costs.  </w:t>
      </w:r>
    </w:p>
    <w:p>
      <w:pPr>
        <w:pStyle w:val="TextBodyIndent"/>
        <w:rPr/>
      </w:pPr>
      <w:r>
        <w:rPr/>
        <w:t>However, either result would directly violate Section 393.310.5 RSMo Supp. 2002 which specifically prohibits any financial detriment to Laclede, Laclede’s other customers or the local taxing authorities.  Staff correctly recognizes that if Laclede incurs costs relating to the capacity issue from serving ESEs, then ESEs should pay that cost (Ex. 6, Imhoff Surrebuttal, p. 2, lines 5-18).  Staff refers to the standard in Section 393.310.5 RSMo that neither Laclede nor Laclede’s other customers are to be harmed by this Program (Ex. 6, Imhoff Surrebuttal, p. 2, lines 12-16).</w:t>
      </w:r>
    </w:p>
    <w:p>
      <w:pPr>
        <w:pStyle w:val="TextBodyIndent"/>
        <w:rPr/>
      </w:pPr>
      <w:r>
        <w:rPr/>
        <w:t>Laclede also correctly recognizes this problem.  Laclede specifically and correctly noted that if ESEs are not required to pay costs caused by ESEs then other customers will have to pay them and this violates Section 393.310.5 RSMo Supp. 2002 (Ex. 1, Cline Supplemental Direct, p. 3 line 14 through p. 4 line 7).</w:t>
      </w:r>
    </w:p>
    <w:p>
      <w:pPr>
        <w:pStyle w:val="TextBodyIndent"/>
        <w:ind w:hanging="0"/>
        <w:rPr/>
      </w:pPr>
      <w:r>
        <w:rPr/>
        <w:tab/>
        <w:t xml:space="preserve">From the foregoing, it is clear that there are pipeline capacity costs incurred by Laclede as a result of this program since schools, then firm sales customers of Laclede, were included in Laclede’s pipeline capacity planning and acquisition of pipeline capacity under its contracts with interstate pipelines.  It is also clear that such costs are not covered by the aggregation fee. Further, some entity must pay for the costs.  It is also clear that Laclede, Laclede’s other customers and the local taxing authorities must not pay these costs.   Accordingly, the only entities to pay such costs are the ESEs. </w:t>
      </w:r>
    </w:p>
    <w:p>
      <w:pPr>
        <w:pStyle w:val="TextBodyIndent"/>
        <w:ind w:hanging="0"/>
        <w:jc w:val="center"/>
        <w:rPr>
          <w:b/>
          <w:b/>
          <w:u w:val="single"/>
        </w:rPr>
      </w:pPr>
      <w:r>
        <w:rPr>
          <w:b/>
          <w:u w:val="single"/>
        </w:rPr>
        <w:t>MSBA POSITION MUST BE REJECTED</w:t>
      </w:r>
    </w:p>
    <w:p>
      <w:pPr>
        <w:pStyle w:val="TextBodyIndent"/>
        <w:rPr/>
      </w:pPr>
      <w:r>
        <w:rPr/>
        <w:t xml:space="preserve">Instead of accepting the fact that costs are being incurred by Laclede in providing pipeline capacity to ESEs and implementing a plan for payment of such costs including the amount of capacity that ESEs should take and pay for, MSBA engages in a strained reading of Section 393.310.5.  MSBA Witness Louie Ervin stated as follows:  </w:t>
      </w:r>
    </w:p>
    <w:p>
      <w:pPr>
        <w:pStyle w:val="TextBodyIndent"/>
        <w:numPr>
          <w:ilvl w:val="0"/>
          <w:numId w:val="2"/>
        </w:numPr>
        <w:tabs>
          <w:tab w:val="clear" w:pos="720"/>
        </w:tabs>
        <w:spacing w:lineRule="auto" w:line="240" w:before="0" w:after="240"/>
        <w:ind w:left="1440" w:right="720" w:hanging="720"/>
        <w:rPr>
          <w:b/>
          <w:b/>
          <w:bCs/>
        </w:rPr>
      </w:pPr>
      <w:r>
        <w:rPr>
          <w:b/>
          <w:bCs/>
        </w:rPr>
        <w:t xml:space="preserve">Please explain your interpretation of Section 393.310 Paragraph 5 with regard to the phrase “will not have any negative financial impact on the gas corporation, its other customers or local taxing districts” and, in your opinion, does this phrase in any way relate to the interstate pipeline capacity issue with Laclede? </w:t>
      </w:r>
    </w:p>
    <w:p>
      <w:pPr>
        <w:pStyle w:val="TextBodyIndent"/>
        <w:spacing w:lineRule="auto" w:line="240" w:before="0" w:after="240"/>
        <w:ind w:left="1440" w:right="720" w:hanging="720"/>
        <w:rPr/>
      </w:pPr>
      <w:r>
        <w:rPr/>
        <w:t>A.</w:t>
        <w:tab/>
        <w:t xml:space="preserve">In my opinion, the legislature did not intend that a gas corporation or its other customers pay the gas corporation’s incremental administrative costs of aggregating school purchases for resale or for balancing school usage.  Section 393.310, Paragraph 4. (2) specifically specifies that the commission shall determine the aggregation and balancing fee that the gas corporation can charge schools for its administrative cost of aggregating and balancing school purchases; and, an initial fee to get the program started is set at not to exceed four-tenths of one cent per therm delivered.  In my opinion, the Paragraph 5 phrase “will not have any negative financial impact on the gas corporation has nothing to do with interstate pipeline capacity, but, instead refers to ensuring the gas corporation’s incremental administrative costs of aggregating school purchases for resale or for balancing school usage, is paid by participant schools and not the gas corporation or other customers. </w:t>
      </w:r>
    </w:p>
    <w:p>
      <w:pPr>
        <w:pStyle w:val="TextBodyIndent"/>
        <w:spacing w:lineRule="auto" w:line="240" w:before="0" w:after="240"/>
        <w:ind w:right="720" w:hanging="0"/>
        <w:rPr/>
      </w:pPr>
      <w:r>
        <w:rPr/>
        <w:t xml:space="preserve">(Ex. 3, Ervin Supplemental Direct, p. 9, lines 1-15).  </w:t>
      </w:r>
    </w:p>
    <w:p>
      <w:pPr>
        <w:pStyle w:val="TextBodyIndent"/>
        <w:rPr/>
      </w:pPr>
      <w:r>
        <w:rPr/>
        <w:t xml:space="preserve">Mr. Ervin seeks to limit the applicability of the section that the program will have “no negative financial impact” on Laclede, Laclede’s other customers, and local taxing authorities of Section 393.310.5 RSMo by alleging that Section 5 does not apply to interstate pipeline capacity costs incurred by schools (Ex. 3, Ervin Supplemental Direct, p. 9, lines 1-15).  As previously discussed this interpretation of the statute is incorrect.  Since Section 393.310.5 is in the conjunctive, then it is clear that the Commission is to consider the provision regarding no negative financial impact on Laclede, Laclede’s other customers and the local taxing authorities as separate and distinct from the finding regarding the sufficiency of the aggregation charge is sufficient to generate revenue at least equal to all incremental costs caused by the experimental aggregation program.  </w:t>
      </w:r>
      <w:r>
        <w:rPr>
          <w:i/>
          <w:iCs/>
          <w:u w:val="single"/>
        </w:rPr>
        <w:t xml:space="preserve">Reasoner by Reasoner v. Meyer, </w:t>
      </w:r>
      <w:r>
        <w:rPr/>
        <w:t xml:space="preserve"> 766 S.W.2d 161, 163 (Mo. App., W.D. 1989).  </w:t>
      </w:r>
    </w:p>
    <w:p>
      <w:pPr>
        <w:pStyle w:val="TextBodyIndent"/>
        <w:rPr/>
      </w:pPr>
      <w:r>
        <w:rPr/>
        <w:t xml:space="preserve">Furthermore, during the hearing, Mr. Ervin even tried to deny that the intent of Section 393.310 RSMo Supp. 2002 sets up an Experimental Program limited to schools.  During cross-examination by Staff Counsel, Mr. Ervin stated as follows:  </w:t>
      </w:r>
    </w:p>
    <w:p>
      <w:pPr>
        <w:pStyle w:val="TextBodyIndent"/>
        <w:spacing w:lineRule="auto" w:line="240" w:before="0" w:after="240"/>
        <w:ind w:left="720" w:right="720" w:hanging="0"/>
        <w:rPr/>
      </w:pPr>
      <w:r>
        <w:rPr/>
        <w:t xml:space="preserve">Q.  Okay.  Mr. Ervin, let’s go down the road you don’t want to.  Let’s do single out schools.  Doesn’t this statute, Section 393.310 that’s currently in effect, in fact, single out schools and set special provisions for schools? </w:t>
      </w:r>
    </w:p>
    <w:p>
      <w:pPr>
        <w:pStyle w:val="TextBodyIndent"/>
        <w:spacing w:lineRule="auto" w:line="240" w:before="0" w:after="240"/>
        <w:ind w:left="720" w:right="720" w:hanging="0"/>
        <w:rPr/>
      </w:pPr>
      <w:r>
        <w:rPr/>
        <w:t xml:space="preserve">A.  It uses schools as the participants in an experimental program to see how small volume transportation tariffs can work, but that’s part of the experiment is to see how it would work for broader customer groups than just schools.  </w:t>
      </w:r>
    </w:p>
    <w:p>
      <w:pPr>
        <w:pStyle w:val="TextBodyIndent"/>
        <w:ind w:hanging="0"/>
        <w:rPr/>
      </w:pPr>
      <w:r>
        <w:rPr/>
        <w:t>(Tr. 124, lines 10-19).</w:t>
      </w:r>
    </w:p>
    <w:p>
      <w:pPr>
        <w:pStyle w:val="TextBodyIndent"/>
        <w:ind w:hanging="0"/>
        <w:rPr/>
      </w:pPr>
      <w:r>
        <w:rPr/>
        <w:tab/>
        <w:t xml:space="preserve">The fact is that Mr. Ervin is wrong in this regard.  First of all, Mr. Ervin specifically confessed that prior to the enactment of Section 393.310 RSMo Supp. 2002 it was difficult for schools to set up an aggregation program unless the schools had an agreement with the gas company (Tr. 123, lines 6-11).  Mr. Ervin further agreed that Section 393.310 RSMo Supp. 2002 was set up to allow for school aggregation and specified needed tariff changes to enable school gas aggregation (Tr. 123, lines 12-20).  Mr. Ervin agreed that the title of the tariff found in Exhibit C of his testimony is “Experimental School District Aggregation Service (Tr. 150, line 22 through p. 151 line 5).  In his testimony Mr. Ervin is proposing changes to the Tariff on file and approved by the Commission (Ex. 3, Ervin Supplemental Direct, Exhibit C).  </w:t>
      </w:r>
    </w:p>
    <w:p>
      <w:pPr>
        <w:pStyle w:val="TextBodyIndent"/>
        <w:ind w:hanging="0"/>
        <w:rPr/>
      </w:pPr>
      <w:r>
        <w:rPr/>
        <w:tab/>
        <w:t xml:space="preserve">Mr. Ervin also directly admitted that the tariff even with his changes is designed to implement an experimental school district aggregation service (Tr. 151, lines 6-9).  Even though Mr. Ervin later tried to qualify his answer (Tr. 157, lines 9-14), the fact is that Section 393.310 RSMo Supp. 2002 and the tariff implementing it as approved by the Commission are designed to implement a School Gas Aggregation Program specific to schools only.  </w:t>
      </w:r>
    </w:p>
    <w:p>
      <w:pPr>
        <w:pStyle w:val="BodyText2"/>
        <w:spacing w:lineRule="auto" w:line="480"/>
        <w:jc w:val="both"/>
        <w:rPr>
          <w:b w:val="false"/>
          <w:b w:val="false"/>
          <w:caps w:val="false"/>
          <w:smallCaps w:val="false"/>
          <w:u w:val="none"/>
        </w:rPr>
      </w:pPr>
      <w:r>
        <w:rPr>
          <w:b w:val="false"/>
          <w:bCs/>
          <w:u w:val="none"/>
        </w:rPr>
        <w:tab/>
      </w:r>
      <w:r>
        <w:rPr>
          <w:b w:val="false"/>
          <w:bCs/>
          <w:caps w:val="false"/>
          <w:smallCaps w:val="false"/>
          <w:u w:val="none"/>
        </w:rPr>
        <w:t xml:space="preserve">A clear reading of the terms of Section 393.310 RSMo Supp. 2002 should end this matter.  </w:t>
      </w:r>
      <w:r>
        <w:rPr>
          <w:b w:val="false"/>
          <w:caps w:val="false"/>
          <w:smallCaps w:val="false"/>
          <w:u w:val="none"/>
        </w:rPr>
        <w:t xml:space="preserve">Courts must give effect to a statute as written.  </w:t>
      </w:r>
      <w:r>
        <w:rPr>
          <w:b w:val="false"/>
          <w:i/>
          <w:iCs/>
          <w:caps w:val="false"/>
          <w:smallCaps w:val="false"/>
          <w:u w:val="none"/>
        </w:rPr>
        <w:t xml:space="preserve">Boone County v. County Employees Ret. Fund, </w:t>
      </w:r>
      <w:r>
        <w:rPr>
          <w:b w:val="false"/>
          <w:caps w:val="false"/>
          <w:smallCaps w:val="false"/>
          <w:u w:val="none"/>
        </w:rPr>
        <w:t xml:space="preserve">26 S.W.3d 257, 264 (Mo. App., W.D. 2000).  The responsibility of a Court interpreting a statute is to ascertain the intent of the legislature from the language used and to consider the words used in their plain and ordinary meaning.  </w:t>
      </w:r>
      <w:r>
        <w:rPr>
          <w:b w:val="false"/>
          <w:i/>
          <w:iCs/>
          <w:caps w:val="false"/>
          <w:smallCaps w:val="false"/>
          <w:u w:val="none"/>
        </w:rPr>
        <w:t xml:space="preserve">State v. Rousseau, </w:t>
      </w:r>
      <w:r>
        <w:rPr>
          <w:b w:val="false"/>
          <w:caps w:val="false"/>
          <w:smallCaps w:val="false"/>
          <w:u w:val="none"/>
        </w:rPr>
        <w:t xml:space="preserve">34 S.W.3d 254, 259 (Mo. App., W.D. 2000).  The legislature is presumed to have intended what the statute says; consequently, when the legislative intent is apparent from the words used and no ambiguity exists, there is no room for statutory construction.  </w:t>
      </w:r>
      <w:r>
        <w:rPr>
          <w:b w:val="false"/>
          <w:i/>
          <w:iCs/>
          <w:caps w:val="false"/>
          <w:smallCaps w:val="false"/>
          <w:u w:val="none"/>
        </w:rPr>
        <w:t>Id.</w:t>
      </w:r>
    </w:p>
    <w:p>
      <w:pPr>
        <w:pStyle w:val="BodyText2"/>
        <w:spacing w:lineRule="auto" w:line="480"/>
        <w:jc w:val="both"/>
        <w:rPr/>
      </w:pPr>
      <w:r>
        <w:rPr>
          <w:b w:val="false"/>
          <w:caps w:val="false"/>
          <w:smallCaps w:val="false"/>
          <w:u w:val="none"/>
        </w:rPr>
        <w:tab/>
        <w:t xml:space="preserve">Section 393.310.1 RSMo Supp. 2002 specifically provides that it only applies to gas corporations as defined in section 386.020 RSMo and shall not affect any existing laws and shall only apply to the program established pursuant to this section.  The term “aggregate” specifically only applies to ESEs.  Section 393.310.2(1) RSMo Supp. 2002.  The program is specifically limited to ESEs.  Section 393.310.4(1) RSMo Supp. 2002.  The term “eligible school entity” means public school districts the first year and expands to include private, charter and parochial school districts after the first year.  Section 393.310.2(3) RSMo Supp. 2002.  </w:t>
      </w:r>
    </w:p>
    <w:p>
      <w:pPr>
        <w:pStyle w:val="BodyText2"/>
        <w:spacing w:lineRule="auto" w:line="480"/>
        <w:jc w:val="both"/>
        <w:rPr>
          <w:b w:val="false"/>
          <w:b w:val="false"/>
          <w:caps w:val="false"/>
          <w:smallCaps w:val="false"/>
          <w:u w:val="none"/>
        </w:rPr>
      </w:pPr>
      <w:r>
        <w:rPr>
          <w:b w:val="false"/>
          <w:caps w:val="false"/>
          <w:smallCaps w:val="false"/>
          <w:u w:val="none"/>
        </w:rPr>
        <w:tab/>
        <w:t xml:space="preserve">In view of the foregoing, it is clear that Section 393.310 RSMo Supp. 2002 did enact an Aggregation Program specifically designed and tailored for schools and only schools.  In fact, Mr. Ervin specifically admitted that anyone reading this statute would so conclude (Tr. 148, lines 5-16). </w:t>
      </w:r>
      <w:r>
        <w:rPr>
          <w:rStyle w:val="FootnoteCharacters"/>
          <w:rStyle w:val="FootnoteAnchor"/>
          <w:b/>
          <w:smallCaps/>
          <w:u w:val="none"/>
        </w:rPr>
        <w:footnoteReference w:id="2"/>
      </w:r>
    </w:p>
    <w:p>
      <w:pPr>
        <w:pStyle w:val="TextBodyIndent"/>
        <w:ind w:hanging="0"/>
        <w:jc w:val="center"/>
        <w:rPr>
          <w:b/>
          <w:b/>
          <w:u w:val="single"/>
        </w:rPr>
      </w:pPr>
      <w:r>
        <w:rPr>
          <w:b/>
          <w:u w:val="single"/>
        </w:rPr>
        <w:t>STIPULATION AND TARIFF</w:t>
      </w:r>
    </w:p>
    <w:p>
      <w:pPr>
        <w:pStyle w:val="TextBodyIndent"/>
        <w:rPr/>
      </w:pPr>
      <w:r>
        <w:rPr/>
        <w:t xml:space="preserve">Paragraph 6 of the Stipulation and Agreement clearly contemplates that all issues are settled except for the treatment of capacity costs. The parties agreed that this is the only issue remaining in this case as evidenced by the Issues List filed by Staff with agreement of all of the parties.  This necessarily includes the amount of pipeline capacity that ESEs should be required to purchase from the Company after May 31, 2003 (Ex. 1, Cline Supplemental Direct, p. 1, line 10 through p. 6, line 8).  This was clearly Staff’s understanding of the matter (Ex. 6, Imhoff Supplemental Rebuttal, p. 2, lines 5-11; Tr. 161, lines 15-22).  Laclede certainly has the opinion that the only issue before the Commission is the treatment of capacity costs ((Ex. 1, Cline Supplemental Direct, p. 1, line 10 through p. 6, line 8).  OPC had the same opinion (Tr. p. 54 line 10 through p. 55, line 23). </w:t>
      </w:r>
    </w:p>
    <w:p>
      <w:pPr>
        <w:pStyle w:val="TextBodyIndent"/>
        <w:ind w:hanging="0"/>
        <w:rPr/>
      </w:pPr>
      <w:r>
        <w:rPr/>
        <w:tab/>
        <w:t xml:space="preserve">Section E of the Tariffs on file with the Commission are in complete accord with the Stipulation and Agreement.  There is a provision in Paragraph 6 of the Stipulation and Agreement and in Section E of the Tariffs that the parties will, within 60 days of the effective date of tariffs, meet to determine if they can reach a mutually acceptable recommendation for revising the treatment of capacity costs or other program provisions.  The Parties met via phone conference on December 11, 2002, and only discussed the capacity issue (Ex. 1, Cline Supplemental Direct, p. 2, lines 12-16).  </w:t>
      </w:r>
      <w:r>
        <w:br w:type="page"/>
      </w:r>
    </w:p>
    <w:p>
      <w:pPr>
        <w:pStyle w:val="TextBodyIndent"/>
        <w:ind w:hanging="0"/>
        <w:rPr/>
      </w:pPr>
      <w:r>
        <w:rPr/>
        <w:tab/>
        <w:t xml:space="preserve">From the foregoing, it is clear that the parties only discussed the capacity issue and no party expected any other issues to be raised.  This included how much capacity schools would take and pay for.  </w:t>
      </w:r>
    </w:p>
    <w:p>
      <w:pPr>
        <w:pStyle w:val="TextBodyIndent"/>
        <w:ind w:hanging="0"/>
        <w:rPr/>
      </w:pPr>
      <w:r>
        <w:rPr/>
        <w:tab/>
        <w:t xml:space="preserve">From the foregoing, it is clear that the Statute, Stipulation and Agreement, and the Tariff require ESEs to pay for capacity costs and the Commission should so rule. </w:t>
      </w:r>
    </w:p>
    <w:p>
      <w:pPr>
        <w:pStyle w:val="TextBodyIndent"/>
        <w:ind w:hanging="0"/>
        <w:jc w:val="center"/>
        <w:rPr>
          <w:b/>
          <w:b/>
          <w:u w:val="single"/>
        </w:rPr>
      </w:pPr>
      <w:r>
        <w:rPr>
          <w:b/>
          <w:u w:val="single"/>
        </w:rPr>
        <w:t>LACLEDE OBJECTION AT HEARING</w:t>
      </w:r>
    </w:p>
    <w:p>
      <w:pPr>
        <w:pStyle w:val="TextBodyIndent"/>
        <w:rPr/>
      </w:pPr>
      <w:r>
        <w:rPr/>
        <w:t xml:space="preserve">During the hearing, Laclede objected to the admissibility of certain parts of MSBA Witness Louie Ervin’s Supplemental Direct Testimony (marked as Exhibit 3) and his Supplemental Rebuttal Testimony (marked as Exhibit 4) (Tr. 108, line 7 through Tr. 113, line 20).  At first blush, it would appear that Laclede’s objection is to the way in which the program should be referred (Tr. 109, lines 12-19).  </w:t>
      </w:r>
    </w:p>
    <w:p>
      <w:pPr>
        <w:pStyle w:val="TextBodyIndent"/>
        <w:ind w:hanging="0"/>
        <w:rPr/>
      </w:pPr>
      <w:r>
        <w:rPr/>
        <w:tab/>
        <w:t xml:space="preserve">If Laclede’s only objection was how a party referred to the case, then it should be overruled.  However, upon further review, it is clear that Laclede’s objection is that much of Mr. Ervin’s testimony is beyond the scope of the present hearing because it goes well beyond the issue of treatment of capacity costs.  Accordingly, it is not relevant evidence on the capacity issue and should be disregarded.  However, it is not sufficient to prevent the admissibility of Mr. Ervin’s testimony. Section 386.410.1 RSMo 2002 specifies that the technical rules of evidence do not bind the Commission. Furthermore, there is a fundamental difference between the admissibility of evidence and the weight to be accorded to evidence.  A Court, in a Court-tried case, has wide latitude in the admission of evidence because it is presumed that it will not give weight to evidence that is incompetent.  </w:t>
      </w:r>
      <w:r>
        <w:rPr>
          <w:i/>
          <w:iCs/>
        </w:rPr>
        <w:t xml:space="preserve">Estate of Markley, </w:t>
      </w:r>
      <w:r>
        <w:rPr/>
        <w:t>922 S.W.2d 87, 91 (Mo. App., W.D. 1996).  Likewise, here, the Commission has latitude to decide this matter.  The Commission should admit the evidence but give it no weight and disregard it for the reasons stated.</w:t>
        <w:tab/>
      </w:r>
    </w:p>
    <w:p>
      <w:pPr>
        <w:pStyle w:val="TextBodyIndent"/>
        <w:rPr/>
      </w:pPr>
      <w:r>
        <w:rPr>
          <w:b/>
          <w:u w:val="single"/>
        </w:rPr>
        <w:t>B.</w:t>
        <w:tab/>
      </w:r>
      <w:r>
        <w:rPr>
          <w:b/>
          <w:bCs/>
          <w:u w:val="single"/>
        </w:rPr>
        <w:t>If so, which of the competing tariff proposals for the treatment of capacity costs under the Program may and should the Commission adopt?</w:t>
      </w:r>
    </w:p>
    <w:p>
      <w:pPr>
        <w:pStyle w:val="TextBodyIndent"/>
        <w:rPr/>
      </w:pPr>
      <w:r>
        <w:rPr/>
        <w:t xml:space="preserve">Staff believes that the only appropriate option before the Commission is the tariff proposal regarding treatment of capacity costs being offered by Laclede.  This is because it is the only tariff proposal that provides for an estimate of capacity costs.  </w:t>
      </w:r>
    </w:p>
    <w:p>
      <w:pPr>
        <w:pStyle w:val="TextBodyIndent"/>
        <w:rPr/>
      </w:pPr>
      <w:r>
        <w:rPr/>
        <w:t xml:space="preserve">Laclede correctly explains that if the schools do not purchase and pay for their proportionate share of this capacity, then other customers would have to pay a proportionately higher share of the capacity costs (Ex. 1, Cline Supplemental Direct, p. 3, lines 19-22).  Laclede cannot shed these costs (Ex. 1, Cline Supplemental Direct, p. 3, lines 19-22; Tr. 163, line 25 through Tr. 164, line 3).  The clear credible evidence on this issue is that there are costs.  </w:t>
      </w:r>
    </w:p>
    <w:p>
      <w:pPr>
        <w:pStyle w:val="TextBodyIndent"/>
        <w:rPr/>
      </w:pPr>
      <w:r>
        <w:rPr/>
        <w:t xml:space="preserve">Laclede has considered this issue and offered an appropriate solution. Laclede advocates that after May 31, 2003, the ESEs should be required, during the winter months of November through March, to purchase from the Company pipeline capacity in the amount of 150% of the average daily consumption of each participating ESE in the peak usage month of such ESE during the 24 months ending September 30, 2002 (Ex. 1, Cline Supplemental Direct, p. 3, lines 6-11).  The required capacity purchase would then be reduced to 88% of the foregoing consumption level during the non-winter months of April through October (Ex. 1, Cline Rebuttal, p. 3, lines 11-13).  </w:t>
      </w:r>
    </w:p>
    <w:p>
      <w:pPr>
        <w:pStyle w:val="TextBodyIndent"/>
        <w:rPr/>
      </w:pPr>
      <w:r>
        <w:rPr/>
        <w:t xml:space="preserve">Laclede explains that it had entered into long-term contracts for pipeline capacity under the assumption that it was obligated to meet all of the needs of its firm sales customers, including schools (Ex. 1, Cline Supplemental Direct, p. 3, lines 6-11).  As part of meeting the needs of its firm sales customers, Laclede must also meet their high priority, temperature-sensitive needs (Ex. 1, Cline Supplemental Direct, p. 3, lines 14-19).  Laclede entered into these long-term contracts prior to the adoption of the statute (Ex. 1, Cline Supplemental Direct, p. 3, lines 16-17). </w:t>
      </w:r>
    </w:p>
    <w:p>
      <w:pPr>
        <w:pStyle w:val="TextBodyIndent"/>
        <w:rPr/>
      </w:pPr>
      <w:r>
        <w:rPr/>
        <w:t>Laclede reviewed the plan on how much capacity the schools should be required to take.  Laclede determined that ESEs should be responsible for an annual average level of pipeline capacity costs equal to 114% of the average daily consumption of each participating ESE in the peak usage month of such ESE during the 24 months ending September 30, 2002 (Ex. 1, Cline Supplemental Direct, p. 3, lines 16-19).  Laclede concluded that an 88% factor for the ESEs would be appropriate for the non-winter months after May 31, 2003 (Ex. 1, Cline Supplemental Direct, p. 4, line 14 through p. 5 line 7).  Laclede determined that assuming that ESEs need 150% of such average consumption during the five winter months of November through March, then Laclede only needs to release 88% of such capacity to the ESEs during the seven summer months in order to average 114% for all twelve months (Ex. 1, Cline Supplemental Direct, p. 4, lines 19-23).</w:t>
      </w:r>
    </w:p>
    <w:p>
      <w:pPr>
        <w:pStyle w:val="TextBodyIndent"/>
        <w:rPr/>
      </w:pPr>
      <w:r>
        <w:rPr/>
        <w:t xml:space="preserve">Laclede presented a mathematical explanation of the fact that there are costs (Ex. 1, Cline Supplemental Direct, p. 4, line 14 through p. 5, line 21; Tr. 62, line 6 through p. 63, line 19).  Laclede has a historical practice that it lines up firm pipeline capacity to meet its firm sales obligations to all of its customers including ESEs (Tr.  62, line 6 through p. 63, line 19).  This includes the consideration of how much secure pipeline capacity is needed to ensure that Laclede can meet the needs of its firm sales customers on the coldest winter days (Tr. 62, lines 19-22). </w:t>
      </w:r>
    </w:p>
    <w:p>
      <w:pPr>
        <w:pStyle w:val="TextBodyIndent"/>
        <w:ind w:hanging="0"/>
        <w:rPr/>
      </w:pPr>
      <w:r>
        <w:rPr/>
        <w:tab/>
        <w:t xml:space="preserve">Laclede cannot simply reduce its pipeline contracts to account for reduced capacity needs of the Company as a result of ESEs purchasing their own gas (Ex. 1, Cline Supplemental Direct, p. 6, lines 1-8).  This is not possible because none of Laclede’s contracts with the pipelines permit this type of adjustment due to circumstances like a school aggregation program (Ex. 1, Cline Supplemental Direct, p. 6, lines 1-8).  </w:t>
      </w:r>
    </w:p>
    <w:p>
      <w:pPr>
        <w:pStyle w:val="TextBodyIndent"/>
        <w:rPr/>
      </w:pPr>
      <w:r>
        <w:rPr/>
        <w:t>Staff’s concern is that any costs regarding this program must be paid by the ESEs (Ex. 6, Imhoff Supplemental Rebuttal, p. 2, lines 7-11).  Staff recognizes that these costs cannot be shed by Laclede (Tr. 163 line 25 through Tr. 164 line 4).  Laclede and OPC agree with this position (Ex. 1, Cline Supplemental Direct, p. 3, lines 19-22).</w:t>
      </w:r>
    </w:p>
    <w:p>
      <w:pPr>
        <w:pStyle w:val="TextBodyIndent"/>
        <w:rPr/>
      </w:pPr>
      <w:r>
        <w:rPr/>
        <w:t xml:space="preserve">Finally, the Commission should reject the MSBA position because it amounts to no more than an avoidance of paying these capacity costs caused by ESEs.  Mr. Irvin, in his testimony, did not accept or agree that ESEs are causing capacity costs and should pay such costs.  He refused to even address this issue at hearing and consistently refused to answer whether schools should pay costs incurred by Laclede for pipeline capacity on behalf of schools (Tr.  115, line 11 through p. 131, line 4).  However, Mr. Irvin did admit that if costs are for a specific class of customer, then that class of customer should pay (Tr. 126, lines 23-25).  Mr. Irvin’s proposed tariff does not provide for ESEs to pay capacity costs (Ex. 3, Ervin Supplemental Direct, Exhibit C) and it must be rejected. </w:t>
      </w:r>
    </w:p>
    <w:p>
      <w:pPr>
        <w:pStyle w:val="Normal"/>
        <w:tabs>
          <w:tab w:val="left" w:pos="720" w:leader="none"/>
          <w:tab w:val="left" w:pos="4590" w:leader="none"/>
        </w:tabs>
        <w:spacing w:lineRule="auto" w:line="480"/>
        <w:rPr/>
      </w:pPr>
      <w:r>
        <w:rPr/>
        <w:tab/>
      </w:r>
      <w:r>
        <w:rPr>
          <w:b/>
          <w:bCs/>
        </w:rPr>
        <w:t>WHEREFORE</w:t>
      </w:r>
      <w:r>
        <w:rPr/>
        <w:t xml:space="preserve">, Staff respectfully requests that the Commission rule as Staff requests above by finding for Staff in all regards.  </w:t>
      </w:r>
      <w:r>
        <w:br w:type="page"/>
      </w:r>
    </w:p>
    <w:p>
      <w:pPr>
        <w:pStyle w:val="Normal"/>
        <w:spacing w:lineRule="auto" w:line="480"/>
        <w:ind w:left="2880" w:hanging="0"/>
        <w:jc w:val="both"/>
        <w:rPr/>
      </w:pPr>
      <w:r>
        <w:rPr/>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both"/>
        <w:rPr>
          <w:b/>
          <w:b/>
        </w:rPr>
      </w:pPr>
      <w:r>
        <w:rPr>
          <w:b/>
        </w:rPr>
      </w:r>
    </w:p>
    <w:p>
      <w:pPr>
        <w:pStyle w:val="Normal"/>
        <w:keepNext w:val="true"/>
        <w:keepLines/>
        <w:ind w:left="4320" w:firstLine="720"/>
        <w:rPr>
          <w:b/>
          <w:b/>
          <w:bCs/>
          <w:u w:val="single"/>
        </w:rPr>
      </w:pPr>
      <w:r>
        <w:rPr>
          <w:b/>
          <w:bCs/>
          <w:u w:val="single"/>
        </w:rPr>
        <w:t>/s/ Robert V. Franson                                </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Senior Counsel</w:t>
      </w:r>
    </w:p>
    <w:p>
      <w:pPr>
        <w:pStyle w:val="Normal"/>
        <w:widowControl w:val="false"/>
        <w:ind w:left="4320" w:firstLine="720"/>
        <w:jc w:val="both"/>
        <w:rPr/>
      </w:pPr>
      <w:r>
        <w:rPr/>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Email: robertfranson@psc.state.mo.us</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Certificate of Service</w:t>
      </w:r>
    </w:p>
    <w:p>
      <w:pPr>
        <w:pStyle w:val="Normal"/>
        <w:keepNext w:val="true"/>
        <w:keepLines/>
        <w:jc w:val="center"/>
        <w:rPr>
          <w:b/>
          <w:b/>
        </w:rPr>
      </w:pPr>
      <w:r>
        <w:rPr>
          <w:b/>
        </w:rPr>
      </w:r>
    </w:p>
    <w:p>
      <w:pPr>
        <w:pStyle w:val="Normal"/>
        <w:keepNext w:val="true"/>
        <w:keepLines/>
        <w:jc w:val="both"/>
        <w:rPr/>
      </w:pPr>
      <w:r>
        <w:rPr/>
        <w:t>I hereby certify that copies of the foregoing have been mailed, hand-delivered, transmitted by facsimile or e-mailed to all counsel of record this 5</w:t>
      </w:r>
      <w:r>
        <w:rPr>
          <w:vertAlign w:val="superscript"/>
        </w:rPr>
        <w:t>th</w:t>
      </w:r>
      <w:r>
        <w:rPr/>
        <w:t xml:space="preserve"> day of May 2003.</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Robert V. Franson                                </w:t>
      </w:r>
    </w:p>
    <w:p>
      <w:pPr>
        <w:pStyle w:val="Normal"/>
        <w:keepNext w:val="true"/>
        <w:keepLines/>
        <w:jc w:val="both"/>
        <w:rPr>
          <w:b/>
          <w:b/>
          <w:bCs/>
          <w:u w:val="single"/>
        </w:rPr>
      </w:pPr>
      <w:r>
        <w:rPr>
          <w:b/>
          <w:bCs/>
          <w:u w:val="single"/>
        </w:rPr>
      </w:r>
    </w:p>
    <w:sectPr>
      <w:footerReference w:type="default" r:id="rId2"/>
      <w:footerReference w:type="first" r:id="rId3"/>
      <w:footnotePr>
        <w:numFmt w:val="decimal"/>
      </w:footnotePr>
      <w:type w:val="nextPage"/>
      <w:pgSz w:w="12240" w:h="15840"/>
      <w:pgMar w:left="1440" w:right="144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uring the hearing there was testimony elicited about proposed legislation that would modify Section 393.310 RSMo Supp. 2002.  Since Section 393.310 RSMo Supp. 2002 has not been amended, Staff has limited its argument to the matters presently before the Commi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lineRule="auto" w:line="480"/>
      <w:ind w:left="2160" w:hanging="0"/>
      <w:outlineLvl w:val="3"/>
    </w:pPr>
    <w:rPr>
      <w:b/>
      <w:bCs/>
      <w:u w:val="single"/>
    </w:rPr>
  </w:style>
  <w:style w:type="paragraph" w:styleId="Heading5">
    <w:name w:val="Heading 5"/>
    <w:basedOn w:val="Normal"/>
    <w:next w:val="Normal"/>
    <w:qFormat/>
    <w:pPr>
      <w:keepNext w:val="true"/>
      <w:numPr>
        <w:ilvl w:val="4"/>
        <w:numId w:val="1"/>
      </w:numPr>
      <w:ind w:left="432" w:right="153" w:hanging="0"/>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jc w:val="center"/>
    </w:pPr>
    <w:rPr>
      <w:b/>
      <w:smallCaps/>
      <w:u w:val="single"/>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1:30:00Z</dcterms:created>
  <dc:creator>fransr</dc:creator>
  <dc:description/>
  <dc:language>en-US</dc:language>
  <cp:lastModifiedBy>sundes</cp:lastModifiedBy>
  <cp:lastPrinted>2003-05-05T09:27:00Z</cp:lastPrinted>
  <dcterms:modified xsi:type="dcterms:W3CDTF">2003-05-05T14:29:00Z</dcterms:modified>
  <cp:revision>8</cp:revision>
  <dc:subject/>
  <dc:title>Before the Missouri Public Service Commission</dc:title>
</cp:coreProperties>
</file>