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ab/>
        <w:tab/>
        <w:t>Tariff No. JG</w:t>
        <w:noBreakHyphen/>
        <w:t>2003</w:t>
        <w:noBreakHyphen/>
        <w:t>004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rPr/>
      </w:pPr>
      <w:r>
        <w:rPr/>
        <w:t>The parties may file written responses to the preliminary order for the Commission to consider no later than 8:30 a.m., October 15, 2002.</w:t>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Hopkins,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9:00Z</dcterms:created>
  <dc:creator>Dippell</dc:creator>
  <dc:description/>
  <dc:language>en-US</dc:language>
  <cp:lastModifiedBy>boycel</cp:lastModifiedBy>
  <cp:lastPrinted>2002-10-10T14:42:00Z</cp:lastPrinted>
  <dcterms:modified xsi:type="dcterms:W3CDTF">2002-10-10T19:42:00Z</dcterms:modified>
  <cp:revision>4</cp:revision>
  <dc:subject>AmerenUE gas aggregation tariff</dc:subject>
  <dc:title>10/02 notice of preliminary order &amp; agenda discussion</dc:title>
</cp:coreProperties>
</file>