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Aquila, Inc. d/b/a Aquila Networks – MPS’s </w:t>
        <w:tab/>
        <w:t xml:space="preserve">)       </w:t>
      </w:r>
      <w:r>
        <w:rPr>
          <w:rFonts w:cs="Arial" w:ascii="Arial" w:hAnsi="Arial"/>
          <w:b/>
          <w:u w:val="single"/>
        </w:rPr>
        <w:t>Case No. GT-2004-0042</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ariff Filing to Complete Natural Gas Tariff Revisions</w:t>
        <w:tab/>
        <w:t xml:space="preserve"> </w:t>
        <w:tab/>
        <w:t>)       Tariff No. YG-2004-0078</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MOTION FOR EXPEDITED TREA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ly 16, 2003, Aquila, Inc. d/b/a Aquila Networks – MPS filed a Motion for Expedited Treatment in which it asks the Commission to approve a tariff to become effective on July 23, rather than the tariff’s listed effective date of August 15.  Without input from its Staff and other interested parties, the Commission has no way of knowing whether it is appropriate to approve Aquila’s tariff in such an expedited manner.  Therefore, the Commission will direct its Staff to promptly respond to Aquila’s motion for expedited treatment, and will permit any other interested party to respond to that motion at the same tim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Aquila, Inc. d/b/a Aquila Networks - MPS’s Motion for Expedited Treatment no later than July 18,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Aquila, Inc. d/b/a Aquila Networks - MPS’s Motion for Expedited Treatment shall do so no later than July 18,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July 18,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Jul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40:00Z</dcterms:created>
  <dc:creator>woodrm</dc:creator>
  <dc:description/>
  <dc:language>en-US</dc:language>
  <cp:lastModifiedBy>boycel</cp:lastModifiedBy>
  <cp:lastPrinted>2003-07-16T16:01:00Z</cp:lastPrinted>
  <dcterms:modified xsi:type="dcterms:W3CDTF">2003-07-16T21:02:00Z</dcterms:modified>
  <cp:revision>4</cp:revision>
  <dc:subject>Imperial Utility Corporation</dc:subject>
  <dc:title>1/8/99 n. shortening time in which to respond</dc:title>
</cp:coreProperties>
</file>