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ab/>
        <w:t xml:space="preserve">Case No. GR-2003-0219, File No. JG-2003-1250, Atmos Energy Corporation  </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FROM:</w:t>
        <w:tab/>
        <w:tab/>
        <w:t>/s/James A. Gr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pPr>
      <w:r>
        <w:rPr>
          <w:rFonts w:cs="Times New Roman" w:ascii="Times New Roman" w:hAnsi="Times New Roman"/>
        </w:rPr>
        <w:tab/>
        <w:tab/>
        <w:t>/s/_____</w:t>
      </w:r>
      <w:r>
        <w:rPr>
          <w:rFonts w:cs="Times New Roman" w:ascii="Times New Roman" w:hAnsi="Times New Roman"/>
          <w:u w:val="single"/>
        </w:rPr>
        <w:t>Tom Imhoff 12/31/02</w:t>
      </w:r>
      <w:r>
        <w:rPr>
          <w:rFonts w:cs="Times New Roman" w:ascii="Times New Roman" w:hAnsi="Times New Roman"/>
        </w:rPr>
        <w:t>_________  /s/___</w:t>
      </w:r>
      <w:r>
        <w:rPr>
          <w:rFonts w:cs="Times New Roman" w:ascii="Times New Roman" w:hAnsi="Times New Roman"/>
          <w:u w:val="single"/>
        </w:rPr>
        <w:t>Robert Franson 12/31/02</w:t>
      </w:r>
      <w:r>
        <w:rPr>
          <w:rFonts w:cs="Times New Roman" w:ascii="Times New Roman" w:hAnsi="Times New Roman"/>
        </w:rPr>
        <w:t>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 xml:space="preserve">     </w:t>
        <w:tab/>
        <w:tab/>
        <w:t xml:space="preserve">Energy Department/Dat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560"/>
        <w:rPr>
          <w:rFonts w:ascii="Times New Roman" w:hAnsi="Times New Roman" w:cs="Times New Roman"/>
        </w:rPr>
      </w:pPr>
      <w:r>
        <w:rPr>
          <w:rFonts w:cs="Times New Roman" w:ascii="Times New Roman" w:hAnsi="Times New Roman"/>
        </w:rPr>
        <w:t>SUBJECT:</w:t>
        <w:tab/>
        <w:t xml:space="preserve">Staff Recommendation for Atmos Energy Corporation’s Second Scheduled 2002-03 Winter Purchased Gas Adjustment Filing, Effective January 6, 20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DATE:</w:t>
        <w:tab/>
        <w:tab/>
        <w:t>December 31, 200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On December 19, 2002, Atmos Energy Corporation (Atmos or Company) of Franklin, Tennessee, filed tariff sheets proposed to become effective January 1, 2003.  On December 23, 2002, Atmos filed substitute tariff sheets to change the proposed effective date from January 1, 2003, to January 6, 2003, and to include additional working papers.  The tariff sheets were filed to reflect scheduled changes in Atmos’ Purchased Gas Adjustment (PGA) factors as the result of estimated changes in the cost of natural gas for the remaining 2002-03 winter season. The winter season includes the months of November through March.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4"/>
        </w:rPr>
      </w:pPr>
      <w:r>
        <w:rPr>
          <w:rFonts w:cs="Times New Roman" w:ascii="Times New Roman" w:hAnsi="Times New Roman"/>
          <w:sz w:val="24"/>
        </w:rPr>
        <w:t xml:space="preserve">For the Bowling Green District, the effect of these changes will increase the firm PGA factor for the remaining 2002-03 winter season to $0.5251 per Ccf from the firm PGA factor of $0.4587 per Ccf currently in effect. The effect of the proposed rate on a typical residential heating customer for the remaining winter season is an increase of approximately $41 or 6%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Hannibal/Canton District, </w:t>
      </w:r>
      <w:r>
        <w:rPr>
          <w:rFonts w:cs="Times New Roman" w:ascii="Times New Roman" w:hAnsi="Times New Roman"/>
          <w:sz w:val="24"/>
        </w:rPr>
        <w:t xml:space="preserve">the effect of these changes will increase the firm PGA factor for the remaining 2002-03 winter season to $0.5251 per Ccf from the firm PGA factor of $0.4587 per Ccf currently in effect. The effect of the proposed rate on a typical residential heating customer for the remaining winter season is an increase of approximately $41 or 6%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Palmyra District, </w:t>
      </w:r>
      <w:r>
        <w:rPr>
          <w:rFonts w:cs="Times New Roman" w:ascii="Times New Roman" w:hAnsi="Times New Roman"/>
          <w:sz w:val="24"/>
        </w:rPr>
        <w:t xml:space="preserve">the effect of these changes will increase the firm PGA factor for the remaining 2002-03 winter season to $0.5251 per Ccf from the firm PGA factor of $0.4587 per Ccf currently in effect.  The effect of the proposed rate on a typical residential heating customer for the remaining winter season is an increase of approximately $41 or 8%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Neelyville District, </w:t>
      </w:r>
      <w:r>
        <w:rPr>
          <w:rFonts w:cs="Times New Roman" w:ascii="Times New Roman" w:hAnsi="Times New Roman"/>
          <w:sz w:val="24"/>
        </w:rPr>
        <w:t xml:space="preserve">the effect of these changes will increase the firm PGA factor for the remaining 2002-03 winter season to $0.5628 per Ccf from the firm PGA factor of $0.4816 per Ccf currently in effect.  The </w:t>
      </w:r>
      <w:r>
        <w:br w:type="page"/>
      </w:r>
    </w:p>
    <w:p>
      <w:pPr>
        <w:pStyle w:val="BlockText"/>
        <w:rPr>
          <w:rFonts w:ascii="Times New Roman" w:hAnsi="Times New Roman" w:cs="Times New Roman"/>
          <w:sz w:val="24"/>
        </w:rPr>
      </w:pPr>
      <w:r>
        <w:rPr>
          <w:rFonts w:cs="Times New Roman" w:ascii="Times New Roman" w:hAnsi="Times New Roman"/>
          <w:sz w:val="24"/>
        </w:rPr>
        <w:t xml:space="preserve">effect of the proposed rate on a typical residential heating customer for the remaining winter season is a increase of approximately $14 or 2%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339" w:right="1339" w:gutter="0" w:header="1440" w:top="1496" w:footer="1296" w:bottom="1352"/>
          <w:pgNumType w:fmt="decimal"/>
          <w:formProt w:val="false"/>
          <w:titlePg/>
          <w:textDirection w:val="lrTb"/>
          <w:docGrid w:type="default" w:linePitch="360" w:charSpace="0"/>
        </w:sectPr>
      </w:pP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288" w:hanging="0"/>
        <w:jc w:val="both"/>
        <w:rPr>
          <w:rFonts w:ascii="Times New Roman" w:hAnsi="Times New Roman" w:cs="Times New Roman"/>
        </w:rPr>
      </w:pPr>
      <w:r>
        <w:rPr>
          <w:rFonts w:cs="Times New Roman" w:ascii="Times New Roman" w:hAnsi="Times New Roman"/>
        </w:rPr>
        <w:t>Case No. GR-2003-0219, under which these changes were filed, was established to track the Company’s PGA factors to be reviewed in its 2002-03 Actual Cost Adjustment (ACA) filing.  Case Nos. GR-2001-397 and GR-2003-0150 were established to track the Company’s PGA Factors to be reviewed in its 2000-01 and 2001-02 ACA filings, respectively.  Interim subject to refund status should be maintained pending final Commission decisions in Case Nos. GR-2001-396, GR-2003-0150, and 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Staff has verified that Atmos has filed its annual report and is not delinquent on any assessment.  This filing is also affected by Atmos’ Scheduled Winter PGA changes in File Nos. JG-2003-1253 and JG-2003-1254.  Moreover, the following cases are still pending before the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p>
    <w:p>
      <w:pPr>
        <w:pStyle w:val="Heading1"/>
        <w:ind w:left="-270" w:right="-288" w:hanging="0"/>
        <w:rPr/>
      </w:pPr>
      <w:r>
        <w:rPr/>
        <w:t>Atmos Energy Corporat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97-27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A-98-46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0-39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3-015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Staff is of the opinion that good cause for approval of this tariff sheet on less than thirty days notice is demonstrated by Atmos’ Commission-approved PGA clause allowing for a minimum of ten  (10) business days notice for PGA change filings. Therefore, Staff recommends that the Commission approve the following tariff sheets, filed on December 19, 2002, and as substituted on December 23, 2002, to become effective January 6, 2003,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pPr>
      <w:r>
        <w:rPr>
          <w:rFonts w:cs="Times New Roman" w:ascii="Times New Roman" w:hAnsi="Times New Roman"/>
          <w:u w:val="single"/>
        </w:rPr>
        <w:t>P.S.C. MO. No. 1</w:t>
        <w:tab/>
        <w:tab/>
        <w:tab/>
        <w:tab/>
        <w:tab/>
        <w:tab/>
        <w:tab/>
        <w:tab/>
        <w:tab/>
        <w:tab/>
        <w:tab/>
        <w:tab/>
        <w:tab/>
        <w:t xml:space="preserve">                       </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2nd Revised SHEET No. 113, Cancelling 1st Revised SHEET No. 11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2nd Revised SHEET No. 188, Cancelling 1st Revised SHEET No. 18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2" w:right="-288" w:hanging="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Bobby J. Cline -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ab/>
        <w:t xml:space="preserve">     James M. Fischer – Attorney, Fischer &amp; Dority, P.C. (Atmo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6"/>
      <w:footerReference w:type="default" r:id="rId7"/>
      <w:type w:val="nextPage"/>
      <w:pgSz w:w="12240" w:h="15840"/>
      <w:pgMar w:left="1344" w:right="1344" w:gutter="0" w:header="1440" w:top="1496"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Attachment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rPr>
    </w:pPr>
    <w:r>
      <w:rPr>
        <w:rFonts w:cs="Times New Roman" w:ascii="Times New Roman" w:hAnsi="Times New Roman"/>
      </w:rPr>
      <w:t>MO PSC Case No. GR</w:t>
      <w:noBreakHyphen/>
      <w:t>2003</w:t>
      <w:noBreakHyphen/>
      <w:t>0219, FILE NO. JG-2003-1250</w:t>
    </w:r>
  </w:p>
  <w:p>
    <w:pPr>
      <w:pStyle w:val="Normal"/>
      <w:spacing w:lineRule="auto" w:line="300"/>
      <w:ind w:left="-288" w:right="-144"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288" w:right="-144"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rPr>
    </w:pPr>
    <w:r>
      <w:rPr>
        <w:rFonts w:cs="Times New Roman" w:ascii="Times New Roman" w:hAnsi="Times New Roman"/>
      </w:rPr>
      <w:t>MO PSC Case No. GR</w:t>
      <w:noBreakHyphen/>
      <w:t>2003</w:t>
      <w:noBreakHyphen/>
      <w:t>0219, FILE NO. JG-2003-1250</w:t>
    </w:r>
  </w:p>
  <w:p>
    <w:pPr>
      <w:pStyle w:val="Normal"/>
      <w:spacing w:lineRule="auto" w:line="300"/>
      <w:ind w:left="-288" w:right="-144"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288" w:right="-144"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5:00Z</dcterms:created>
  <dc:creator>Missouri Public Service Commission</dc:creator>
  <dc:description/>
  <dc:language>en-US</dc:language>
  <cp:lastModifiedBy>fransr</cp:lastModifiedBy>
  <cp:lastPrinted>2002-12-31T10:32:00Z</cp:lastPrinted>
  <dcterms:modified xsi:type="dcterms:W3CDTF">2002-12-31T21:35:00Z</dcterms:modified>
  <cp:revision>6</cp:revision>
  <dc:subject/>
  <dc:title> </dc:title>
</cp:coreProperties>
</file>