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Courier New" w:ascii="Courier New" w:hAnsi="Courier New"/>
          <w:sz w:val="22"/>
        </w:rPr>
        <w:tab/>
      </w:r>
      <w:r>
        <w:rPr>
          <w:rFonts w:cs="Times New Roman" w:ascii="Times New Roman" w:hAnsi="Times New Roman"/>
          <w:b/>
          <w:u w:val="single"/>
        </w:rPr>
        <w:t>M E M O R A N D U M</w:t>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3-0219, File No. JG-2003-1254,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s/Jennifer Markway,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s/___</w:t>
      </w:r>
      <w:r>
        <w:rPr>
          <w:rFonts w:cs="Times New Roman" w:ascii="Times New Roman" w:hAnsi="Times New Roman"/>
          <w:u w:val="single"/>
        </w:rPr>
        <w:t>Tom Imhoff 12/31/02</w:t>
      </w:r>
      <w:r>
        <w:rPr>
          <w:rFonts w:cs="Times New Roman" w:ascii="Times New Roman" w:hAnsi="Times New Roman"/>
        </w:rPr>
        <w:t>_________   /s/____</w:t>
      </w:r>
      <w:r>
        <w:rPr>
          <w:rFonts w:cs="Times New Roman" w:ascii="Times New Roman" w:hAnsi="Times New Roman"/>
          <w:u w:val="single"/>
        </w:rPr>
        <w:t>Robert Franson 12/31/02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Energy Department/Date   </w:t>
        <w:tab/>
        <w:tab/>
        <w:t xml:space="preserve">  </w:t>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 Corporation’s Unscheduled Winter 2002-03 Purchased Gas Adjustment Filing effective January 6,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December 31,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TextBody"/>
        <w:rPr>
          <w:sz w:val="24"/>
        </w:rPr>
      </w:pPr>
      <w:r>
        <w:rPr>
          <w:sz w:val="24"/>
        </w:rPr>
        <w:t>On December 19, 2002, Atmos Energy Corporation (Atmos or Company) of Franklin, Tennessee, filed a tariff proposed to become effective January 1, 2003. On December 23, 2002, Atmos filed substitute tariff sheets to comply with the 10-day filing requirements as outlined in their tariff.  The tariff sheets were filed to reflect unscheduled changes in the Purchased Gas Adjustment (PGA) factors for Area B (Old Butler District), Area S (Old Southeast Missouri District) and Area K (Old Kirksville District).  This filing is the result of changes in the estimated cost of natural gas for the remaining winter season.  The winter season includes the months of November through March.</w:t>
      </w:r>
    </w:p>
    <w:p>
      <w:pPr>
        <w:pStyle w:val="TextBody"/>
        <w:rPr>
          <w:sz w:val="24"/>
        </w:rPr>
      </w:pPr>
      <w:r>
        <w:rPr>
          <w:sz w:val="24"/>
        </w:rPr>
      </w:r>
    </w:p>
    <w:p>
      <w:pPr>
        <w:pStyle w:val="TextBody"/>
        <w:rPr>
          <w:sz w:val="24"/>
        </w:rPr>
      </w:pPr>
      <w:r>
        <w:rPr>
          <w:sz w:val="24"/>
        </w:rPr>
        <w:t>For Area B (Old Butler District), the effect of these changes will increase the PGA factor for the remainder of the 2002-03 winter season to $0.46857 per Ccf from a scheduled winter season firm PGA factor of $0.41322 per Ccf.  This proposal would increase a typical residential customer’s bill approximately $34, or 6%, for the January through March period, when compared to the rates that are currently in effect.</w:t>
      </w:r>
    </w:p>
    <w:p>
      <w:pPr>
        <w:pStyle w:val="TextBody"/>
        <w:rPr>
          <w:sz w:val="24"/>
        </w:rPr>
      </w:pPr>
      <w:r>
        <w:rPr>
          <w:sz w:val="24"/>
        </w:rPr>
      </w:r>
    </w:p>
    <w:p>
      <w:pPr>
        <w:pStyle w:val="TextBody"/>
        <w:rPr>
          <w:sz w:val="24"/>
        </w:rPr>
      </w:pPr>
      <w:r>
        <w:rPr>
          <w:sz w:val="24"/>
        </w:rPr>
        <w:t>For Area K (Old Kirksville District), the effect of these changes will increase the PGA factor for the remainder of the 2002-03 winter season to $0.60133 per Ccf from a scheduled winter season firm PGA factor of $0.54598 per Ccf.  This proposal would increase a typical residential customer’s bill approximately $34, or 6%, for the January through March period, when compared to the rates that are currently in effect.</w:t>
      </w:r>
    </w:p>
    <w:p>
      <w:pPr>
        <w:pStyle w:val="TextBody"/>
        <w:rPr>
          <w:sz w:val="24"/>
        </w:rPr>
      </w:pPr>
      <w:r>
        <w:rPr>
          <w:sz w:val="24"/>
        </w:rPr>
      </w:r>
    </w:p>
    <w:p>
      <w:pPr>
        <w:pStyle w:val="TextBody"/>
        <w:rPr>
          <w:sz w:val="24"/>
        </w:rPr>
      </w:pPr>
      <w:r>
        <w:rPr>
          <w:sz w:val="24"/>
        </w:rPr>
        <w:t xml:space="preserve">For Area S (Old SEMO District), the effect of these changes will increase the PGA factor for the remainder of the 2002-03 winter season to $0.58264 per Ccf from a scheduled winter season firm PGA factor of $0.52746 per Ccf.  This proposal would increase a typical residential customer’s bill approximately $34, or 5%, for the January through March period, when compared to the rates that are currently in effect. </w:t>
      </w:r>
    </w:p>
    <w:p>
      <w:pPr>
        <w:pStyle w:val="Normal"/>
        <w:widowControl/>
        <w:autoSpaceDE w:val="false"/>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umber GR-2003-0219, under which this PGA change was filed, was established to track the Company’s PGA factors to be reviewed in its 2002-03 Actual Cost Adjustment (ACA) filing.  Case No. GR-2003-0150 was established to track the Company’s PGA factors to be reviewed in its 2001-02 ACA filing.  Interim subject to refund status should be maintained pending final Commission decisions in Case Nos. GR-2003-0150 and GR-2003-02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In addition, the Staff has verified that the Company has filed its annual report and is not delinquent on any assessment. This filing was filed in conjunction with Atmos’ Scheduled Winter PGA changes in File Nos. JG-2003-1250 and JG-2003-1253.  Moreover, the following open cases involving this Company are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A-98-4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O-2002-4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97-27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0-3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1-3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1-3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1-3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GR-2003-01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and has determined that this filing, as substituted, was calculated in conformance with Atmos’ PGA Clause.  Staff is of the opinion that good cause for approval of these tariff sheets on less than thirty days notice is demonstrated by Atmos’ Commission-approved PGA clause allowing for a minimum of ten (10) business days notice for PGA change filings.  Therefore, Staff recommends that the following tariff be approved to become effective January 6, 2003,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vised Sheet No. 37, canceling 1</w:t>
      </w:r>
      <w:r>
        <w:rPr>
          <w:rFonts w:cs="Times New Roman" w:ascii="Times New Roman" w:hAnsi="Times New Roman"/>
          <w:vertAlign w:val="superscript"/>
        </w:rPr>
        <w:t>st</w:t>
      </w:r>
      <w:r>
        <w:rPr>
          <w:rFonts w:cs="Times New Roman" w:ascii="Times New Roman" w:hAnsi="Times New Roman"/>
        </w:rPr>
        <w:t xml:space="preserve"> Revised Sheet No. 37, For Area B</w:t>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vised Sheet No. 81, canceling 1</w:t>
      </w:r>
      <w:r>
        <w:rPr>
          <w:rFonts w:cs="Times New Roman" w:ascii="Times New Roman" w:hAnsi="Times New Roman"/>
          <w:vertAlign w:val="superscript"/>
        </w:rPr>
        <w:t>st</w:t>
      </w:r>
      <w:r>
        <w:rPr>
          <w:rFonts w:cs="Times New Roman" w:ascii="Times New Roman" w:hAnsi="Times New Roman"/>
        </w:rPr>
        <w:t xml:space="preserve"> Revised Sheet No. 81, For Area K</w:t>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Revised Sheet No. 149, canceling 1</w:t>
      </w:r>
      <w:r>
        <w:rPr>
          <w:rFonts w:cs="Times New Roman" w:ascii="Times New Roman" w:hAnsi="Times New Roman"/>
          <w:vertAlign w:val="superscript"/>
        </w:rPr>
        <w:t>st</w:t>
      </w:r>
      <w:r>
        <w:rPr>
          <w:rFonts w:cs="Times New Roman" w:ascii="Times New Roman" w:hAnsi="Times New Roman"/>
        </w:rPr>
        <w:t xml:space="preserve"> Revised Sheet No. 149, For Area S</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240"/>
        <w:jc w:val="both"/>
        <w:rPr>
          <w:rFonts w:ascii="Times New Roman" w:hAnsi="Times New Roman" w:cs="Times New Roman"/>
        </w:rPr>
      </w:pP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right" w:pos="9939" w:leader="none"/>
        </w:tabs>
        <w:ind w:firstLine="1200"/>
        <w:jc w:val="both"/>
        <w:rPr>
          <w:rFonts w:ascii="Times New Roman" w:hAnsi="Times New Roman" w:cs="Times New Roman"/>
        </w:rPr>
      </w:pPr>
      <w:r>
        <w:rPr>
          <w:rFonts w:cs="Times New Roman" w:ascii="Times New Roman" w:hAnsi="Times New Roman"/>
        </w:rPr>
        <w:t>General Counsel</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3-021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3</w:t>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8:00Z</dcterms:created>
  <dc:creator>simunn</dc:creator>
  <dc:description/>
  <dc:language>en-US</dc:language>
  <cp:lastModifiedBy>beltl</cp:lastModifiedBy>
  <cp:lastPrinted>2002-12-31T11:34:00Z</cp:lastPrinted>
  <dcterms:modified xsi:type="dcterms:W3CDTF">2002-12-31T21:35:00Z</dcterms:modified>
  <cp:revision>3</cp:revision>
  <dc:subject/>
  <dc:title> </dc:title>
</cp:coreProperties>
</file>