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 OF</w:t>
      </w:r>
    </w:p>
    <w:p>
      <w:pPr>
        <w:pStyle w:val="Heading"/>
        <w:rPr/>
      </w:pPr>
      <w:r>
        <w:rPr/>
        <w:t>REBUTTAL TESTIMONY OF</w:t>
      </w:r>
    </w:p>
    <w:p>
      <w:pPr>
        <w:pStyle w:val="Heading"/>
        <w:rPr/>
      </w:pPr>
      <w:r>
        <w:rPr/>
        <w:t>JOSEPH M. O’DONNELL</w:t>
      </w:r>
    </w:p>
    <w:p>
      <w:pPr>
        <w:pStyle w:val="Heading"/>
        <w:rPr/>
      </w:pPr>
      <w:r>
        <w:rPr/>
        <w:t>AQUILA, INC. D/B/A AQUILA NETWORKS-MPS</w:t>
      </w:r>
    </w:p>
    <w:p>
      <w:pPr>
        <w:pStyle w:val="Heading"/>
        <w:rPr/>
      </w:pPr>
      <w:r>
        <w:rPr/>
        <w:t>AND AQUILA NETWORKS-L&amp;P</w:t>
      </w:r>
    </w:p>
    <w:p>
      <w:pPr>
        <w:pStyle w:val="Heading"/>
        <w:rPr/>
      </w:pPr>
      <w:r>
        <w:rPr/>
        <w:t>CASE NOS. ER-2004-0034 AND HR-2004-0024</w:t>
      </w:r>
    </w:p>
    <w:p>
      <w:pPr>
        <w:pStyle w:val="Heading"/>
        <w:rPr/>
      </w:pPr>
      <w:r>
        <w:rPr/>
        <w:t>(CONSOLIDAT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ICE DISCOVERY……………………....……………..………………………....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OBUST MARKET…………………………………………………………….…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K TRANSFERENCE………………………………………………………….…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MINATION OF COUNTER-PARTY CREDIT RISK…………………….…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MEX IS A REGULATED EXCHANGE…………………………………….....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ITED NATURAL GAS SUPPLY RESPONSE TO PRICE SIGNALS……..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.S. NATURAL GAS PRODUCTION IS INSUFFICIENT TO MEET U.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AND…………………………………………………………………………..…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IS THE SITUATION WITH RESPECT TO U.S. NATURAL G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RVES?……………………………………………………………………….…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N CAN WE EXPECT ADDITIONS TO THE U.S. NATU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S SUPPLY?……………………………………………………………………..…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IS THE SITUATION REGARDING UNITED STATES’ DEM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NATURAL GAS?…………………………………………………….………...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 CRUDE OIL PRICES IMPACT THIS ISSUE?……………………….……...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THE STATUS OF U.S. NATURAL GAS INVENTORIES?………....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MES A. BUSCH TESTIMONY………………………………………………….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BERT R. STEPHENS TESTIMONY…………………………………………...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URICE BRUBAKER TESTIMONY…………………………………………...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14:00Z</dcterms:created>
  <dc:creator>TLutes</dc:creator>
  <dc:description/>
  <dc:language>en-US</dc:language>
  <cp:lastModifiedBy>TLutes</cp:lastModifiedBy>
  <cp:lastPrinted>2004-01-23T10:34:00Z</cp:lastPrinted>
  <dcterms:modified xsi:type="dcterms:W3CDTF">2004-01-23T16:36:00Z</dcterms:modified>
  <cp:revision>7</cp:revision>
  <dc:subject/>
  <dc:title>TABLE OF CONTENTS</dc:title>
</cp:coreProperties>
</file>