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an Incident at 3441 Chestnut Street</w:t>
        <w:tab/>
        <w:t>)</w:t>
        <w:tab/>
      </w:r>
      <w:r>
        <w:rPr>
          <w:b/>
          <w:bCs/>
          <w:u w:val="single"/>
        </w:rPr>
        <w:t>Case No. GS-2003-046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Arial"/>
        </w:rPr>
        <w:t xml:space="preserve"> </w:t>
      </w:r>
      <w:r>
        <w:rPr/>
        <w:t>in Kansas City,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ESTABLISH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5, 2003, the Staff of the Commission (Staff) filed a Motion to Open a Case.  Staff states that Missouri Gas Energy operates a municipal gas system subject to the Commission’s jurisdiction under Section 386.310.1, RSMo 2000.  Staff states that on March 9, 2003, a natural gas explosion was reported to have occurred at 3441 Chestnut Street in Kansas City, Missouri.  According to Staff, an MGE serviceperson was on site when the explosion occurred as well as three occupants of the residence.  Staff states no serious injuries were reported.</w:t>
      </w:r>
    </w:p>
    <w:p>
      <w:pPr>
        <w:pStyle w:val="Text"/>
        <w:rPr/>
      </w:pPr>
      <w:r>
        <w:rPr/>
        <w:t>Staff states that it has begun a formal investigation into the incident, and requests that this case be established for the purpose of receiving an incident report pertaining to Staff's investigation. Staff did not indicate when it anticipated that report might be completed.</w:t>
      </w:r>
    </w:p>
    <w:p>
      <w:pPr>
        <w:pStyle w:val="Text"/>
        <w:rPr/>
      </w:pPr>
      <w:r>
        <w:rPr/>
        <w:t>The Commission determines that a case should be established to receive information relevant to the above-described incident and to determine what, if any, action by the Commission is warranted.  Thus, the Commission has established Case No. GS</w:t>
        <w:noBreakHyphen/>
        <w:t>2003</w:t>
        <w:noBreakHyphen/>
        <w:t>0468.</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Case No. GS</w:t>
        <w:noBreakHyphen/>
        <w:t>2003</w:t>
        <w:noBreakHyphen/>
        <w:t>0468 is hereby established for the purpose of receiving an incident report from the Staff of the Missouri Public Service Commission pertaining to the incident that occurred on March 9, 2003, and for receiving Missouri Gas Energy’s response to the report.</w:t>
      </w:r>
    </w:p>
    <w:p>
      <w:pPr>
        <w:pStyle w:val="OrderedParagraphs"/>
        <w:numPr>
          <w:ilvl w:val="0"/>
          <w:numId w:val="4"/>
        </w:numPr>
        <w:rPr/>
      </w:pPr>
      <w:r>
        <w:rPr/>
        <w:t>That the Commission’s Staff shall file either its final incident report or an interim incident report no later than September 12, 2003.</w:t>
      </w:r>
    </w:p>
    <w:p>
      <w:pPr>
        <w:pStyle w:val="OrderedParagraphLast"/>
        <w:numPr>
          <w:ilvl w:val="0"/>
          <w:numId w:val="4"/>
        </w:numPr>
        <w:rPr/>
      </w:pPr>
      <w:r>
        <w:rPr/>
        <w:t>That this order shall become effective on May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13:00Z</dcterms:created>
  <dc:creator>dippen</dc:creator>
  <dc:description/>
  <dc:language>en-US</dc:language>
  <cp:lastModifiedBy>popej</cp:lastModifiedBy>
  <cp:lastPrinted>2003-05-15T10:11:00Z</cp:lastPrinted>
  <dcterms:modified xsi:type="dcterms:W3CDTF">2003-05-15T15:24:00Z</dcterms:modified>
  <cp:revision>8</cp:revision>
  <dc:subject>MGE - nat. gas explosion at 3441 Chestnut St., KC, MO</dc:subject>
  <dc:title>5/15/03 o. establishing case, directing staff report n/l/t [120 days]</dc:title>
</cp:coreProperties>
</file>