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rPr>
        <w:t>In the Matter of Missouri Gas Energy’s Request for</w:t>
        <w:tab/>
        <w:t>)</w:t>
        <w:tab/>
        <w:t xml:space="preserve">    </w:t>
      </w:r>
      <w:r>
        <w:rPr>
          <w:rFonts w:cs="Arial" w:ascii="Arial" w:hAnsi="Arial"/>
          <w:b/>
          <w:bCs/>
          <w:u w:val="single"/>
        </w:rPr>
        <w:t>Case No. GT-2004-0049</w:t>
      </w:r>
      <w:r>
        <w:rPr>
          <w:rFonts w:cs="Arial" w:ascii="Arial" w:hAnsi="Arial"/>
        </w:rPr>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pproval of Tariff Sheets Concerning Daily Balancing </w:t>
        <w:tab/>
        <w:t>)</w:t>
        <w:tab/>
        <w:t xml:space="preserve">    Tariff Nos. JG-2004-000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of Natural Gas for Large Volume Customers</w:t>
        <w:tab/>
        <w:tab/>
        <w:t>)</w:t>
        <w:tab/>
        <w:t xml:space="preserve"> </w:t>
        <w:tab/>
        <w:tab/>
        <w:t xml:space="preserve">           YG-2004-0577</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October 23, 2003, Missouri Gas Energy, a division of Southern Union Company, filed revised tariff sheets, as it agreed to do in a unanimous stipulation and agreement that the Commission approved on October 21.  That tariff carries an effective date of November 22, but MGE requests, consistent with the stipulation and agreement, that the tariff be made effective on November 1.   If the Commission is to consider and approve MGE’s tariff by November 1, the Commission must have a recommendation from its Staff no later than October 29.</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mission notes that MGE’s original tariff filing was assigned Tariff No. JG-2004-0009.  The Commission suspended that tariff until May 29, 2004.  MGE’s more recent tariff filing was assigned Tariff No. YG-2004-0577.  Presumably, the new tariff is intended to replace JG-2004-0009.  However, JG-2004-0009 has not been formally withdrawn and is still suspended.  When Staff offers its recommendation on YG-2004-0577, it should also advise the Commission on how to dispose of JG-2004-0009.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Commission’s Staff shall file its recommendation regarding Missouri Gas Energy’s tariff filing no later than October 29, 2003.  </w:t>
        <w:tab/>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2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7th day of Octo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3:00Z</dcterms:created>
  <dc:creator>woodrm</dc:creator>
  <dc:description/>
  <dc:language>en-US</dc:language>
  <cp:lastModifiedBy>boycel</cp:lastModifiedBy>
  <cp:lastPrinted>2003-10-27T10:01:00Z</cp:lastPrinted>
  <dcterms:modified xsi:type="dcterms:W3CDTF">2003-10-27T16:01:00Z</dcterms:modified>
  <cp:revision>4</cp:revision>
  <dc:subject>Imperial Utility Corporation</dc:subject>
  <dc:title>1/8/99 n. shortening time in which to respond</dc:title>
</cp:coreProperties>
</file>