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yna Janssens [mailto:adjans@netzero.net]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01, 2005 8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obert.clayton@psc.mo.gov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SC Filing by Aqu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Clayton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family and I live at 8904 E. 241st Street in Cass County, approximately 3/4 of a mile from the proposed Aquila peaking station.  I am sending this message so that you know that there are families living within close proximity to this site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 Aquila's project could have an effect on our daily quality of life in terms of noise and pollution we would like to have a say in the matt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na Janss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4 E. 241st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uliar, MO  6407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6-779-73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4:00Z</dcterms:created>
  <dc:creator>dalec1</dc:creator>
  <dc:description/>
  <cp:keywords/>
  <dc:language>en-US</dc:language>
  <cp:lastModifiedBy>popej1</cp:lastModifiedBy>
  <dcterms:modified xsi:type="dcterms:W3CDTF">2005-02-01T21:44:00Z</dcterms:modified>
  <cp:revision>2</cp:revision>
  <dc:subject/>
  <dc:title>-----Original Message-----</dc:title>
</cp:coreProperties>
</file>