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dit Ratio Ranges &amp; Definitions –  Standard &amp; Poors – Business Risk Level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31690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565280"/>
                          <a:chOff x="0" y="0"/>
                          <a:chExt cx="4631760" cy="1565280"/>
                        </a:xfrm>
                      </wpg:grpSpPr>
                      <wps:wsp>
                        <wps:cNvSpPr txBox="1"/>
                        <wps:spPr>
                          <a:xfrm>
                            <a:off x="3980880" y="25920"/>
                            <a:ext cx="32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18360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83600"/>
                            <a:ext cx="35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145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Debt to Total Capitaliz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534600"/>
                            <a:ext cx="150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57096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57096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7600"/>
                            <a:ext cx="272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unds From Operations Interest Cover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21240"/>
                            <a:ext cx="150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958320"/>
                            <a:ext cx="310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958320"/>
                            <a:ext cx="310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342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unds From Operations as a % of Average Total Deb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345680"/>
                            <a:ext cx="150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139140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39140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0"/>
                            <a:ext cx="20160" cy="154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9000"/>
                            <a:ext cx="18360" cy="153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1021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66320"/>
                            <a:ext cx="1002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66320"/>
                            <a:ext cx="1002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21840"/>
                            <a:ext cx="10026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21840"/>
                            <a:ext cx="1002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529640"/>
                            <a:ext cx="10216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4.7pt;height:123.25pt" coordorigin="720,156" coordsize="7294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197;width:51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445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445;width:55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54;width:33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tal Debt to Total Capitaliz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998;width:23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055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055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664;width:429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unds From Operations Interest Cover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607;width:23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665;width:4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665;width:4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331;width:539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unds From Operations as a % of Average Total Deb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275;width:23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347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2347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373;top:156;width:31;height:2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85;top:170;width:28;height:24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5;top:156;width:160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405,418" to="7983,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05;top:418;width:1578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405,663" to="7983,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05;top:663;width:157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5;top:2565;width:1608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atio Defini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Total Debt to Total Capitalization</w:t>
      </w:r>
      <w:r>
        <w:rPr>
          <w:rFonts w:cs="Arial" w:ascii="Arial" w:hAnsi="Arial"/>
          <w:sz w:val="22"/>
        </w:rPr>
        <w:t xml:space="preserve">” is calculated as Total Debt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Total Capitalization where Total Debt and Total Capitalization are defined as below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bt is calculated a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year End Long Term Deb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apitalization is Equal to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Debt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Common Stock Equ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Funds From Operations Interest Coverage</w:t>
      </w:r>
      <w:r>
        <w:rPr>
          <w:rFonts w:cs="Arial" w:ascii="Arial" w:hAnsi="Arial"/>
          <w:sz w:val="22"/>
        </w:rPr>
        <w:t xml:space="preserve">” is calculated as (Funds From Operations + Gross Interest Expense)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Gross Interest Expense where Funds From Operations and Gross Interest Expense are defined as below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s From Operations is calculated 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Income – AFUDC  + Depreciation and Amortization +Deferred tax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-</w:t>
        <w:tab/>
        <w:t>Gross Interest Expense is calculated 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144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term Debt times Year End Annual Composite Interest 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Funds From Operations as a % of  Total Debt</w:t>
      </w:r>
      <w:r>
        <w:rPr>
          <w:rFonts w:cs="Arial" w:ascii="Arial" w:hAnsi="Arial"/>
          <w:sz w:val="22"/>
        </w:rPr>
        <w:t xml:space="preserve">” is calculated as Funds From Operations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tal Debt where Funds From Operations and Average Total Debt are defined as below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s From Ope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efined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tal Deb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As defined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12"/>
        </w:tabs>
        <w:ind w:left="371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712"/>
        </w:tabs>
        <w:ind w:left="3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32"/>
        </w:tabs>
        <w:ind w:left="4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872"/>
        </w:tabs>
        <w:ind w:left="5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92"/>
        </w:tabs>
        <w:ind w:left="6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12"/>
        </w:tabs>
        <w:ind w:left="7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32"/>
        </w:tabs>
        <w:ind w:left="8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52"/>
        </w:tabs>
        <w:ind w:left="8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4:00Z</dcterms:created>
  <dc:creator>Denny Williams</dc:creator>
  <dc:description/>
  <cp:keywords/>
  <dc:language>en-US</dc:language>
  <cp:lastModifiedBy> Lori</cp:lastModifiedBy>
  <cp:lastPrinted>2005-03-02T14:50:00Z</cp:lastPrinted>
  <dcterms:modified xsi:type="dcterms:W3CDTF">2005-03-02T23:02:00Z</dcterms:modified>
  <cp:revision>4</cp:revision>
  <dc:subject/>
  <dc:title/>
</cp:coreProperties>
</file>