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3-028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411789963"/>
      <w:bookmarkStart w:id="1" w:name="__Fieldmark__0_341178996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11789963"/>
      <w:bookmarkStart w:id="3" w:name="__Fieldmark__1_341178996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11789963"/>
      <w:bookmarkStart w:id="5" w:name="__Fieldmark__2_341178996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411789963"/>
      <w:bookmarkStart w:id="7" w:name="__Fieldmark__3_341178996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411789963"/>
      <w:bookmarkStart w:id="9" w:name="__Fieldmark__4_341178996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411789963"/>
      <w:bookmarkStart w:id="11" w:name="__Fieldmark__5_3411789963"/>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411789963"/>
      <w:bookmarkStart w:id="13" w:name="__Fieldmark__6_341178996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411789963"/>
      <w:bookmarkStart w:id="15" w:name="__Fieldmark__7_341178996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411789963"/>
      <w:bookmarkStart w:id="17" w:name="__Fieldmark__8_341178996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411789963"/>
      <w:bookmarkStart w:id="19" w:name="__Fieldmark__9_341178996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03/18/03</w:t>
        <w:tab/>
        <w:tab/>
        <w:t>/s/ William K. Haas  03/18/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February 13, 2003</w:t>
      </w:r>
      <w:r>
        <w:rPr>
          <w:b w:val="false"/>
          <w:bCs w:val="false"/>
        </w:rPr>
        <w:fldChar w:fldCharType="end"/>
      </w:r>
      <w:r>
        <w:rPr>
          <w:b w:val="false"/>
          <w:bCs w:val="false"/>
        </w:rPr>
        <w:tab/>
        <w:tab/>
        <w:tab/>
      </w:r>
      <w:r>
        <w:rPr/>
        <w:t>Staff Deadline: March 21,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411789963"/>
      <w:bookmarkStart w:id="21" w:name="__Fieldmark__10_341178996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411789963"/>
      <w:bookmarkStart w:id="23" w:name="__Fieldmark__11_341178996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411789963"/>
      <w:bookmarkStart w:id="25" w:name="__Fieldmark__12_341178996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411789963"/>
      <w:bookmarkStart w:id="27" w:name="__Fieldmark__13_341178996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411789963"/>
      <w:bookmarkStart w:id="29" w:name="__Fieldmark__14_341178996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411789963"/>
      <w:bookmarkStart w:id="31" w:name="__Fieldmark__15_341178996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411789963"/>
      <w:bookmarkStart w:id="33" w:name="__Fieldmark__16_341178996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411789963"/>
      <w:bookmarkStart w:id="35" w:name="__Fieldmark__17_341178996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411789963"/>
      <w:bookmarkStart w:id="37" w:name="__Fieldmark__18_341178996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411789963"/>
      <w:bookmarkStart w:id="39" w:name="__Fieldmark__19_341178996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411789963"/>
      <w:bookmarkStart w:id="41" w:name="__Fieldmark__20_341178996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411789963"/>
      <w:bookmarkStart w:id="43" w:name="__Fieldmark__21_3411789963"/>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11789963"/>
      <w:bookmarkStart w:id="45" w:name="__Fieldmark__22_341178996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to Staff Recommendation, 3/13/03</w:t>
      </w:r>
    </w:p>
    <w:p>
      <w:pPr>
        <w:pStyle w:val="Heading"/>
        <w:jc w:val="left"/>
        <w:rPr>
          <w:b w:val="false"/>
          <w:b w:val="false"/>
          <w:bCs w:val="false"/>
        </w:rPr>
      </w:pPr>
      <w:r>
        <w:rPr>
          <w:b w:val="false"/>
          <w:bCs w:val="false"/>
        </w:rPr>
        <w:t>Official Case File No. IK-2003-0284</w:t>
      </w:r>
    </w:p>
    <w:p>
      <w:pPr>
        <w:pStyle w:val="Heading"/>
        <w:jc w:val="left"/>
        <w:rPr>
          <w:b w:val="false"/>
          <w:b w:val="false"/>
          <w:bCs w:val="false"/>
        </w:rPr>
      </w:pPr>
      <w:r>
        <w:rPr>
          <w:b w:val="false"/>
          <w:bCs w:val="false"/>
        </w:rPr>
        <w:t>Page 1 of 1</w:t>
      </w:r>
    </w:p>
    <w:p>
      <w:pPr>
        <w:pStyle w:val="Heading"/>
        <w:jc w:val="left"/>
        <w:rPr>
          <w:b w:val="false"/>
          <w:b w:val="false"/>
          <w:bCs w:val="false"/>
        </w:rPr>
      </w:pPr>
      <w:r>
        <w:rPr>
          <w:b w:val="false"/>
          <w:bCs w:val="false"/>
        </w:rPr>
      </w:r>
    </w:p>
    <w:p>
      <w:pPr>
        <w:pStyle w:val="Normal"/>
        <w:autoSpaceDE w:val="false"/>
        <w:rPr>
          <w:rFonts w:ascii="Arial" w:hAnsi="Arial" w:cs="Arial"/>
          <w:sz w:val="20"/>
          <w:szCs w:val="20"/>
        </w:rPr>
      </w:pPr>
      <w:r>
        <w:rPr>
          <w:rFonts w:cs="Arial" w:ascii="Arial" w:hAnsi="Arial"/>
          <w:sz w:val="20"/>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4:00Z</dcterms:created>
  <dc:creator>buyaks</dc:creator>
  <dc:description/>
  <dc:language>en-US</dc:language>
  <cp:lastModifiedBy>batesb</cp:lastModifiedBy>
  <cp:lastPrinted>2003-03-19T08:37:00Z</cp:lastPrinted>
  <dcterms:modified xsi:type="dcterms:W3CDTF">2003-03-19T15:40:00Z</dcterms:modified>
  <cp:revision>9</cp:revision>
  <dc:subject/>
  <dc:title>M E M O R A N D U M</dc:title>
</cp:coreProperties>
</file>