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Fidelity Telephone Company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IK-2003-028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wireless interconnection agreement appears to meet the standards set forth in Section 252(e) of the Federal Telecommunications Act of 1996 (the Act) in that the Agreement does not appear to discriminate against telecommunications carriers not party to the Agreement and does not appear to be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43:00Z</dcterms:created>
  <dc:creator>Sharon Wiles</dc:creator>
  <dc:description/>
  <dc:language>en-US</dc:language>
  <cp:lastModifiedBy>batesb</cp:lastModifiedBy>
  <cp:lastPrinted>2001-06-14T08:44:00Z</cp:lastPrinted>
  <dcterms:modified xsi:type="dcterms:W3CDTF">2003-03-19T15:38:00Z</dcterms:modified>
  <cp:revision>8</cp:revision>
  <dc:subject/>
  <dc:title>Before the Missouri Public Service Commission</dc:title>
</cp:coreProperties>
</file>