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t>IK-2003-0223</w:t>
      </w:r>
    </w:p>
    <w:p>
      <w:pPr>
        <w:pStyle w:val="Heading"/>
        <w:jc w:val="left"/>
        <w:rPr/>
      </w:pPr>
      <w:r>
        <w:rPr/>
        <w:tab/>
        <w:tab/>
      </w:r>
      <w:r>
        <w:rPr>
          <w:b w:val="false"/>
          <w:bCs w:val="false"/>
        </w:rPr>
        <w:t>Party:  Peace Valley Telephone Company, Inc.</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872675207"/>
      <w:bookmarkStart w:id="1" w:name="__Fieldmark__0_187267520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872675207"/>
      <w:bookmarkStart w:id="3" w:name="__Fieldmark__1_1872675207"/>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872675207"/>
      <w:bookmarkStart w:id="5" w:name="__Fieldmark__2_187267520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872675207"/>
      <w:bookmarkStart w:id="7" w:name="__Fieldmark__3_1872675207"/>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872675207"/>
      <w:bookmarkStart w:id="9" w:name="__Fieldmark__4_187267520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Verizon Wireless</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872675207"/>
      <w:bookmarkStart w:id="11" w:name="__Fieldmark__5_1872675207"/>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872675207"/>
      <w:bookmarkStart w:id="13" w:name="__Fieldmark__6_187267520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872675207"/>
      <w:bookmarkStart w:id="15" w:name="__Fieldmark__7_187267520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872675207"/>
      <w:bookmarkStart w:id="17" w:name="__Fieldmark__8_1872675207"/>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872675207"/>
      <w:bookmarkStart w:id="19" w:name="__Fieldmark__9_187267520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Phil Garcia,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1/28/03</w:t>
        <w:tab/>
        <w:tab/>
        <w:t>Marc Poston 1/30/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January 28, 2003</w:t>
      </w:r>
    </w:p>
    <w:p>
      <w:pPr>
        <w:pStyle w:val="Heading"/>
        <w:jc w:val="left"/>
        <w:rPr>
          <w:b w:val="false"/>
          <w:b w:val="false"/>
          <w:bCs w:val="false"/>
        </w:rPr>
      </w:pPr>
      <w:r>
        <w:rPr>
          <w:b w:val="false"/>
          <w:bCs w:val="false"/>
        </w:rPr>
      </w:r>
    </w:p>
    <w:p>
      <w:pPr>
        <w:pStyle w:val="Heading"/>
        <w:jc w:val="left"/>
        <w:rPr/>
      </w:pPr>
      <w:r>
        <w:rPr/>
        <w:t>Date Filed:</w:t>
        <w:tab/>
      </w:r>
      <w:r>
        <w:rPr>
          <w:b w:val="false"/>
          <w:bCs w:val="false"/>
        </w:rPr>
        <w:t>01/03/03</w:t>
        <w:tab/>
        <w:tab/>
        <w:tab/>
      </w:r>
      <w:r>
        <w:rPr/>
        <w:t>Staff Deadline:</w:t>
      </w:r>
      <w:r>
        <w:rPr>
          <w:b w:val="false"/>
          <w:bCs w:val="false"/>
        </w:rPr>
        <w:tab/>
        <w:t>02/06/03</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872675207"/>
      <w:bookmarkStart w:id="21" w:name="__Fieldmark__10_187267520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872675207"/>
      <w:bookmarkStart w:id="23" w:name="__Fieldmark__11_187267520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872675207"/>
      <w:bookmarkStart w:id="25" w:name="__Fieldmark__12_187267520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872675207"/>
      <w:bookmarkStart w:id="27" w:name="__Fieldmark__13_187267520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872675207"/>
      <w:bookmarkStart w:id="29" w:name="__Fieldmark__14_187267520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872675207"/>
      <w:bookmarkStart w:id="31" w:name="__Fieldmark__15_187267520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872675207"/>
      <w:bookmarkStart w:id="33" w:name="__Fieldmark__16_1872675207"/>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1872675207"/>
      <w:bookmarkStart w:id="35" w:name="__Fieldmark__17_1872675207"/>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1872675207"/>
      <w:bookmarkStart w:id="37" w:name="__Fieldmark__18_1872675207"/>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1872675207"/>
      <w:bookmarkStart w:id="39" w:name="__Fieldmark__19_1872675207"/>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1872675207"/>
      <w:bookmarkStart w:id="41" w:name="__Fieldmark__20_1872675207"/>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872675207"/>
      <w:bookmarkStart w:id="43" w:name="__Fieldmark__21_1872675207"/>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872675207"/>
      <w:bookmarkStart w:id="45" w:name="__Fieldmark__22_1872675207"/>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17:00Z</dcterms:created>
  <dc:creator>soltt1</dc:creator>
  <dc:description/>
  <dc:language>en-US</dc:language>
  <cp:lastModifiedBy>postom</cp:lastModifiedBy>
  <dcterms:modified xsi:type="dcterms:W3CDTF">2003-01-30T16:30:00Z</dcterms:modified>
  <cp:revision>5</cp:revision>
  <dc:subject/>
  <dc:title>M E M O R A N D U M</dc:title>
</cp:coreProperties>
</file>