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nd day of December, 2003.</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an Incident at 3441 Chestnut Street</w:t>
        <w:tab/>
        <w:t>)</w:t>
        <w:tab/>
      </w:r>
      <w:r>
        <w:rPr>
          <w:b/>
          <w:bCs/>
          <w:u w:val="single"/>
        </w:rPr>
        <w:t>Case No. GS-2003-046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Kansas City, Missouri.</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DIRECTING STAFF INVESTIGATION REPOR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irects Staff to file an additional investigation report.</w:t>
      </w:r>
    </w:p>
    <w:p>
      <w:pPr>
        <w:pStyle w:val="Text"/>
        <w:rPr/>
      </w:pPr>
      <w:r>
        <w:rPr/>
        <w:t>Staff of the Missouri Public Service Commission investigated a gas explosion occurring at 3441 Chestnut Avenue, Kansas City, Missouri, on May 15, 2003.  On September 12, 2003, Staff filed a preliminary report of its findings.</w:t>
      </w:r>
    </w:p>
    <w:p>
      <w:pPr>
        <w:pStyle w:val="Text"/>
        <w:rPr/>
      </w:pPr>
      <w:r>
        <w:rPr/>
        <w:t>Staff made recommendations that Missouri Gas Energy analyze the incident, review company procedures with all personnel and especially with the serviceperson who initially responded to the odor notification.  Staff also recommended the company determine if facts from this incident should be incorporated into the company’s training program.  Staff further recommended that Missouri Gas Energy immediately began discussions with the City of Kansas City, and other operators of sewer and water utilities about the importance of notifications of excavations and inspections by the company of cast iron mains and the proper backfill and compaction methods.  Finally, Staff recommended that the case remain open for six months in order to conduct a further investigation for the purpose of evaluating Missouri Gas Energy’s cast iron replacement program and to make further recommendations.</w:t>
      </w:r>
    </w:p>
    <w:p>
      <w:pPr>
        <w:pStyle w:val="Text"/>
        <w:rPr/>
      </w:pPr>
      <w:r>
        <w:rPr/>
        <w:t>Staff also informed the Commission that it had filed a Complaint</w:t>
      </w:r>
      <w:r>
        <w:rPr>
          <w:rStyle w:val="FootnoteCharacters"/>
          <w:rStyle w:val="FootnoteAnchor"/>
        </w:rPr>
        <w:footnoteReference w:id="2"/>
      </w:r>
      <w:r>
        <w:rPr/>
        <w:t xml:space="preserve"> regarding alleged violations by the company of its operating rules.</w:t>
      </w:r>
    </w:p>
    <w:p>
      <w:pPr>
        <w:pStyle w:val="Text"/>
        <w:rPr/>
      </w:pPr>
      <w:r>
        <w:rPr/>
        <w:t>On November 5, 2003, Missouri Gas Energy filed a response.  Missouri Gas Energy stated that it had incorporated the incident into its training program and had conducted training exercises in every service area discussing the incident.  The company also stated that it had discussed the incident with the responding serviceperson.  In addition, the company states that during its regularly scheduled meetings with city officials, it will emphasize the importance of notification, and the proper backfill methods.  Missouri Gas Energy stated that it had no objection to the case remaining open for further investigation.</w:t>
      </w:r>
    </w:p>
    <w:p>
      <w:pPr>
        <w:pStyle w:val="Text"/>
        <w:rPr/>
      </w:pPr>
      <w:r>
        <w:rPr/>
        <w:t>The Commission will direct Staff to continue its investigation and file a additional repor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taff of the Missouri Public Service Commission shall file a further investigation report no later than June 2, 2004.</w:t>
      </w:r>
    </w:p>
    <w:p>
      <w:pPr>
        <w:pStyle w:val="OrderedParagraphLast"/>
        <w:numPr>
          <w:ilvl w:val="0"/>
          <w:numId w:val="4"/>
        </w:numPr>
        <w:rPr/>
      </w:pPr>
      <w:r>
        <w:rPr/>
        <w:t>That this order shall become effective on December 2, 2003.</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Case. No. GC-2004-0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44:00Z</dcterms:created>
  <dc:creator>dippen</dc:creator>
  <dc:description/>
  <dc:language>en-US</dc:language>
  <cp:lastModifiedBy>popej</cp:lastModifiedBy>
  <cp:lastPrinted>2003-12-02T08:00:00Z</cp:lastPrinted>
  <dcterms:modified xsi:type="dcterms:W3CDTF">2003-12-02T17:23:00Z</dcterms:modified>
  <cp:revision>9</cp:revision>
  <dc:subject>gas explosion, 3441 Chestnut, KC - MGE territory</dc:subject>
  <dc:title>12/2/03 staff further inv. report due n/l/t 6-2-04</dc:title>
</cp:coreProperties>
</file>