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an Incident in #6 Hagers Mill Court, Manchester, Missouri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S-2004-0264</w:t>
              <w:br/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/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Memorandum In Support Of The S</w:t>
      </w:r>
      <w:r>
        <w:rPr>
          <w:smallCaps/>
          <w:u w:val="single"/>
          <w:b/>
        </w:rPr>
        <w:fldChar w:fldCharType="end"/>
      </w:r>
      <w:r>
        <w:rPr>
          <w:b/>
          <w:smallCaps/>
          <w:u w:val="single"/>
        </w:rPr>
        <w:t>tipulation and Agreement</w:t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(Commission) and for its Staff Memorandum In Support Of the Stipulation and Agreement, respectfully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On April 27, 2004, the Missouri Public Service Commission Staff (Staff) filed a Staff Incident Report in Case No. GS-2004-0264, detailing the facts found by the Staff surrounding an incident that occurred on December 11, 2003, at #6 Hagers Mill Court in Manchester, Missouri.  This report alleged a violation by Laclede Gas Company (Laclede or Company) of 49 CFR 192.281(e), as adopted by the Commission, that Laclede personnel did not use a rigid internal tubular stiffener when installing the natural gas service at #6 Hagers Mill Court on November 4, 1974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Further, as a result of its investigations in Case No. GS-2004-0264, the Staff filed a complaint against Laclede in Case No. GC-2004-0557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On June 2, 2004, Laclede and the Staff filed a Stipulation and Agreement regarding the recommendations included in the Staff Incident Repor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4.</w:t>
        <w:tab/>
        <w:t>The Staff believes that the Laclede has reasonably addressed the recommendations included in the Staff Incident Repor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fore, the Staff recommends that the Commission issue an order that 1) approves the Stipulation and Agreement filed in this case and 2) closes this case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>/s/ Robert V. Franson</w:t>
        <w:tab/>
        <w:tab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obert V. Franson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34643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665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mail:  robert.franson@psc.mo.g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or transmitted by facsimile or electronic mail to all counsel of record on this 2nd day of July 2004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>/s/ Robert V. Franson</w:t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8:32:00Z</dcterms:created>
  <dc:creator>taylom</dc:creator>
  <dc:description/>
  <dc:language>en-US</dc:language>
  <cp:lastModifiedBy>sundes</cp:lastModifiedBy>
  <cp:lastPrinted>2004-07-02T13:26:00Z</cp:lastPrinted>
  <dcterms:modified xsi:type="dcterms:W3CDTF">2004-07-02T18:32:00Z</dcterms:modified>
  <cp:revision>2</cp:revision>
  <dc:subject/>
  <dc:title>BEFORE THE PUBLIC SERVICE COMMISSION</dc:title>
</cp:coreProperties>
</file>