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5-0152</w:t>
      </w:r>
      <w:r>
        <w:rPr/>
        <w:fldChar w:fldCharType="end"/>
      </w:r>
    </w:p>
    <w:p>
      <w:pPr>
        <w:pStyle w:val="Heading"/>
        <w:ind w:left="1440" w:hanging="0"/>
        <w:jc w:val="left"/>
        <w:rPr/>
      </w:pPr>
      <w:r>
        <w:rPr>
          <w:b w:val="false"/>
          <w:bCs w:val="false"/>
        </w:rPr>
        <w:t xml:space="preserve">Party:  MCImetro Access Transmission Services, LLC (formerl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Intermedia Communications, Inc.</w:t>
      </w:r>
      <w:r>
        <w:rPr>
          <w:b w:val="false"/>
          <w:bCs w:val="false"/>
        </w:rPr>
        <w:fldChar w:fldCharType="end"/>
      </w:r>
      <w:r>
        <w:rPr>
          <w:b w:val="false"/>
          <w:bCs w:val="false"/>
        </w:rPr>
        <w:t xml:space="preserve"> prior to merger in TM-2005-0129)</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495349835"/>
      <w:bookmarkStart w:id="1" w:name="__Fieldmark__0_349534983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95349835"/>
      <w:bookmarkStart w:id="3" w:name="__Fieldmark__1_349534983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95349835"/>
      <w:bookmarkStart w:id="5" w:name="__Fieldmark__2_349534983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95349835"/>
      <w:bookmarkStart w:id="7" w:name="__Fieldmark__3_3495349835"/>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495349835"/>
      <w:bookmarkStart w:id="9" w:name="__Fieldmark__4_349534983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 xml:space="preserve">Sprint Missouri, Inc. d/b/a Sprint </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95349835"/>
      <w:bookmarkStart w:id="11" w:name="__Fieldmark__5_349534983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495349835"/>
      <w:bookmarkStart w:id="13" w:name="__Fieldmark__6_349534983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495349835"/>
      <w:bookmarkStart w:id="15" w:name="__Fieldmark__7_349534983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495349835"/>
      <w:bookmarkStart w:id="17" w:name="__Fieldmark__8_349534983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495349835"/>
      <w:bookmarkStart w:id="19" w:name="__Fieldmark__9_349534983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L. Voight 01/18/05               Marc Poston 1/19/05</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December 2, 2004</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anuary 19, 2005</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495349835"/>
      <w:bookmarkStart w:id="21" w:name="__Fieldmark__10_349534983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495349835"/>
      <w:bookmarkStart w:id="23" w:name="__Fieldmark__11_349534983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495349835"/>
      <w:bookmarkStart w:id="25" w:name="__Fieldmark__12_349534983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495349835"/>
      <w:bookmarkStart w:id="27" w:name="__Fieldmark__13_349534983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495349835"/>
      <w:bookmarkStart w:id="29" w:name="__Fieldmark__14_349534983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495349835"/>
      <w:bookmarkStart w:id="31" w:name="__Fieldmark__15_349534983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495349835"/>
      <w:bookmarkStart w:id="33" w:name="__Fieldmark__16_3495349835"/>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495349835"/>
      <w:bookmarkStart w:id="35" w:name="__Fieldmark__17_3495349835"/>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495349835"/>
      <w:bookmarkStart w:id="37" w:name="__Fieldmark__18_349534983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495349835"/>
      <w:bookmarkStart w:id="39" w:name="__Fieldmark__19_349534983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495349835"/>
      <w:bookmarkStart w:id="41" w:name="__Fieldmark__20_349534983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495349835"/>
      <w:bookmarkStart w:id="43" w:name="__Fieldmark__21_3495349835"/>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495349835"/>
      <w:bookmarkStart w:id="45" w:name="__Fieldmark__22_349534983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On December 2, 2004, Sprint Missouri, Inc. d/b/a Sprint and Intermedia Communications, Inc. (Intermedia) filed for approval of an interconnection agreement in Case IK-2005-0152.  On January 4, 2005, the Commission approved a merger between Intermedia and MCImetro Access Transmission Services, LLC (MCImetro) in Case No. TM-2005-0129 effective January 14, 2005.   The result of the merger is that MCImetro will continue as successor in interest to Intermedia.  On January 5, 2005, MCImetro filed a Motion to Substitute Parties wherein it requests that MCImetro be substituted for Intermedia as a party in Case No. IK-2005-0152.  Staff has no objection to the request and recommends that the Commission approve the interconnection agreement between Sprint and MCImetro.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7:00Z</dcterms:created>
  <dc:creator>kohlys</dc:creator>
  <dc:description/>
  <dc:language>en-US</dc:language>
  <cp:lastModifiedBy>kohlys</cp:lastModifiedBy>
  <cp:lastPrinted>2005-01-07T10:26:00Z</cp:lastPrinted>
  <dcterms:modified xsi:type="dcterms:W3CDTF">2005-01-19T21:13:00Z</dcterms:modified>
  <cp:revision>7</cp:revision>
  <dc:subject/>
  <dc:title>M E M O R A N D U M</dc:title>
</cp:coreProperties>
</file>