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-2004-050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tra Communications Group LLC and MOCELCO LLC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isa Mahane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/28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William Voight 04/28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Marc Poston 4/29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/1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/5/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Type of Certification:</w:t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arty: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FILLIN "type name of second interconnecting party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Spectra Communications Group LLC</w:t>
      </w:r>
      <w:r>
        <w:rPr>
          <w:b w:val="false"/>
          <w:bCs/>
        </w:rPr>
        <w:fldChar w:fldCharType="end"/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16004220"/>
      <w:bookmarkStart w:id="1" w:name="__Fieldmark__0_1816004220"/>
      <w:bookmarkEnd w:id="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16004220"/>
      <w:bookmarkStart w:id="3" w:name="__Fieldmark__1_1816004220"/>
      <w:bookmarkEnd w:id="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16004220"/>
      <w:bookmarkStart w:id="5" w:name="__Fieldmark__2_1816004220"/>
      <w:bookmarkEnd w:id="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6004220"/>
      <w:bookmarkStart w:id="7" w:name="__Fieldmark__3_1816004220"/>
      <w:bookmarkEnd w:id="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16004220"/>
      <w:bookmarkStart w:id="9" w:name="__Fieldmark__4_1816004220"/>
      <w:bookmarkEnd w:id="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Party:  MOCELCO, LLC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16004220"/>
      <w:bookmarkStart w:id="11" w:name="__Fieldmark__5_1816004220"/>
      <w:bookmarkEnd w:id="1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6004220"/>
      <w:bookmarkStart w:id="13" w:name="__Fieldmark__6_1816004220"/>
      <w:bookmarkEnd w:id="1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16004220"/>
      <w:bookmarkStart w:id="15" w:name="__Fieldmark__7_1816004220"/>
      <w:bookmarkEnd w:id="1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16004220"/>
      <w:bookmarkStart w:id="17" w:name="__Fieldmark__8_1816004220"/>
      <w:bookmarkEnd w:id="1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16004220"/>
      <w:bookmarkStart w:id="19" w:name="__Fieldmark__9_1816004220"/>
      <w:bookmarkEnd w:id="1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1816004220"/>
            <w:bookmarkStart w:id="21" w:name="__Fieldmark__10_1816004220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26/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1816004220"/>
            <w:bookmarkStart w:id="23" w:name="__Fieldmark__11_1816004220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1816004220"/>
            <w:bookmarkStart w:id="25" w:name="__Fieldmark__12_1816004220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K-2003-030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tra and WWC License LLC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1816004220"/>
            <w:bookmarkStart w:id="27" w:name="__Fieldmark__13_1816004220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8" w:name="__Fieldmark__14_1816004220"/>
      <w:bookmarkStart w:id="29" w:name="__Fieldmark__14_1816004220"/>
      <w:bookmarkEnd w:id="29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0" w:name="__Fieldmark__15_1816004220"/>
      <w:bookmarkStart w:id="31" w:name="__Fieldmark__15_1816004220"/>
      <w:bookmarkEnd w:id="3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2" w:name="__Fieldmark__16_1816004220"/>
      <w:bookmarkStart w:id="33" w:name="__Fieldmark__16_1816004220"/>
      <w:bookmarkEnd w:id="3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4" w:name="__Fieldmark__17_1816004220"/>
      <w:bookmarkStart w:id="35" w:name="__Fieldmark__17_1816004220"/>
      <w:bookmarkEnd w:id="3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1816004220"/>
            <w:bookmarkStart w:id="37" w:name="__Fieldmark__18_1816004220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1816004220"/>
            <w:bookmarkStart w:id="39" w:name="__Fieldmark__19_1816004220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IK-2004-05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6:00Z</dcterms:created>
  <dc:creator>mahanl</dc:creator>
  <dc:description/>
  <dc:language>en-US</dc:language>
  <cp:lastModifiedBy>beltl1</cp:lastModifiedBy>
  <cp:lastPrinted>2004-04-30T13:41:00Z</cp:lastPrinted>
  <dcterms:modified xsi:type="dcterms:W3CDTF">2004-04-30T18:42:00Z</dcterms:modified>
  <cp:revision>4</cp:revision>
  <dc:subject/>
  <dc:title>M E M O R A N D U M</dc:title>
</cp:coreProperties>
</file>