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-2004-0537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uryTel of Missouri, LLC &amp; Tele-Reconnect, Inc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am McKinni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-13-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Natelle Dietrich / May 14, 2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William K. Haas 05/14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-16-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-20-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CenturyTel of Missouri, LLC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8076347"/>
      <w:bookmarkStart w:id="1" w:name="__Fieldmark__0_628076347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8076347"/>
      <w:bookmarkStart w:id="3" w:name="__Fieldmark__1_628076347"/>
      <w:bookmarkEnd w:id="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8076347"/>
      <w:bookmarkStart w:id="5" w:name="__Fieldmark__2_628076347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28076347"/>
      <w:bookmarkStart w:id="7" w:name="__Fieldmark__3_628076347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28076347"/>
      <w:bookmarkStart w:id="9" w:name="__Fieldmark__4_628076347"/>
      <w:bookmarkEnd w:id="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pe name of second interconnecting part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Tele-Reconnect, Inc.</w:t>
      </w:r>
      <w:r>
        <w:rPr>
          <w:b w:val="false"/>
          <w:bCs/>
        </w:rPr>
        <w:fldChar w:fldCharType="end"/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28076347"/>
      <w:bookmarkStart w:id="11" w:name="__Fieldmark__5_628076347"/>
      <w:bookmarkEnd w:id="1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28076347"/>
      <w:bookmarkStart w:id="13" w:name="__Fieldmark__6_628076347"/>
      <w:bookmarkEnd w:id="1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28076347"/>
      <w:bookmarkStart w:id="15" w:name="__Fieldmark__7_628076347"/>
      <w:bookmarkEnd w:id="1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28076347"/>
      <w:bookmarkStart w:id="17" w:name="__Fieldmark__8_628076347"/>
      <w:bookmarkEnd w:id="1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28076347"/>
      <w:bookmarkStart w:id="19" w:name="__Fieldmark__9_628076347"/>
      <w:bookmarkEnd w:id="1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628076347"/>
            <w:bookmarkStart w:id="21" w:name="__Fieldmark__10_628076347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-0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628076347"/>
            <w:bookmarkStart w:id="23" w:name="__Fieldmark__11_628076347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3-0357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uryTel of Missouri, LLC &amp; Missouri Telecom, Inc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628076347"/>
            <w:bookmarkStart w:id="25" w:name="__Fieldmark__12_628076347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6" w:name="__Fieldmark__13_628076347"/>
      <w:bookmarkStart w:id="27" w:name="__Fieldmark__13_628076347"/>
      <w:bookmarkEnd w:id="2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ies are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8" w:name="__Fieldmark__14_628076347"/>
      <w:bookmarkStart w:id="29" w:name="__Fieldmark__14_628076347"/>
      <w:bookmarkEnd w:id="2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0" w:name="__Fieldmark__15_628076347"/>
      <w:bookmarkStart w:id="31" w:name="__Fieldmark__15_628076347"/>
      <w:bookmarkEnd w:id="3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2" w:name="__Fieldmark__16_628076347"/>
      <w:bookmarkStart w:id="33" w:name="__Fieldmark__16_628076347"/>
      <w:bookmarkEnd w:id="3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628076347"/>
            <w:bookmarkStart w:id="35" w:name="__Fieldmark__17_628076347"/>
            <w:bookmarkEnd w:id="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628076347"/>
            <w:bookmarkStart w:id="37" w:name="__Fieldmark__18_628076347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se No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22:00Z</dcterms:created>
  <dc:creator>mckina</dc:creator>
  <dc:description/>
  <dc:language>en-US</dc:language>
  <cp:lastModifiedBy>wiless</cp:lastModifiedBy>
  <cp:lastPrinted>2001-10-11T08:49:00Z</cp:lastPrinted>
  <dcterms:modified xsi:type="dcterms:W3CDTF">2004-05-14T19:37:00Z</dcterms:modified>
  <cp:revision>4</cp:revision>
  <dc:subject/>
  <dc:title>M E M O R A N D U M</dc:title>
</cp:coreProperties>
</file>