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Arial" w:hAnsi="Arial" w:cs="Arial"/>
          <w:sz w:val="20"/>
        </w:rPr>
      </w:pPr>
      <w:r>
        <w:rPr>
          <w:rFonts w:cs="Arial" w:ascii="Arial" w:hAnsi="Arial"/>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In the Matter of the Joint Application of Trigen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Kansas City Energy Corp. and Thermal North </w:t>
        <w:tab/>
        <w:t xml:space="preserve"> </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Fonts w:cs="Arial" w:ascii="Arial" w:hAnsi="Arial"/>
        </w:rPr>
        <w:t xml:space="preserve">America, Inc. for the Authority Necessary for the  </w:t>
        <w:tab/>
        <w:tab/>
        <w:t>)</w:t>
        <w:tab/>
        <w:t xml:space="preserve">   </w:t>
      </w:r>
      <w:r>
        <w:rPr>
          <w:rFonts w:cs="Arial" w:ascii="Arial" w:hAnsi="Arial"/>
          <w:b/>
          <w:bCs/>
          <w:u w:val="single"/>
        </w:rPr>
        <w:t>Case No. HM-2004-0618</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Transfer of Control, and Sale of All Stock Currently</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Owned by Trigen Energy Corporation, Inc. to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Thermal North America, Inc.</w:t>
        <w:tab/>
        <w:tab/>
        <w:tab/>
        <w:tab/>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ab/>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STAFF TO FILE SUGGESTIONS IN SUPPORT OF STIPULATION AND AGREEMENT AND DIRECTING THE PARTIES TO FILE FURTHER DOCUMENTATION REGARDING THE COMMISSION’S JURISDICTION OVER CHILLED WATER OPERATION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On November 19, 2004, the Joint Applicants – Trigen-Kansas City Energy Corp. and Thermal North America, Inc. – the Staff of the Commission, and the Office of the Public Counsel filed a stipulation and agreement by which they agree that the Commission should approve the proposed transaction with certain conditions.  Based on that stipulation and agreement, the Commission canceled the hearing that was to begin on November 22.</w:t>
      </w:r>
    </w:p>
    <w:p>
      <w:pPr>
        <w:pStyle w:val="BodyTextIndent2"/>
        <w:rPr/>
      </w:pPr>
      <w:r>
        <w:rPr/>
        <w:t>Paragraph 12 of the stipulation and agreement states that Staff “shall file suggestions or testimony in support of this Agreement.”  In order that the Commission may promptly consider the stipulation and agreement, Staff will be ordered to file its suggestions in support of the Agreement on or before December 3.</w:t>
      </w:r>
    </w:p>
    <w:p>
      <w:pPr>
        <w:pStyle w:val="Normal"/>
        <w:spacing w:lineRule="auto" w:line="480"/>
        <w:ind w:firstLine="720"/>
        <w:rPr>
          <w:rFonts w:ascii="Arial" w:hAnsi="Arial" w:cs="Arial"/>
        </w:rPr>
      </w:pPr>
      <w:r>
        <w:rPr>
          <w:rFonts w:cs="Arial" w:ascii="Arial" w:hAnsi="Arial"/>
        </w:rPr>
        <w:t xml:space="preserve">The stipulation and agreement does not resolve the issue of whether the chilled water operations of Trigen-Missouri Energy Corporation are subject to regulation by this Commission.  The parties have indicated that they would submit that question to the Commission on the prefiled evidence, as well as some additional evidence that they wished to provide.  The parties will be directed to submit that additional evidence on or before December 3.      </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8370" w:leader="none"/>
        </w:tabs>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That the Staff of the Commission shall file its suggestions in support of the stipulation and agreement on or before December 3, 2004.</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 xml:space="preserve">That the parties shall submit any additional evidence or argument that they wish to present regarding the issue of whether the chilled water operations of Trigen-Missouri Energy Corporation are subject to regulation by this Commission on or before December 3, 2004.      </w:t>
      </w:r>
    </w:p>
    <w:p>
      <w:pPr>
        <w:pStyle w:val="TextBody"/>
        <w:numPr>
          <w:ilvl w:val="0"/>
          <w:numId w:val="2"/>
        </w:numPr>
        <w:tabs>
          <w:tab w:val="clear" w:pos="1200"/>
          <w:tab w:val="clear" w:pos="1800"/>
          <w:tab w:val="left" w:pos="-1440" w:leader="none"/>
          <w:tab w:val="left" w:pos="-720" w:leader="none"/>
          <w:tab w:val="left" w:pos="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1800" w:hanging="1080"/>
        <w:jc w:val="both"/>
        <w:rPr>
          <w:rFonts w:ascii="Arial" w:hAnsi="Arial" w:cs="Arial"/>
          <w:sz w:val="24"/>
        </w:rPr>
      </w:pPr>
      <w:r>
        <w:rPr>
          <w:rFonts w:cs="Arial" w:ascii="Arial" w:hAnsi="Arial"/>
          <w:sz w:val="24"/>
        </w:rPr>
        <w:t>That this order shall become effective on November 30,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sz w:val="24"/>
        </w:rPr>
      </w:pPr>
      <w:r>
        <w:rPr>
          <w:rFonts w:cs="Arial" w:ascii="Arial" w:hAnsi="Arial"/>
          <w:b/>
          <w:sz w:val="24"/>
        </w:rPr>
      </w:r>
    </w:p>
    <w:p>
      <w:pPr>
        <w:pStyle w:val="Heading3"/>
        <w:ind w:firstLine="5040"/>
        <w:rPr/>
      </w:pPr>
      <w:r>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30th day of November,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6:59:00Z</dcterms:created>
  <dc:creator>woodrm</dc:creator>
  <dc:description/>
  <dc:language>en-US</dc:language>
  <cp:lastModifiedBy>boycel</cp:lastModifiedBy>
  <cp:lastPrinted>2004-11-30T11:44:00Z</cp:lastPrinted>
  <dcterms:modified xsi:type="dcterms:W3CDTF">2004-11-30T17:45:00Z</dcterms:modified>
  <cp:revision>4</cp:revision>
  <dc:subject>Imperial Utility Corporation</dc:subject>
  <dc:title>1/8/99 n. shortening time in which to respond</dc:title>
</cp:coreProperties>
</file>