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In the Matter of the Notice of Election of ALLTE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Missouri, Inc., to be Price Cap Regulated under</w:t>
        <w:tab/>
        <w:t>)</w:t>
        <w:tab/>
      </w:r>
      <w:r>
        <w:rPr>
          <w:rFonts w:cs="Arial"/>
          <w:b/>
          <w:bCs/>
          <w:u w:val="single"/>
        </w:rPr>
        <w:t>Case No. IO-2002-108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Section 392.245, RSMo 2000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ANCELING ORAL ARGUMEN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parties are hereby notified that the oral arguments set for April 23, 2004, are cancel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ind w:firstLine="3960"/>
        <w:rPr/>
      </w:pPr>
      <w:r>
        <w:rPr/>
        <w:t>Dale Hardy Roberts</w:t>
      </w:r>
    </w:p>
    <w:p>
      <w:pPr>
        <w:pStyle w:val="SignatureBlock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2:00Z</dcterms:created>
  <dc:creator>dippen</dc:creator>
  <dc:description/>
  <dc:language>en-US</dc:language>
  <cp:lastModifiedBy>popej1</cp:lastModifiedBy>
  <cp:lastPrinted>2004-04-22T10:28:00Z</cp:lastPrinted>
  <dcterms:modified xsi:type="dcterms:W3CDTF">2004-04-22T16:26:00Z</dcterms:modified>
  <cp:revision>3</cp:revision>
  <dc:subject>ALLTEL Missouri, Inc. - notice of election of price cap regulation </dc:subject>
  <dc:title>4/22/04 cancels 4-23-04 oral argument</dc:title>
</cp:coreProperties>
</file>