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  <w:t>In the Matter of the Notice of Election of ALLTEL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  <w:t>Missouri, Inc., to be Price Cap Regulated under</w:t>
        <w:tab/>
        <w:t>)</w:t>
        <w:tab/>
      </w:r>
      <w:r>
        <w:rPr>
          <w:rFonts w:cs="Arial"/>
          <w:b/>
          <w:bCs/>
          <w:u w:val="single"/>
        </w:rPr>
        <w:t>Case No. IO-2002-108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  <w:t>Section 392.245, RSMo 2000.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GRANTING EXTENSION OF TIM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February 6, 2004, the parties filed a unanimous request to extend the time for filing their proposed stipulation of facts, proposed date for oral arguments, and a proposed briefing schedule.  The parties were previously ordered to file these items no later than February 10, 2004.  The parties request a ten-day extension of time.</w:t>
      </w:r>
    </w:p>
    <w:p>
      <w:pPr>
        <w:pStyle w:val="Text"/>
        <w:rPr/>
      </w:pPr>
      <w:r>
        <w:rPr/>
        <w:t>The Commission has reviewed the request and finds it reasonable.  The Commission will grant the mo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extension of time is grant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February 20, 2004, the parties shall file a stipulation of facts, proposed date for oral arguments, and a proposed briefing schedule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February 9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9th day of Febr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2:10:00Z</dcterms:created>
  <dc:creator>dippen</dc:creator>
  <dc:description/>
  <dc:language>en-US</dc:language>
  <cp:lastModifiedBy>popej</cp:lastModifiedBy>
  <cp:lastPrinted>2004-02-06T16:13:00Z</cp:lastPrinted>
  <dcterms:modified xsi:type="dcterms:W3CDTF">2004-02-09T16:06:00Z</dcterms:modified>
  <cp:revision>4</cp:revision>
  <dc:subject>ALLTEL Missouri, Inc. - notice of election of price cap regulation </dc:subject>
  <dc:title>2/9/04 stip. of facts, date for oral argu., &amp; briefing sched. due 2-20-04</dc:title>
</cp:coreProperties>
</file>