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CenturyTel of Missouri, LLC for Review and Reversal of the North American Numbering Plan Administrator's Decision to Withhold Numbering Resources for the Dardenne, Missouri Rate Center.</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IO-2005-017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Footer"/>
        <w:tabs>
          <w:tab w:val="clear" w:pos="4320"/>
          <w:tab w:val="clear" w:pos="8640"/>
        </w:tabs>
        <w:spacing w:lineRule="auto" w:line="480"/>
        <w:jc w:val="both"/>
        <w:rPr/>
      </w:pPr>
      <w:r>
        <w:rPr/>
        <w:tab/>
        <w:t xml:space="preserve">1.  CenturyTel of Missouri, LLC (“CenturyTel”) filed an application and motion for expedited treatment requesting the Commission to issue an order reversing the decision of the North American Numbering Plan Administrator, NeuStar, Inc., (“NANPA”) to withhold a block of 10,000 NXX codes which CenturyTel had requested to service the needs of customers in the Dardenne rate center. </w:t>
      </w:r>
    </w:p>
    <w:p>
      <w:pPr>
        <w:pStyle w:val="Footer"/>
        <w:tabs>
          <w:tab w:val="clear" w:pos="4320"/>
          <w:tab w:val="clear" w:pos="8640"/>
        </w:tabs>
        <w:spacing w:lineRule="auto" w:line="480"/>
        <w:jc w:val="both"/>
        <w:rPr/>
      </w:pPr>
      <w:r>
        <w:rPr/>
        <w:tab/>
        <w:t>2.  This Commission may overturn the NANPA’s decision to withhold numbering resources from CenturyTel if the Commission determines that CenturyTel has demonstrated a verifiable need for numbering resources and has exhausted all other available remedies. 47 CFR §52.15(g)(4).</w:t>
      </w:r>
    </w:p>
    <w:p>
      <w:pPr>
        <w:pStyle w:val="Footer"/>
        <w:tabs>
          <w:tab w:val="clear" w:pos="4320"/>
          <w:tab w:val="clear" w:pos="8640"/>
        </w:tabs>
        <w:spacing w:lineRule="auto" w:line="480"/>
        <w:jc w:val="both"/>
        <w:rPr/>
      </w:pPr>
      <w:r>
        <w:rPr/>
        <w:tab/>
        <w:t xml:space="preserve">3.  In the attached Memorandum, the Staff agrees that CenturyTel has demonstrated a verifiable need for numbering resources and has exhausted all other available remedies, and therefore recommends that the Commission issue an order overturning the NANPA’s decision.  </w:t>
      </w:r>
    </w:p>
    <w:p>
      <w:pPr>
        <w:pStyle w:val="Footer"/>
        <w:tabs>
          <w:tab w:val="clear" w:pos="4320"/>
          <w:tab w:val="clear" w:pos="8640"/>
        </w:tabs>
        <w:spacing w:lineRule="auto" w:line="480"/>
        <w:jc w:val="both"/>
        <w:rPr/>
      </w:pPr>
      <w:r>
        <w:rPr/>
        <w:tab/>
        <w:t>4.</w:t>
        <w:tab/>
        <w:t>CenturyTel’s application states that CenturyTel requires only two blocks of 1,000 numbers in the Dardenne rate center to service the pending needs of customers requiring 500-consecutive and 600-consecutive non-MCA numbers.  Therefore, the Staff further recommends that the Commission direct CenturyTel to return 8,000 unused numbers from the Dardenne rate center back to NANPA, and to make a filing into this case notifying the Commission once the numbers are returned.  CenturyTel’s filing should include the Part 3 form from NANPA verifying the return of the unused numbers.</w:t>
      </w:r>
    </w:p>
    <w:p>
      <w:pPr>
        <w:pStyle w:val="Normal"/>
        <w:spacing w:lineRule="auto" w:line="480"/>
        <w:jc w:val="both"/>
        <w:rPr/>
      </w:pPr>
      <w:r>
        <w:rPr/>
        <w:tab/>
      </w:r>
      <w:r>
        <w:rPr>
          <w:b/>
          <w:bCs/>
        </w:rPr>
        <w:t>WHEREFORE</w:t>
      </w:r>
      <w:r>
        <w:rPr/>
        <w:t>, the Staff respectfully recommends that the Commission issue an order that (1) determines that CenturyTel has demonstrated a verifiable need for numbering resources and has exhausted all other available remedies, (2) reverses the decision of the NANPA, (3) directs NANPA to issue to CenturyTel a block of 10,000 NXX codes in the Dardenne rate center, and (4) directs CenturyTel to return 8,000 unused numbers back to NANPA and to notify the Commission once the numbers are returned.</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u w:val="single"/>
        </w:rPr>
        <w:t>/s/ Marc Poston               </w:t>
        <w:tab/>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marc.poston@psc.mo.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lectronically mailed to all counsel of record this 4</w:t>
      </w:r>
      <w:r>
        <w:rPr>
          <w:szCs w:val="24"/>
          <w:vertAlign w:val="superscript"/>
        </w:rPr>
        <w:t>th</w:t>
      </w:r>
      <w:r>
        <w:rPr>
          <w:szCs w:val="24"/>
        </w:rPr>
        <w:t xml:space="preserve"> day of January 2005.</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2880" w:firstLine="720"/>
        <w:jc w:val="center"/>
        <w:rPr/>
      </w:pPr>
      <w:r>
        <w:rPr>
          <w:u w:val="single"/>
        </w:rPr>
        <w:t>/s/ Marc Poston               </w:t>
        <w:tab/>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44:00Z</dcterms:created>
  <dc:creator>postom</dc:creator>
  <dc:description/>
  <dc:language>en-US</dc:language>
  <cp:lastModifiedBy>postom</cp:lastModifiedBy>
  <dcterms:modified xsi:type="dcterms:W3CDTF">2005-01-04T22:29:00Z</dcterms:modified>
  <cp:revision>7</cp:revision>
  <dc:subject/>
  <dc:title>Before the Missouri Public Service Commission</dc:title>
</cp:coreProperties>
</file>