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1th day of January, 2005.</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In the Matter of the Application of CenturyTel of Missouri,</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LLC for Review and Reversal of North American Number</w:t>
        <w:tab/>
        <w:t>)</w:t>
        <w:tab/>
      </w:r>
      <w:r>
        <w:rPr>
          <w:b/>
          <w:bCs/>
          <w:u w:val="single"/>
        </w:rPr>
        <w:t>Case No. IO-2005-0178</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Plan Administrator’s Decision to Withhold Numbering</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Resources for the Dardenne, Missouri Rate Center.</w:t>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ORDER GRANTING ADDITIONAL NUMBERING RESOURCES</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 xml:space="preserve">On December 20, 2004, CenturyTel of Missouri, LLC, filed an application asking the Commission to reverse the decision of the North American Number Plan Administrator (NANPA) to deny CenturyTel’s request for additional numbering resources.  CenturyTel also asks that the Commission address its application expeditiously.  CenturyTel had requested from the NANPA two blocks of 1,000 numbers in the Dardenne rate center, so that it could service the pending needs of customers requiring 500-consecutive and 600-consecutive non-MCA numbers.   </w:t>
      </w:r>
    </w:p>
    <w:p>
      <w:pPr>
        <w:pStyle w:val="Text"/>
        <w:rPr/>
      </w:pPr>
      <w:r>
        <w:rPr/>
        <w:t>In its application, CenturyTel explains that it is required to use segregated and dedicated NXX codes to provide customers non</w:t>
        <w:noBreakHyphen/>
        <w:t>MCA service and optional MCA service in the Dardenne exchange.  CenturyTel is close to exhaustion for the non</w:t>
        <w:noBreakHyphen/>
        <w:t>MCA NXX numbers in this rate center.  CenturyTel notes that it is receiving requests for non</w:t>
        <w:noBreakHyphen/>
        <w:t>MCA numbers that it cannot provide at this time, because the customers are requesting large quantities of consecutive numbers within the particular NXX.  As a result, CenturyTel submitted, on or about December 14, 2004, a Central Office Code (NXX) Assignment Request to NANPA for the assignment of NXX resources necessary to meet the pending non</w:t>
        <w:noBreakHyphen/>
        <w:t xml:space="preserve">MCA requests.  CenturyTel states that on or about December 17, 2004, NANPA denied the request on the grounds that CenturyTel had not met the rate center-based month-to-exhaust criteria set forth in the Central Office Code (NXX) Guidelines. </w:t>
      </w:r>
    </w:p>
    <w:p>
      <w:pPr>
        <w:pStyle w:val="Text"/>
        <w:rPr/>
      </w:pPr>
      <w:r>
        <w:rPr/>
        <w:t xml:space="preserve">NANPA is required to accept or reject an application for resources based solely on criteria established by the FCC.  However, the FCC has given state commissions the authority to overturn NANPA’s decisions when it is appropriate to do so.  </w:t>
      </w:r>
    </w:p>
    <w:p>
      <w:pPr>
        <w:pStyle w:val="Text"/>
        <w:rPr/>
      </w:pPr>
      <w:r>
        <w:rPr/>
        <w:t>On December 22, 2004, the Commission issued its Order Directing Notice, Establishing Time for Filing Requests to Intervene, and Establishing Time for Filing Recom</w:t>
        <w:softHyphen/>
        <w:t>mendations. The Commission set an intervention deadline of December 30.  No requests to intervene were filed.  The Commission required its Staff to file a recommendation no later than January 4, 2005, and permitted any other interested party to file a recommendation by the same date.</w:t>
      </w:r>
    </w:p>
    <w:p>
      <w:pPr>
        <w:pStyle w:val="Text"/>
        <w:rPr/>
      </w:pPr>
      <w:r>
        <w:rPr/>
        <w:t xml:space="preserve">Staff filed its Recommendation and Memorandum on January 4.  Staff agrees that CenturyTel has demonstrated a verifiable need for numbering resources and has exhausted all other available remedies.  Staff notes that since there are no 1,000 blocks available in the pool for the Dardenne rate center, the Pooling Administrator must assign a new NPA/NXX block of 10,000 numbers.  Therefore, Staff recommends approval of CenturyTel’s request to receive a NPA/NXX code of 10,000 telephone numbers for the Dardenne rate center.  Staff also states that consistent with industry-established numbering conservation measures, Staff recommends that the Commission order CenturyTel to return to the Pool Administrator all but two 1,000 blocks of the NPA/NXX in the Dardenne rate center.  In summary, Staff recommends that the Commission (1) determine that CenturyTel has demonstrated a verifiable need for numbering resources and has exhausted all other available remedies; (2) reverse the decision of the NANPA; (3) direct NANPA to issue to CenturyTel a block of 10,000 NXX codes in the Dardenne rate center; and (4) direct CenturyTel to return 8,000 unused numbers back to NANPA and to notify the Commission once the numbers are returned. </w:t>
      </w:r>
    </w:p>
    <w:p>
      <w:pPr>
        <w:pStyle w:val="Text"/>
        <w:rPr/>
      </w:pPr>
      <w:r>
        <w:rPr>
          <w:rFonts w:eastAsia="Arial"/>
        </w:rPr>
        <w:t xml:space="preserve"> </w:t>
      </w:r>
      <w:r>
        <w:rPr/>
        <w:t>The Commission is given the authority to overturn a decision of NANPA by 47 C.F.R. Section 52.15(g)(4), which provides, in pertinent part:</w:t>
      </w:r>
    </w:p>
    <w:p>
      <w:pPr>
        <w:pStyle w:val="TextBodyIndent"/>
        <w:spacing w:before="0" w:after="300"/>
        <w:rPr/>
      </w:pPr>
      <w:r>
        <w:rPr/>
        <w:t>The state commission also may overturn the NANPA's decision to withhold numbering resources from the carrier based on its determination that the carrier has demonstrated a verifiable need for numbering resources and has exhausted all other available remedies.</w:t>
      </w:r>
    </w:p>
    <w:p>
      <w:pPr>
        <w:pStyle w:val="Text"/>
        <w:rPr/>
      </w:pPr>
      <w:r>
        <w:rPr/>
        <w:t>Based on CenturyTel’s verified application and on the recommendation of Staff, the Commission determines that CenturyTel has demonstrated a “verifiable need” for the numbering resources in question and that it has “exhausted all other available remedies.”  The record shows that unless its request is granted, CenturyTel will not be able to meet the needs of its customers for the large blocks of consecutive numbers.  For that reason, the Commission will override the determination of NANPA.  The Commission also notes that as there are no 1,000 blocks available in the pool for the Dardenne rate center, the Pooling Administrator must assign a new NPA/NXX block of 10,000 telephone numbers.  Therefore, the Commission will order CenturyTel to return to the Pooling Administrator all but two 1,000 block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application filed on December 20, 2004, by CenturyTel of Missouri, LLC, is granted.</w:t>
      </w:r>
    </w:p>
    <w:p>
      <w:pPr>
        <w:pStyle w:val="OrderedParagraphs"/>
        <w:numPr>
          <w:ilvl w:val="0"/>
          <w:numId w:val="4"/>
        </w:numPr>
        <w:rPr/>
      </w:pPr>
      <w:r>
        <w:rPr/>
        <w:t>That the decision of the North American Number Plan Administrator to deny CenturyTel of Missouri, LLC’s request to receive a NPA/NXX code of 10,000 telephone numbers for the Dardenne rate center is overturned.</w:t>
      </w:r>
    </w:p>
    <w:p>
      <w:pPr>
        <w:pStyle w:val="OrderedParagraphs"/>
        <w:numPr>
          <w:ilvl w:val="0"/>
          <w:numId w:val="4"/>
        </w:numPr>
        <w:rPr/>
      </w:pPr>
      <w:r>
        <w:rPr/>
        <w:t>That the North American Number Plan Administrator shall issue to CenturyTel of Missouri, LLC, a block of 10,000 telephone numbers in the Dardenne rate center.</w:t>
      </w:r>
    </w:p>
    <w:p>
      <w:pPr>
        <w:pStyle w:val="OrderedParagraphs"/>
        <w:numPr>
          <w:ilvl w:val="0"/>
          <w:numId w:val="4"/>
        </w:numPr>
        <w:rPr/>
      </w:pPr>
      <w:r>
        <w:rPr/>
        <w:t>That within 30 days of receiving the 10,000 NPA/NXX code, CenturyTel of Missouri, LLC, is directed to return to the Pooling Administrator 8,000 of the 10,000 telephone numbers issued for the Dardenne rate center.</w:t>
      </w:r>
    </w:p>
    <w:p>
      <w:pPr>
        <w:pStyle w:val="OrderedParagraphs"/>
        <w:numPr>
          <w:ilvl w:val="0"/>
          <w:numId w:val="4"/>
        </w:numPr>
        <w:rPr/>
      </w:pPr>
      <w:r>
        <w:rPr/>
        <w:t xml:space="preserve">That CenturyTel of Missouri, LLC, is directed submit a pleading in this case informing the Commission of its compliance with ordered paragraph number 4, above.  This pleading shall include a copy of the Pooling Administrator Part 3 form, verifying return of the unused telephone numbers.  </w:t>
      </w:r>
    </w:p>
    <w:p>
      <w:pPr>
        <w:pStyle w:val="OrderedParagraphs"/>
        <w:numPr>
          <w:ilvl w:val="0"/>
          <w:numId w:val="4"/>
        </w:numPr>
        <w:rPr/>
      </w:pPr>
      <w:r>
        <w:rPr/>
        <w:t>That CenturyTel of Missouri, LLC, shall file the pleading discussed in ordered paragraph 5 within 60 days of receiving the 10,000 NPA/NXX code.  If CenturyTel is unable to file the pleading as directed, the company shall instead file a status report.</w:t>
      </w:r>
    </w:p>
    <w:p>
      <w:pPr>
        <w:pStyle w:val="OrderedParagraphs"/>
        <w:keepNext w:val="true"/>
        <w:numPr>
          <w:ilvl w:val="0"/>
          <w:numId w:val="4"/>
        </w:numPr>
        <w:rPr/>
      </w:pPr>
      <w:r>
        <w:rPr/>
        <w:t>That this order shall become effective on January 21, 2005.</w:t>
      </w:r>
    </w:p>
    <w:p>
      <w:pPr>
        <w:pStyle w:val="OrderedParagraphLast"/>
        <w:numPr>
          <w:ilvl w:val="0"/>
          <w:numId w:val="4"/>
        </w:numPr>
        <w:rPr/>
      </w:pPr>
      <w:r>
        <w:rPr/>
        <w:t>That this case may be closed on January 22, 2005.</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Davis, Ch., Murray, Gaw, Clayt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nd Appling,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1:23:00Z</dcterms:created>
  <dc:creator>ruthv</dc:creator>
  <dc:description/>
  <cp:keywords/>
  <dc:language>en-US</dc:language>
  <cp:lastModifiedBy>popej1</cp:lastModifiedBy>
  <cp:lastPrinted>2005-01-11T10:52:00Z</cp:lastPrinted>
  <dcterms:modified xsi:type="dcterms:W3CDTF">2005-01-11T17:43:00Z</dcterms:modified>
  <cp:revision>19</cp:revision>
  <dc:subject>CenturyTel of Missouri - app. to overturn NANPA's decision</dc:subject>
  <dc:title>1/11/05 grants additional numbering resources</dc:title>
</cp:coreProperties>
</file>