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pPr>
      <w:r>
        <w:rPr>
          <w:rFonts w:cs="Arial"/>
        </w:rPr>
        <w:t>At a session of the Public Service Commission held at its office in Jefferson City on the 27th day of January, 2005.</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 xml:space="preserve">In the Matter of the Application of CenturyTel of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Missouri, LLC, for Review and Reversal of North</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rPr>
        <w:t xml:space="preserve">American Number Plan Administrator’s Decision to </w:t>
        <w:tab/>
        <w:t>)</w:t>
        <w:tab/>
      </w:r>
      <w:r>
        <w:rPr>
          <w:rFonts w:cs="Arial"/>
          <w:b/>
          <w:bCs/>
          <w:u w:val="single"/>
        </w:rPr>
        <w:t>Case No. IO-2005-0179</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rPr>
        <w:t>Withhold Numbering Resources for the Wentzville,</w:t>
        <w:tab/>
        <w:tab/>
        <w:t>)</w:t>
        <w:tab/>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cs="Arial"/>
        </w:rPr>
      </w:pPr>
      <w:r>
        <w:rPr>
          <w:rFonts w:cs="Arial"/>
        </w:rPr>
        <w:t>Missouri Rate Center</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ADDITIONAL NUMBERING RESOURC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CenturyTel of Missouri, LLC, has asked the Commission to reverse the decision of the North American Number Plan Administrator (NANPA) to deny CenturyTel’s request for additional numbering resources.  CenturyTel seeks the additional resources to provide basic local telecommunications service in the Wentzville rate center, including optional Metropolitan Calling Area (MCA) service.   </w:t>
      </w:r>
    </w:p>
    <w:p>
      <w:pPr>
        <w:pStyle w:val="Text"/>
        <w:ind w:firstLine="720"/>
        <w:rPr/>
      </w:pPr>
      <w:r>
        <w:rPr/>
        <w:t xml:space="preserve">In its application, CenturyTel explains that the Commission requires it to use segregated and dedicated NXX codes to provide non-MCA and optional MCA services.  CenturyTel indicates that it has sufficient available numbers to meet its non-MCA requirements, but that it will quickly exhaust its available MCA numbers.  CenturyTel indicates that it needs two blocks of 1,000 numbers within an existing MCA NXX code to serve its customers in the Wentzville rate center.  </w:t>
      </w:r>
    </w:p>
    <w:p>
      <w:pPr>
        <w:pStyle w:val="Text"/>
        <w:ind w:firstLine="720"/>
        <w:rPr/>
      </w:pPr>
      <w:r>
        <w:rPr/>
        <w:t xml:space="preserve">On December 14, 2004, CenturyTel submitted an application to NeuStar, Inc., the Pooling Administrator for NANPA, for two additional thousand-number blocks.  After submitting its request through the required electronic process, CenturyTel received a reply indicating that it did not meet the required guidelines and that its request for additional numbers would not be granted, absent a state waiver.  CenturyTel filed its Application asking the Commission to reverse NANPA’s decision on December 20.  </w:t>
      </w:r>
    </w:p>
    <w:p>
      <w:pPr>
        <w:pStyle w:val="Text"/>
        <w:ind w:firstLine="720"/>
        <w:rPr/>
      </w:pPr>
      <w:r>
        <w:rPr/>
        <w:t xml:space="preserve">On December 22, the Commission issued its Order Directing Notice, Establishing Time for Filing Requests to Intervene, and Establishing Time for Filing Recommendations. The Commission set an intervention deadline of January 4, 2005.  No requests to intervene have been received.  The Commission required its Staff to file a recommendation no later than January 18, and permitted any other interested party to file a recommendation by the same date.  </w:t>
      </w:r>
    </w:p>
    <w:p>
      <w:pPr>
        <w:pStyle w:val="Text"/>
        <w:ind w:firstLine="720"/>
        <w:rPr/>
      </w:pPr>
      <w:r>
        <w:rPr/>
        <w:t xml:space="preserve">Staff filed its Recommendation and Memorandum on January 18.  Staff agrees that CenturyTel has demonstrated a verifiable need for one block of 1,000 numbers.  Staff, however, contends that CenturyTel has failed to demonstrate a need for a second block of 1,000 numbers.  Staff recommends that the Commission grant CenturyTel’s request for one block of 1,000 numbers, reverse the decision of NANPA, and direct NANPA to issue CenturyTel one block of 1,000 telephone numbers in the Wentzville rate center.  Staff recommends that the Commission deny CenturyTel’s request for a second block of 1,000 numbers. </w:t>
      </w:r>
    </w:p>
    <w:p>
      <w:pPr>
        <w:pStyle w:val="Text"/>
        <w:ind w:firstLine="720"/>
        <w:rPr/>
      </w:pPr>
      <w:r>
        <w:rPr/>
        <w:t xml:space="preserve">On January 19, the Commission shortened the time for response to Staff’s recommendation by ordering that any party wishing to respond to Staff’s recommendation do so on or before January 21.  No response has been filed.  The Office of the Public Counsel, although a party to this case, has not taken a position regarding CenturyTel’s application or Staff’s recommendation.    </w:t>
      </w:r>
    </w:p>
    <w:p>
      <w:pPr>
        <w:pStyle w:val="Text"/>
        <w:ind w:firstLine="720"/>
        <w:rPr/>
      </w:pPr>
      <w:r>
        <w:rPr/>
        <w:t xml:space="preserve">NANPA is required to accept or reject an application for resources based solely on criteria established by the FCC, and the FCC’s criteria do not recognize the distinction between MCA and non-MCA numbers that is required by this Commission.  However, the FCC has given state commissions the authority to overturn NANPA’s decisions when it is appropriate to do so.  </w:t>
      </w:r>
    </w:p>
    <w:p>
      <w:pPr>
        <w:pStyle w:val="Text"/>
        <w:ind w:firstLine="720"/>
        <w:rPr/>
      </w:pPr>
      <w:r>
        <w:rPr/>
        <w:t xml:space="preserve">The FCC’s rule, </w:t>
      </w:r>
      <w:r>
        <w:rPr>
          <w:rFonts w:cs="Arial"/>
        </w:rPr>
        <w:t>47 C.F.R. Section 52.15(g)(4), provides, in pertinent part:</w:t>
      </w:r>
    </w:p>
    <w:p>
      <w:pPr>
        <w:pStyle w:val="TextBodyIndent"/>
        <w:rPr/>
      </w:pPr>
      <w:r>
        <w:rPr/>
        <w:t>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extBodyIndent"/>
        <w:spacing w:before="0" w:after="120"/>
        <w:rPr/>
      </w:pPr>
      <w:r>
        <w:rPr/>
      </w:r>
    </w:p>
    <w:p>
      <w:pPr>
        <w:pStyle w:val="Text"/>
        <w:ind w:hanging="0"/>
        <w:rPr/>
      </w:pPr>
      <w:r>
        <w:rPr/>
        <w:t xml:space="preserve">Based on the application and the recommendations of its Staff, the Commission finds that CenturyTel has demonstrated a “verifiable need” for the numbering resources in question and that it has “exhausted all other available remedies.”  The record shows that unless its request is granted, CenturyTel will not be able to meet the needs of its customers for MCA service.  For that reason, the Commission will override the determination of NANPA.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Application filed by CenturyTel of Missouri, LLC, requesting review and reversal of NANPA’s decision denying numbering resources is granted in part.  </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decision of the North American Number Plan Administrator to deny CenturyTel of Missouri, LLC’s request for one block of 1,000 phone numbers in the Wentzville rate center is overturn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CenturyTel of Missouri, LLC’s application to overturn the decision of the North American Number Plan Administrator to deny CenturyTel’s request for a second block of 1,000 phone numbers in the Wentzville rate center is deni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e North American Number Plan Administrator shall issue CenturyTel of Missouri, LLC, one block of 1,000 phone numbers in the Wentzville rate center. </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February 6, 2005.</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February 7, 2005. </w:t>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xml:space="preserve">Davis, Ch., Murray, Gaw, Clayton and Appling, CC., concur </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bCs/>
        </w:rPr>
      </w:pPr>
      <w:r>
        <w:rPr>
          <w:rFonts w:cs="Arial"/>
          <w:bCs/>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18:00Z</dcterms:created>
  <dc:creator>Thompson</dc:creator>
  <dc:description/>
  <cp:keywords/>
  <dc:language>en-US</dc:language>
  <cp:lastModifiedBy>boycel</cp:lastModifiedBy>
  <cp:lastPrinted>2005-01-27T10:06:00Z</cp:lastPrinted>
  <dcterms:modified xsi:type="dcterms:W3CDTF">2005-01-27T16:07:00Z</dcterms:modified>
  <cp:revision>6</cp:revision>
  <dc:subject>GTE Midwest, d/b/a Verizon Midwest (Kanakuk Kamps)</dc:subject>
  <dc:title>6/20/02 o. granting additional numbering resources</dc:title>
</cp:coreProperties>
</file>