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Missouri-American Water Company's Tariff Sheets Designed to Implement General Rate Increases for Water and Sewer Service Provided to Customers in the Missouri Service Area of the Company.</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b/>
              </w:rPr>
              <w:fldChar w:fldCharType="begin"/>
            </w:r>
            <w:r>
              <w:rPr>
                <w:b/>
              </w:rPr>
              <w:instrText xml:space="preserve"> FILLIN "Type Case Number; then Tab and Enter"</w:instrText>
            </w:r>
            <w:r>
              <w:rPr>
                <w:b/>
              </w:rPr>
              <w:fldChar w:fldCharType="separate"/>
            </w:r>
            <w:r>
              <w:rPr>
                <w:b/>
              </w:rPr>
              <w:t>WR-2000-281</w:t>
            </w:r>
            <w:r>
              <w:rPr>
                <w:b/>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 xml:space="preserve">STAFF'S RESPONSE TO </w:t>
        <w:br/>
        <w:t xml:space="preserve">ORDER SETTING PREHEARING CONFERENCE </w:t>
        <w:br/>
        <w:t>AND DIRECTING FILING</w:t>
      </w:r>
      <w:r>
        <w:rPr>
          <w:smallCaps/>
          <w:u w:val="single"/>
          <w:b/>
        </w:rPr>
        <w:fldChar w:fldCharType="end"/>
      </w:r>
    </w:p>
    <w:p>
      <w:pPr>
        <w:pStyle w:val="Footer"/>
        <w:tabs>
          <w:tab w:val="clear" w:pos="4320"/>
          <w:tab w:val="clear" w:pos="8640"/>
        </w:tabs>
        <w:spacing w:lineRule="auto" w:line="480"/>
        <w:rPr/>
      </w:pPr>
      <w:r>
        <w:rPr/>
        <w:tab/>
      </w:r>
    </w:p>
    <w:p>
      <w:pPr>
        <w:pStyle w:val="Normal"/>
        <w:spacing w:lineRule="auto" w:line="480"/>
        <w:jc w:val="both"/>
        <w:rPr/>
      </w:pPr>
      <w:r>
        <w:rPr/>
        <w:tab/>
      </w:r>
      <w:r>
        <w:rPr>
          <w:b/>
          <w:bCs/>
        </w:rPr>
        <w:t xml:space="preserve">COMES NOW </w:t>
      </w:r>
      <w:r>
        <w:rPr/>
        <w:t>the Staff of the Missouri Public Service Commission and, for its Response to Order Setting Prehearing Conference and Directing Filing, states to the Commission as follows:</w:t>
      </w:r>
    </w:p>
    <w:p>
      <w:pPr>
        <w:pStyle w:val="Normal"/>
        <w:spacing w:lineRule="auto" w:line="480"/>
        <w:jc w:val="both"/>
        <w:rPr/>
      </w:pPr>
      <w:r>
        <w:rPr/>
        <w:tab/>
        <w:t>On January 22, 2004, the Commission issued an order in which it directed all parties to succinctly provide guidance as to the three issues that the Cole County Circuit Court remanded to the Commission.  Those issues are: 1) the request of some parties to phase in the rate increase; 2) the level of rates for the Company’s Joplin District; and 3) the allocation of distribution costs to industrial customers in the Company’s St. Joseph District.  As to each of these issues, the Commission posed three questions: 1) whether the issue will be mooted by the Commission’s report and order in the pending rate case  (WR-2003-0500); 2) whether it is necessary for the Commission to decide the remanded issue; and 3) whether relief can realistically be obtained with regard to the issue.</w:t>
      </w:r>
    </w:p>
    <w:p>
      <w:pPr>
        <w:pStyle w:val="Normal"/>
        <w:spacing w:lineRule="auto" w:line="480"/>
        <w:jc w:val="both"/>
        <w:rPr/>
      </w:pPr>
      <w:r>
        <w:rPr/>
        <w:tab/>
        <w:t>There are thus nine issues that need to be addressed.  The resolution of each of the issues depends on the application of the principles regarding retroactive ratemaking.</w:t>
      </w:r>
    </w:p>
    <w:p>
      <w:pPr>
        <w:pStyle w:val="Normal"/>
        <w:spacing w:lineRule="auto" w:line="480"/>
        <w:jc w:val="both"/>
        <w:rPr/>
      </w:pPr>
      <w:r>
        <w:rPr/>
        <w:tab/>
        <w:t xml:space="preserve">Generally, neither the Commission nor the courts may engage in retroactive ratemaking.  “The Commission fixes rates prospectively and not retroactively ... Our courts cannot make the Commission do retroactively and our courts cannot retroactively do that which the Commission or other rate-making body, only does prospectively.”  </w:t>
      </w:r>
      <w:r>
        <w:rPr>
          <w:i/>
          <w:iCs/>
        </w:rPr>
        <w:t>Lightfoot v. City of Springfield,</w:t>
      </w:r>
      <w:r>
        <w:rPr/>
        <w:t xml:space="preserve"> 236 S.W.2d 348, 353 (Mo 1951)</w:t>
      </w:r>
      <w:r>
        <w:rPr>
          <w:i/>
          <w:iCs/>
        </w:rPr>
        <w:t>.</w:t>
      </w:r>
    </w:p>
    <w:p>
      <w:pPr>
        <w:pStyle w:val="Normal"/>
        <w:spacing w:lineRule="auto" w:line="480"/>
        <w:jc w:val="both"/>
        <w:rPr/>
      </w:pPr>
      <w:r>
        <w:rPr/>
        <w:tab/>
        <w:t xml:space="preserve">As the Supreme Court also said, in </w:t>
      </w:r>
      <w:r>
        <w:rPr>
          <w:i/>
          <w:iCs/>
        </w:rPr>
        <w:t>State ex rel. Utility Consumers Council v. Public Service Commission</w:t>
      </w:r>
      <w:r>
        <w:rPr/>
        <w:t>, 585 S.W.2d 41, 49 (Mo. banc 1979):  “… under the prospective language of the statutes, §§ 393.270(3) and 393.140(5) [past expenses] cannot be used to set future rates to recover for past losses due to imperfect matching of rates with expenses.”</w:t>
      </w:r>
    </w:p>
    <w:p>
      <w:pPr>
        <w:pStyle w:val="Normal"/>
        <w:spacing w:lineRule="auto" w:line="480"/>
        <w:jc w:val="both"/>
        <w:rPr/>
      </w:pPr>
      <w:r>
        <w:rPr/>
        <w:tab/>
        <w:t xml:space="preserve">In </w:t>
      </w:r>
      <w:r>
        <w:rPr>
          <w:i/>
          <w:iCs/>
        </w:rPr>
        <w:t xml:space="preserve">State ex rel. Monsanto Company v. Public Service Commission, </w:t>
      </w:r>
      <w:r>
        <w:rPr/>
        <w:t xml:space="preserve">716 S.W.2d 791 (Mo. banc 1986), the circuit court found that a Commission-ordered rate design was unlawful and unreasonable, and it reversed the Commission.  On appeal, the Court of Appeals reversed and held that no relief could be granted, relying on </w:t>
      </w:r>
      <w:r>
        <w:rPr>
          <w:i/>
          <w:iCs/>
        </w:rPr>
        <w:t>Lightfoot,</w:t>
      </w:r>
      <w:r>
        <w:rPr/>
        <w:t xml:space="preserve"> supra.  The Supreme Court, however, reversed the decision of the Court of Appeals, holding that the </w:t>
      </w:r>
      <w:r>
        <w:rPr>
          <w:i/>
          <w:iCs/>
        </w:rPr>
        <w:t>Lightfoot</w:t>
      </w:r>
      <w:r>
        <w:rPr/>
        <w:t xml:space="preserve"> decision did not control, because in the </w:t>
      </w:r>
      <w:r>
        <w:rPr>
          <w:i/>
          <w:iCs/>
        </w:rPr>
        <w:t xml:space="preserve">Lightfoot </w:t>
      </w:r>
      <w:r>
        <w:rPr/>
        <w:t xml:space="preserve">case, no stay of the Commission’s order was entered.  In the </w:t>
      </w:r>
      <w:r>
        <w:rPr>
          <w:i/>
          <w:iCs/>
        </w:rPr>
        <w:t>Monsanto</w:t>
      </w:r>
      <w:r>
        <w:rPr/>
        <w:t xml:space="preserve"> case, on the other hand, there was a stay and the Supreme Court held that “relief can be granted by virtue of the stay entered and the suspending bond established by the circuit court pursuant to Sec. 386.520.”</w:t>
      </w:r>
    </w:p>
    <w:p>
      <w:pPr>
        <w:pStyle w:val="Normal"/>
        <w:spacing w:lineRule="auto" w:line="480"/>
        <w:jc w:val="both"/>
        <w:rPr/>
      </w:pPr>
      <w:r>
        <w:rPr/>
        <w:tab/>
        <w:t xml:space="preserve">As in the </w:t>
      </w:r>
      <w:r>
        <w:rPr>
          <w:i/>
          <w:iCs/>
        </w:rPr>
        <w:t xml:space="preserve">Monsanto </w:t>
      </w:r>
      <w:r>
        <w:rPr/>
        <w:t xml:space="preserve">case, the issues presented in the remand of this case primarily concern the rate design that the Commission ordered.  However, unlike </w:t>
      </w:r>
      <w:r>
        <w:rPr>
          <w:i/>
          <w:iCs/>
        </w:rPr>
        <w:t>Monsanto</w:t>
      </w:r>
      <w:r>
        <w:rPr/>
        <w:t xml:space="preserve">, there is no stay in this case and no bond.  Therefore, as in </w:t>
      </w:r>
      <w:r>
        <w:rPr>
          <w:i/>
          <w:iCs/>
        </w:rPr>
        <w:t>Lightfoot</w:t>
      </w:r>
      <w:r>
        <w:rPr/>
        <w:t>, there is no authority for the Commission or a court to retroactively alter the rate design that has been in effect pursuant to the Commission’s Report and Order.</w:t>
      </w:r>
    </w:p>
    <w:p>
      <w:pPr>
        <w:pStyle w:val="Normal"/>
        <w:spacing w:lineRule="auto" w:line="480"/>
        <w:jc w:val="both"/>
        <w:rPr/>
      </w:pPr>
      <w:r>
        <w:rPr/>
        <w:tab/>
        <w:t xml:space="preserve">Numerous other cases also hold that retroactive ratemaking is prohibited.  See, for example, </w:t>
      </w:r>
      <w:r>
        <w:rPr>
          <w:i/>
          <w:iCs/>
        </w:rPr>
        <w:t>State ex rel. Gas Service Company v. Public Service Commission,</w:t>
      </w:r>
      <w:r>
        <w:rPr/>
        <w:t xml:space="preserve"> 536 S.W.2d 491 (Mo. App., W.D., 1976), in which the Court of Appeals stated:  “Therefore the interim increase requested has become impossible, unless it could be granted retroactively.  The law of this state is clear that this cannot be done.”  </w:t>
      </w:r>
      <w:r>
        <w:rPr>
          <w:i/>
          <w:iCs/>
        </w:rPr>
        <w:t>Id.</w:t>
      </w:r>
      <w:r>
        <w:rPr/>
        <w:t xml:space="preserve">, at 491. </w:t>
      </w:r>
    </w:p>
    <w:p>
      <w:pPr>
        <w:pStyle w:val="Normal"/>
        <w:spacing w:lineRule="auto" w:line="480"/>
        <w:jc w:val="both"/>
        <w:rPr/>
      </w:pPr>
      <w:r>
        <w:rPr/>
        <w:tab/>
        <w:t xml:space="preserve">The court in the </w:t>
      </w:r>
      <w:r>
        <w:rPr>
          <w:i/>
          <w:iCs/>
        </w:rPr>
        <w:t>Gas Service Company</w:t>
      </w:r>
      <w:r>
        <w:rPr/>
        <w:t xml:space="preserve"> case also cited </w:t>
      </w:r>
      <w:r>
        <w:rPr>
          <w:i/>
          <w:iCs/>
        </w:rPr>
        <w:t xml:space="preserve">State ex rel. Capital City Water Co. v. Public Service Commission, </w:t>
      </w:r>
      <w:r>
        <w:rPr/>
        <w:t xml:space="preserve">252 S.W. 446 (banc 1923), in which the Supreme Court held that the company’s complaint, that temporary rates set by the Commission were confiscatory, had become moot by reason of expiration of the experimental period.  There is, however, an exception to the mootness doctrine, according to the </w:t>
      </w:r>
      <w:r>
        <w:rPr>
          <w:i/>
          <w:iCs/>
        </w:rPr>
        <w:t xml:space="preserve">Gas Service Company </w:t>
      </w:r>
      <w:r>
        <w:rPr/>
        <w:t>court.  The court said: “An exception is made to the mootness doctrine when a case presents an important legal issue of public importance which is likely to recur and which would not otherwise be reached by an appellate court … The only thing which would remain for decision in this case is the application of the general principles to the particular facts here, but nothing would be gained by doing so since no judicial action could be forthcoming even if this court were to undertake that labor.”</w:t>
      </w:r>
    </w:p>
    <w:p>
      <w:pPr>
        <w:pStyle w:val="Normal"/>
        <w:spacing w:lineRule="auto" w:line="480"/>
        <w:jc w:val="both"/>
        <w:rPr/>
      </w:pPr>
      <w:r>
        <w:rPr/>
        <w:tab/>
        <w:t>As a practical matter, it is obvious that the issue of a phase-in of the rate increase ordered in this case has become moot.  Some of the parties had suggested that the rates be phased in over a period of five years.  The new rates became effective in September 2000, and have now been in effect for more than three years.  If the Commission were to order a phase-in now, utilizing the same five-year time frame, it would presumably result in a reduction of the present rates for a short period of time, followed by an increase for the remainder of the five-year period.  But in the meantime, the rates that are ordered in Case No. WR-2003-0500 would become effective.  It is very difficult to imagine how such a phase-in would be structured.  Moreover, one of the principal objectives of a phase-in would be to mitigate the effect of “rate shock.”  Any rate shock that would result from the rate increase has already occurred, so there would be no benefit in ordering a phase-in at this time, which would be more likely to cause confusion among ratepayers than to relieve “rate shock.”  No relief could realistically be obtained through a phase-in, and it is not necessary for the Commission to decide this issue.  However, phase-ins should be considered in the future, in appropriate circumstances, on a case-by-case basis.</w:t>
      </w:r>
    </w:p>
    <w:p>
      <w:pPr>
        <w:pStyle w:val="Normal"/>
        <w:spacing w:lineRule="auto" w:line="480"/>
        <w:jc w:val="both"/>
        <w:rPr/>
      </w:pPr>
      <w:r>
        <w:rPr/>
        <w:tab/>
        <w:t>The issue of the allocation of distribution costs to industrial customers has likewise become moot.  This is a rate design issue, which resulted in some of the Company’s customers in the St. Joseph District paying more, and other customers paying less, than they would have paid if the Commission had implemented the rate design sought by the St. Joseph Industrial Intervenors.  There was no stay of the Commission’s order as to this matter, and the only way this outcome could be changed is through retroactive ratemaking.  Furthermore, the rate design issue in the now-pending rate case (WR-2003-0500) has been settled by a stipulation of the parties that is to be regarded as unanimous, so the allocation of distribution costs to industrial customers will not be an issue until at least the next rate case that the Company files.  The issue is moot, it does not present an important legal issue that is likely to recur, relief cannot realistically be obtained with respect to this issue, and it is not necessary for the Commission to decide this issue.</w:t>
      </w:r>
    </w:p>
    <w:p>
      <w:pPr>
        <w:pStyle w:val="TextBody"/>
        <w:rPr/>
      </w:pPr>
      <w:r>
        <w:rPr/>
        <w:tab/>
        <w:t>The issue of the inter-district subsidy drawn from Joplin is also moot.  The new rates that will be ordered by the Commission in Case No. WR-2003-0500 will become effective on or before April 16, 2004.  It is highly unlike that an amended order in this case could be entered and become effective before the new rates, from Case No. WR-2003-0500 become effective.  Accordingly, the only way that relief could be provided to the customers in the Company’s Joplin District is through retroactive ratemaking.  Relief cannot realistically be obtained with respect to this issue.  To the extent that this legal issue is likely to recur, the Commission is able to address it in the context of the pending rate case, No. WR-2003-0500.  It is not necessary for the Commission to decide this issue.</w:t>
      </w:r>
    </w:p>
    <w:p>
      <w:pPr>
        <w:pStyle w:val="Normal"/>
        <w:spacing w:lineRule="auto" w:line="480"/>
        <w:jc w:val="both"/>
        <w:rPr/>
      </w:pPr>
      <w:r>
        <w:rPr/>
        <w:tab/>
        <w:t>The final issue that the Commission asked the parties to address is:  What can the Commission do to allow the questions of the prudency of the St. Joseph water treatment plant and the shift from Single Tariff Pricing to District Specific Pricing to move forward on appeal more quickly?</w:t>
      </w:r>
    </w:p>
    <w:p>
      <w:pPr>
        <w:pStyle w:val="Normal"/>
        <w:spacing w:lineRule="auto" w:line="480"/>
        <w:jc w:val="both"/>
        <w:rPr/>
      </w:pPr>
      <w:r>
        <w:rPr/>
        <w:tab/>
        <w:t xml:space="preserve">Following the judgments of the Cole County Circuit Court on the writ of review cases, the Western District of the Court of Appeals dismissed appeals of the circuit court’s judgments.  The appeals were dismissed because the circuit court’s judgments were not final, since some issues had been remanded to the Commission, thereby making it impossible for the circuit court to determine whether the Commission’s order was lawful and reasonable.  </w:t>
      </w:r>
    </w:p>
    <w:p>
      <w:pPr>
        <w:pStyle w:val="Normal"/>
        <w:spacing w:lineRule="auto" w:line="480"/>
        <w:jc w:val="both"/>
        <w:rPr/>
      </w:pPr>
      <w:r>
        <w:rPr/>
        <w:tab/>
        <w:t>In order to move the appeals forward more quickly, the Commission must enter an Amended Report and Order that contains sufficient findings of fact and conclusions of law so that the circuit court can determine whether the Commission’s order is lawful and reasonable.  This can be accomplished by findings that the issues that have been remanded – phase-in, allocation of distribution costs, and interdistrict transfers – are now moot, and by providing thorough and well-supported conclusions of law to support those findings.  When the remanded issues are thus resolved, the circuit court should be able to enter a judgment that is final as to all issues and is appealable.</w:t>
      </w:r>
    </w:p>
    <w:p>
      <w:pPr>
        <w:pStyle w:val="Normal"/>
        <w:spacing w:lineRule="auto" w:line="480"/>
        <w:jc w:val="both"/>
        <w:rPr/>
      </w:pPr>
      <w:r>
        <w:rPr/>
        <w:tab/>
      </w:r>
      <w:r>
        <w:rPr>
          <w:b/>
          <w:bCs/>
        </w:rPr>
        <w:t xml:space="preserve">WHEREFORE, </w:t>
      </w:r>
      <w:r>
        <w:rPr/>
        <w:t xml:space="preserve">the Staff submits its Response to Order Setting Prehearing Conference and Directing Filing.       </w:t>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jc w:val="both"/>
        <w:rPr>
          <w:b/>
          <w:b/>
        </w:rPr>
      </w:pPr>
      <w:r>
        <w:rPr/>
        <w:tab/>
        <w:tab/>
        <w:tab/>
        <w:tab/>
        <w:tab/>
        <w:tab/>
        <w:tab/>
      </w:r>
      <w:r>
        <w:rPr>
          <w:b/>
        </w:rPr>
        <w:t>/s/ Keith R. Krueger</w:t>
      </w:r>
    </w:p>
    <w:p>
      <w:pPr>
        <w:pStyle w:val="Normal"/>
        <w:jc w:val="right"/>
        <w:rPr/>
      </w:pPr>
      <w:r>
        <w:rPr/>
        <w:t>_________________________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mo.gov</w:t>
        </w:r>
      </w:hyperlink>
      <w:r>
        <w:rPr/>
        <w:t xml:space="preserve">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4th day of February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ind w:left="1440" w:hanging="0"/>
        <w:rPr/>
      </w:pPr>
      <w:r>
        <w:rPr/>
        <w:tab/>
        <w:tab/>
        <w:tab/>
        <w:tab/>
        <w:tab/>
      </w:r>
      <w:r>
        <w:rPr>
          <w:b/>
        </w:rPr>
        <w:t>/s/ Keith R. Krueger</w:t>
      </w:r>
    </w:p>
    <w:p>
      <w:pPr>
        <w:pStyle w:val="Normal"/>
        <w:keepNext w:val="true"/>
        <w:keepLines/>
        <w:ind w:left="1440" w:hanging="0"/>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keepNext w:val="true"/>
        <w:keepLines/>
        <w:ind w:left="4320" w:firstLine="72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1:15:00Z</dcterms:created>
  <dc:creator>kruegk</dc:creator>
  <dc:description/>
  <dc:language>en-US</dc:language>
  <cp:lastModifiedBy>beltl1</cp:lastModifiedBy>
  <cp:lastPrinted>2004-02-04T15:29:00Z</cp:lastPrinted>
  <dcterms:modified xsi:type="dcterms:W3CDTF">2004-02-04T21:40:00Z</dcterms:modified>
  <cp:revision>5</cp:revision>
  <dc:subject/>
  <dc:title>Before the Missouri Public Service Commission</dc:title>
</cp:coreProperties>
</file>