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1"/>
        <w:keepNext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of the Manufactured Housing and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ular Units Program of the Public 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  <w:tab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MC-2003-0006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keway Tradin’ Post, Inc.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/>
      </w:pPr>
      <w:r>
        <w:rPr/>
        <w:tab/>
      </w:r>
      <w:r>
        <w:rPr>
          <w:rFonts w:cs="Arial" w:ascii="Arial" w:hAnsi="Arial"/>
        </w:rPr>
        <w:t>Respondent.</w:t>
      </w:r>
      <w:r>
        <w:rPr/>
        <w:tab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OF DISMISSAL 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1080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  <w:t xml:space="preserve">The Director of the Manufactured Housing and Modular Units Program of the Public Service Commission filed a complaint against Lakeway Tradin’ Post, Inc.,  on July 9, 2002.  The parties mediated their dispute through the Mediation Clinic at The University of Missouri School of Law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1080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  <w:t xml:space="preserve">On November 12, 2002, the Mediation Clinic informed the Commission that the parties had resolved their dispute.  On December 10, 2002, the Director filed a pleading in which he stated that he had resolved his dispute with Lakeway Tradin’ Post, and dismissed his complai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1080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  <w:t>Commission Rule 4 CSR 240-2.116(1) states that a party may dismiss a complaint without an order of the Commission before prepared testimony or oral evidence</w:t>
      </w:r>
      <w:r>
        <w:br w:type="page"/>
      </w:r>
    </w:p>
    <w:p>
      <w:pPr>
        <w:pStyle w:val="BodyText3"/>
        <w:rPr/>
      </w:pPr>
      <w:r>
        <w:rPr/>
        <w:t>has been offered.  The parties have not offered prepared testimony or oral evidence.  The Commission, therefore, will take notice of the Director’s dismissal.</w:t>
      </w:r>
    </w:p>
    <w:p>
      <w:pPr>
        <w:pStyle w:val="Heading4"/>
        <w:keepNext w:val="false"/>
        <w:widowControl w:val="false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keepNext w:val="false"/>
        <w:widowControl w:val="false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4"/>
        <w:keepNext w:val="false"/>
        <w:widowControl w:val="false"/>
        <w:ind w:firstLine="432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December, 2002.</w:t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jc w:val="both"/>
      <w:outlineLvl w:val="3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</w:rPr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1620" w:leader="none"/>
      </w:tabs>
      <w:spacing w:lineRule="auto" w:line="480"/>
      <w:ind w:left="10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spacing w:lineRule="auto" w:line="480"/>
      <w:jc w:val="both"/>
    </w:pPr>
    <w:rPr>
      <w:rFonts w:ascii="Arial (W1)" w:hAnsi="Arial (W1)" w:cs="Arial"/>
      <w:bCs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43:00Z</dcterms:created>
  <dc:creator>Pridgin</dc:creator>
  <dc:description/>
  <dc:language>en-US</dc:language>
  <cp:lastModifiedBy>boycel</cp:lastModifiedBy>
  <cp:lastPrinted>2002-12-11T16:25:00Z</cp:lastPrinted>
  <dcterms:modified xsi:type="dcterms:W3CDTF">2002-12-11T22:28:00Z</dcterms:modified>
  <cp:revision>8</cp:revision>
  <dc:subject>Barbara Ross v. AmerenUE</dc:subject>
  <dc:title>10/2/02 o. adopting briefing schedule</dc:title>
</cp:coreProperties>
</file>