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>Director of the Manufactured Housing and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>Modular Units Program of the Public Service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 xml:space="preserve">Commission, 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spacing w:lineRule="auto" w:line="240"/>
        <w:rPr/>
      </w:pPr>
      <w:r>
        <w:rPr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MC-2004-00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>A&amp;G Commercial Trucking, Inc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rPr/>
      </w:pPr>
      <w:r>
        <w:rPr/>
        <w:tab/>
        <w:tab/>
        <w:tab/>
        <w:tab/>
        <w:tab/>
        <w:t>Respondent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 xml:space="preserve">ORDER DIRECTING NOTICE OF ON-THE-RECORD PRESENTATION </w:t>
      </w:r>
    </w:p>
    <w:p>
      <w:pPr>
        <w:pStyle w:val="TitleofOrder"/>
        <w:spacing w:before="40" w:after="0"/>
        <w:rPr/>
      </w:pPr>
      <w:r>
        <w:rPr/>
        <w:t>AND MAKING THE MISSOURI ATTORNEY GENERAL A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ugust 5, 2003, the Director of the Manufactured Housing and Modular Units Program of the Missouri Public Service Commission filed, under Chapters 700 and 407, RSMo 2000, a complaint with the Commission against A&amp;G Commercial Trucking, Inc.  Thereafter, the matter was referred to a third-party, neutral mediator.  Subsequently, the parties filed a Stipulation and Agreement, possibly resolving all of the issues in this case.</w:t>
      </w:r>
    </w:p>
    <w:p>
      <w:pPr>
        <w:pStyle w:val="Text"/>
        <w:rPr/>
      </w:pPr>
      <w:r>
        <w:rPr/>
        <w:t xml:space="preserve">On March 24, 2004 the Commission issued an order setting this matter for an on-the-record presentation regarding the Stipulation and Agreement filed by the parties.  The presentation is to be held on Tuesday, April 13, 2004, commencing at 1:30 p.m. at the Commission’s offices in the Governor Office Building, 200 Madison Street, Jefferson City, Missouri, in Room 310, a facility that meets accessibility standards required by the Americans with Disabilities Act (ADA).  </w:t>
      </w:r>
    </w:p>
    <w:p>
      <w:pPr>
        <w:pStyle w:val="Text"/>
        <w:rPr/>
      </w:pPr>
      <w:r>
        <w:rPr/>
        <w:t>Under Section 700.115(1) RSMo, 2000, the Missouri Attorney General is vested with power to enforce Section 407.020, relating to consumer protection.  Hence, the Commis</w:t>
        <w:softHyphen/>
        <w:t>sion will require that its Data Center serve notice of this presentation upon the Missouri Attorney General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issouri Attorney General is made a party to this matter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Data Center of the Commission shall serve notice of this presentation upon the Missouri Attorney General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rch 25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5th day of March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36:00Z</dcterms:created>
  <dc:creator>jonesk</dc:creator>
  <dc:description/>
  <dc:language>en-US</dc:language>
  <cp:lastModifiedBy>popej</cp:lastModifiedBy>
  <cp:lastPrinted>2004-03-24T16:36:00Z</cp:lastPrinted>
  <dcterms:modified xsi:type="dcterms:W3CDTF">2004-03-24T22:50:00Z</dcterms:modified>
  <cp:revision>4</cp:revision>
  <dc:subject>Man.Hsg. v. Amega Sales, Inc.</dc:subject>
  <dc:title>3/25/04 makes MO Attorney General a party; directs notice be sent</dc:title>
</cp:coreProperties>
</file>