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of the Manufactured Housing and </w:t>
        <w:tab/>
        <w:t>)</w:t>
      </w:r>
    </w:p>
    <w:p>
      <w:pPr>
        <w:pStyle w:val="Normal"/>
        <w:rPr/>
      </w:pPr>
      <w:r>
        <w:rPr/>
        <w:t>Modular Units Program of the Public Service</w:t>
        <w:tab/>
        <w:t>)</w:t>
      </w:r>
    </w:p>
    <w:p>
      <w:pPr>
        <w:pStyle w:val="Normal"/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&amp;G Commercial Trucking, Inc.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s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5, 2003, the Director of the Manufactured Housing and Modular Units Program of the Missouri Public Service Commission filed a complaint with the Commission against A&amp;G Commercial Trucking, Inc.  Thereafter, the Commission referred the matter to a neutral, third-party mediator and directed that the parties file status reports of the mediation on October 23, 2003, and at monthly intervals thereafter.</w:t>
      </w:r>
    </w:p>
    <w:p>
      <w:pPr>
        <w:pStyle w:val="Text"/>
        <w:rPr/>
      </w:pPr>
      <w:r>
        <w:rPr/>
        <w:t>On October 23, 2003, Staff filed a status report informing the Commission that a mediation session was scheduled for November 13, 2003.  The parties have not filed any status reports since filing the status report on October 23</w:t>
      </w:r>
      <w:r>
        <w:rPr>
          <w:vertAlign w:val="superscript"/>
        </w:rPr>
        <w:t>rd</w:t>
      </w:r>
      <w:r>
        <w:rPr/>
        <w:t>.  Consistent with the Commission’s prior order, the Commission will require that the parties file a status report in this matter.</w:t>
      </w:r>
    </w:p>
    <w:p>
      <w:pPr>
        <w:pStyle w:val="Normal"/>
        <w:keepNext w:val="true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on or before January 23, 2004, a status report of the progress of the mediat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8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8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3:00Z</dcterms:created>
  <dc:creator>jonesk</dc:creator>
  <dc:description/>
  <dc:language>en-US</dc:language>
  <cp:lastModifiedBy>popej</cp:lastModifiedBy>
  <cp:lastPrinted>2004-01-07T14:24:00Z</cp:lastPrinted>
  <dcterms:modified xsi:type="dcterms:W3CDTF">2004-01-08T15:01:00Z</dcterms:modified>
  <cp:revision>5</cp:revision>
  <dc:subject>Man. Hsg. v. A&amp;G Commercial Trucking, Inc.</dc:subject>
  <dc:title>1/8/04 status report re. mediation due 1-23-04</dc:title>
</cp:coreProperties>
</file>