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spacing w:lineRule="auto" w:line="360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>Director of the Manufactured Housing and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>Modular Units Program of the Public Service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 xml:space="preserve">Commission, 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MC-2004-00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>Amega Sales, Inc.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NOTICE REGARDING HEARING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On October 5, 2004, the Missouri Public Service Commission set this matter for a hearing to be held on October 20, 2004.  Also, on October 5, 2004, the Circuit Court of Cole County, Missouri, issued a Preliminary Order in Prohibition, directing that the Commis</w:t>
        <w:softHyphen/>
        <w:t>sion refrain from all actions in this matter until further order of the Court.</w:t>
      </w:r>
    </w:p>
    <w:p>
      <w:pPr>
        <w:pStyle w:val="Text"/>
        <w:rPr/>
      </w:pPr>
      <w:r>
        <w:rPr/>
        <w:t>The Commission therefore gives notice that the hearing scheduled for October 20, 2004, is canceled until further notice.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6th day of October, 200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1:37:00Z</dcterms:created>
  <dc:creator>jonesk</dc:creator>
  <dc:description/>
  <dc:language>en-US</dc:language>
  <cp:lastModifiedBy>popej1</cp:lastModifiedBy>
  <cp:lastPrinted>2004-10-05T16:36:00Z</cp:lastPrinted>
  <dcterms:modified xsi:type="dcterms:W3CDTF">2004-10-06T14:37:00Z</dcterms:modified>
  <cp:revision>3</cp:revision>
  <dc:subject>Man.Hsg. v. Amega Sales, Inc.</dc:subject>
  <dc:title>10/6/04 cancels 10-20-04 hearing until further notice</dc:title>
</cp:coreProperties>
</file>