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s of Sprint </w:t>
        <w:tab/>
        <w:tab/>
        <w:t>)</w:t>
        <w:tab/>
        <w:t xml:space="preserve">Case No. IT-2004- </w:t>
      </w:r>
    </w:p>
    <w:p>
      <w:pPr>
        <w:pStyle w:val="Normal"/>
        <w:rPr>
          <w:sz w:val="24"/>
        </w:rPr>
      </w:pPr>
      <w:r>
        <w:rPr>
          <w:sz w:val="24"/>
        </w:rPr>
        <w:t>Missouri, Inc. d/b/a Sprint to modify rates in</w:t>
        <w:tab/>
        <w:tab/>
        <w:t>)</w:t>
        <w:tab/>
        <w:t>Tariff No. JI-2004-0272</w:t>
      </w:r>
    </w:p>
    <w:p>
      <w:pPr>
        <w:pStyle w:val="Normal"/>
        <w:rPr>
          <w:sz w:val="24"/>
        </w:rPr>
      </w:pPr>
      <w:r>
        <w:rPr>
          <w:sz w:val="24"/>
        </w:rPr>
        <w:t>Accordance with Sprint’s Price Cap regulation,</w:t>
        <w:tab/>
        <w:t>)</w:t>
        <w:tab/>
      </w:r>
    </w:p>
    <w:p>
      <w:pPr>
        <w:pStyle w:val="Heading5"/>
        <w:ind w:right="-180" w:hanging="0"/>
        <w:rPr/>
      </w:pPr>
      <w:r>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r>
    </w:p>
    <w:p>
      <w:pPr>
        <w:pStyle w:val="Heading3"/>
        <w:rPr/>
      </w:pPr>
      <w:r>
        <w:rPr/>
        <w:t>OFFICE OF THE PUBLIC COUNSEL’S MOTION TO SUSPEND TARIFFS</w:t>
      </w:r>
    </w:p>
    <w:p>
      <w:pPr>
        <w:pStyle w:val="Heading4"/>
        <w:rPr>
          <w:u w:val="none"/>
        </w:rPr>
      </w:pPr>
      <w:r>
        <w:rPr>
          <w:u w:val="none"/>
        </w:rPr>
        <w:t xml:space="preserve">AND REQUEST FOR AN EVIDENTIARY HEARING </w:t>
      </w:r>
    </w:p>
    <w:p>
      <w:pPr>
        <w:pStyle w:val="Heading4"/>
        <w:rPr/>
      </w:pPr>
      <w:r>
        <w:rPr/>
        <w:t>AND LOCAL PUBLIC HEARINGS</w:t>
      </w:r>
    </w:p>
    <w:p>
      <w:pPr>
        <w:pStyle w:val="BodyText2"/>
        <w:rPr/>
      </w:pPr>
      <w:r>
        <w:rPr/>
      </w:r>
    </w:p>
    <w:p>
      <w:pPr>
        <w:pStyle w:val="BodyTextIndent2"/>
        <w:rPr/>
      </w:pPr>
      <w:r>
        <w:rPr/>
        <w:t>The Office of the Public Counsel moves the Missouri Public Service Commission to suspend Sprint’s proposed tariffs to modify rates under price cap regulation and further requests an evidentiary hearing on the tariffs.  Public Counsel also requests public hearings in the service areas of Sprint to hear the comments of ratepayers on the proposed rate adjustments.  Public Counsel asks for suspension of the tariffs and for an evidentiary hearing for the reasons set forth in this motion.</w:t>
      </w:r>
    </w:p>
    <w:p>
      <w:pPr>
        <w:pStyle w:val="BodyTextIndent2"/>
        <w:rPr/>
      </w:pPr>
      <w:r>
        <w:rPr/>
        <w:t>1.</w:t>
        <w:tab/>
        <w:t>Contrary to Sprint’s claim the Commission’s review of the tariffs is not limited to a “mathematical test.”  The Commission has the power and duty to investigate the incremental costs of providing local basic service and intrastate switched access and must make specific findings as a precondition to authorizing a change in rates under rebalancing provisions of Section 392.245.</w:t>
      </w:r>
    </w:p>
    <w:p>
      <w:pPr>
        <w:pStyle w:val="BodyTextIndent2"/>
        <w:rPr/>
      </w:pPr>
      <w:r>
        <w:rPr/>
        <w:t>2.</w:t>
        <w:tab/>
        <w:t xml:space="preserve">Before the tariffs can be given the PSC approval, the PSC must determine if the proposed maximum allowable prices of non-basic services and adjustments are just and reasonable and otherwise comply with Section 342.245.11, RSMo.  The Commission should also determine compliance with the Commission’s October 17, 2002 decision in </w:t>
      </w:r>
      <w:r>
        <w:rPr>
          <w:i/>
        </w:rPr>
        <w:t>In the Matter of the Tariff Filing of Sprint Missouri, Inc. d/b/a Sprint to Increase the Residential and Business Monthly Rate for the Metropolitan Calling Area (MCA) Plan</w:t>
      </w:r>
      <w:r>
        <w:rPr/>
        <w:t>, Case No. TT-2002-447 that discussed the limitations on authorized rate increases for non-basic services under the price cap statute;</w:t>
      </w:r>
    </w:p>
    <w:p>
      <w:pPr>
        <w:pStyle w:val="BodyTextIndent2"/>
        <w:rPr/>
      </w:pPr>
      <w:r>
        <w:rPr/>
        <w:t>3.</w:t>
        <w:tab/>
        <w:t>Public Counsel asks the PSC to reject the tariffs because the proposed adjustment of switched access rates and rebalancing of local rates purportedly under Section 392.245.9 RSMo is unlawful and unjust and unreasonable.  The adjustments, rebalancing, and basic local service rate increase are not supported by competent and substantial evidence.  This rebalancing is not based on a properly constructed cost study that allocates the loop to all services that use it.    The rebalancing tariff is not based upon an investigation by the PSC as required by Section 392.245.9,RSMo 2000.  The PSC is mandated to conduct an investigation into the incremental costs of local basic service and intrastate switched access and to make certain findings prior to allowing any rebalancing of these rates by reducing switched access rates and increasing local basic rates. This investigation was not done for the 2001 rebalancing and was not done for the 2002 rebalancing.  Once again, the Commission has not conducted an investigation as required by statute.  Therefore, the tariffs lack the lawful basis for approval.</w:t>
      </w:r>
    </w:p>
    <w:p>
      <w:pPr>
        <w:pStyle w:val="BodyTextIndent2"/>
        <w:rPr/>
      </w:pPr>
      <w:r>
        <w:rPr/>
        <w:t>4.</w:t>
        <w:tab/>
        <w:t>The proposed rebalancing tariff adjustments are not supported by appropriate cost studies.  As part of this tariff filing, Sprint has not filed supporting cost studies and has not filed the results of a properly constructed cost study to support its adjustments as proposed in these tariffs. Without such cost studies, the Commission's record lacks the essential evidence necessary to make the factual findings that precondition approval of the tariffs.</w:t>
      </w:r>
    </w:p>
    <w:p>
      <w:pPr>
        <w:pStyle w:val="BodyTextIndent2"/>
        <w:rPr/>
      </w:pPr>
      <w:r>
        <w:rPr/>
        <w:t>5.</w:t>
        <w:tab/>
        <w:t>Sprint relies upon the cost studies used to support the 2001 increase in local basic rates and the rebalancing of switched access rates for these 2003 rebalancing tariff adjustments.  This reliance is improper.  On October 4, 2002, the Office of the Public Counsel appealed the Public Service Commission's order approving the 2001 rebalancing tariffs to the Missouri Court of Appeals, Western District, challenging compliance with Section 392.245, RSMo and the Sprint cost studies used to support the 2001 rebalancing as well as the procedural process and the decision of the Commission (WD 62016). The appeal was argued on April 1, 2003 and is under submission.  Public Counsel has also sought judicial review of the PSC's order in 2002 that approved tariffs that authorized rebalancing and increased other prices under Section 392.245 in the Cole County Circuit Court in case number 03CV323400. That case has been stayed pending the decision by the Court of Appeals on the 2001 case.</w:t>
      </w:r>
    </w:p>
    <w:p>
      <w:pPr>
        <w:pStyle w:val="BodyTextIndent2"/>
        <w:rPr/>
      </w:pPr>
      <w:r>
        <w:rPr/>
        <w:t>6.</w:t>
        <w:tab/>
        <w:t>Public Counsel restates and incorporates by reference the grounds upon which it challenged Sprint’s 2001 and 2002 rebalancing and other price cap increases in Case No. TR-2002-251 and Case Nos. IT-2003-0166, IT-2003-0167, IT-2003-0168, IT-2003-0169 and IT-2003-0170, including, but not limited to evidentiary objections to the Sprint cost studies.</w:t>
      </w:r>
    </w:p>
    <w:p>
      <w:pPr>
        <w:pStyle w:val="BodyTextIndent2"/>
        <w:rPr/>
      </w:pPr>
      <w:r>
        <w:rPr/>
        <w:t>7.</w:t>
        <w:tab/>
        <w:t xml:space="preserve">These tariffs, like the tariffs in 2001 and 2002, are used as a substitute for a ratemaking case by a price cap company.  The effect of the tariffs is to restructure Sprint's rate design through rebalancing and make "annual" revisions to rates. The Commission should not approve tariffs that have a significant impact on the cost of telecommunications service to residential, business and switched access telecom customers involving millions of dollars without first holding a hearing on the proposed tariffs and then considering competent and substantial evidence that demonstrates compliance with Section 392.245.  The public interest and the ratepayers’ interest are best served if the Commission conducts the investigation required by statute and, as a result of that investigation, makes factual findings on the purported cost justification for rebalancing.  Prior to a significant local service rate increase, the Commission should hear competent and substantial evidence of the required cost justification and make appropriate findings based on this evidence. </w:t>
      </w:r>
    </w:p>
    <w:p>
      <w:pPr>
        <w:pStyle w:val="BodyTextIndent2"/>
        <w:rPr/>
      </w:pPr>
      <w:r>
        <w:rPr/>
        <w:t>8.</w:t>
        <w:tab/>
        <w:t xml:space="preserve">Approval of these tariffs without a hearing and without providing Public Counsel a meaningful opportunity to challenge the basis for the rate increase by cross-examination of qualified witnesses and to offer rebuttal evidence, deprives ratepayers of similar rights and opportunities afforded to telecommunications companies.  ILECs, CLECs, and IXCs are provided notice and an opportunity for meaningful participation through an evidentiary hearing in matters that directly affects the prices these companies pay for telecommunications service.  The Commission notified and made telecommunications companies parties when it conducted an investigations into CLEC access costs (TR-2001-65), MCA service in a competitive environment (TO-2001-391 and TO-99-483), the termination of the Primary Toll Carrier Plan, the status of Community Optional Service (TW-97-333), and Signaling Protocols, Call Records, Trunking Arrangements and Traffic Measurement (TO-99-593).  Sprint's residential and business customers should be treated equally and be provided a forum and an opportunity to have meaningful participation in this rate setting process under Section 392.245.  Even if the PSC believes that this rate setting process is not a contested case, sound public policy suggests that the public and ratepayers should have a fair and equitable process as well as the same opportunity afforded regulated companies and their stockholders to protect their interests. </w:t>
      </w:r>
    </w:p>
    <w:p>
      <w:pPr>
        <w:pStyle w:val="BodyTextIndent2"/>
        <w:rPr/>
      </w:pPr>
      <w:r>
        <w:rPr/>
        <w:t>9.</w:t>
        <w:tab/>
        <w:t xml:space="preserve">As the moving party to change the rates of existing tariffs, Sprint has the burden of going forward with the evidence and has the burden of proof to demonstrate that the proposed rates are lawful, just and reasonable under the provisions of the applicable law.  The Commission should not base its decision to approve the tariffs or allow these unverified tariff filings to go into effect without first examining the tariff for legal compliance and without first considering the competent and substantial evidence that the proposed tariffs are proper and correct under the law.  The Commission has a duty under Section 392.245, RSMo to investigate the costs of local basic service and switched access service as a precondition to the "rebalancing" of the rates for those services.  Without affirmative evidence of compliance with the law, Sprint has not shown the legal or factual basis for these increases and adjustments. </w:t>
      </w:r>
    </w:p>
    <w:p>
      <w:pPr>
        <w:pStyle w:val="BodyTextIndent2"/>
        <w:rPr/>
      </w:pPr>
      <w:r>
        <w:rPr/>
        <w:t>10.</w:t>
        <w:tab/>
        <w:t>Without evidence of compliance for the proposed rate increases under the price cap statute, the ratepayers have been denied a just and reasonable process for the review of tariffs and for ratemaking under the price cap statute.  To deprive the customers and Public Counsel on behalf of the customers of the right to challenge and be heard on the propriety of the rate increases and adjustments deprives the customers and Public Counsel of due process of law as guaranteed by the due process clause of the Fourteenth Amendment to the United States Constitution and by Section 10, Article I of the Missouri Constitution.  In addition, any summary action to approve the tariffs or inaction to allow the tariff to become effective by operation of law deprives Public Counsel and the ratepayers with a just and reasonable process for setting telephone rates under price cap regulation and is inconsistent with the intent and purpose of Chapters 386 and 392, RSMo 2000, to protect the consumer and promote the public interest.</w:t>
      </w:r>
    </w:p>
    <w:p>
      <w:pPr>
        <w:pStyle w:val="BodyTextIndent2"/>
        <w:rPr/>
      </w:pPr>
      <w:r>
        <w:rPr/>
        <w:t>11.</w:t>
        <w:tab/>
        <w:t>Although Sprint has filed the tariffs in advance of the stated effective date of December 18, 2003, it requests approval of the tariffs by October 13, 2003 in an attempt to unreasonably expedite the process and limit appropriate review.</w:t>
      </w:r>
    </w:p>
    <w:p>
      <w:pPr>
        <w:pStyle w:val="BodyTextIndent2"/>
        <w:rPr/>
      </w:pPr>
      <w:r>
        <w:rPr/>
        <w:t xml:space="preserve">For the foregoing reasons, Public Counsel asks the Missouri Public Service Commission to suspend these tariffs and schedule an evidentiary hearing to determine whether there is a lawful, just and reasonable basis for the proposed rates and the tariffs otherwise comply with the preconditions required by Section 392.245, RSMo. </w:t>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pPr>
      <w:r>
        <w:rPr>
          <w:sz w:val="24"/>
        </w:rPr>
        <w:tab/>
        <w:tab/>
        <w:tab/>
        <w:tab/>
        <w:tab/>
        <w:tab/>
      </w:r>
      <w:r>
        <w:rPr>
          <w:sz w:val="24"/>
          <w:lang w:val="fr-FR"/>
        </w:rPr>
        <w:t>Michael F. Dandino (24590)</w:t>
      </w:r>
    </w:p>
    <w:p>
      <w:pPr>
        <w:pStyle w:val="Normal"/>
        <w:rPr/>
      </w:pPr>
      <w:r>
        <w:rPr>
          <w:sz w:val="24"/>
          <w:lang w:val="fr-FR"/>
        </w:rPr>
        <w:tab/>
        <w:tab/>
        <w:tab/>
        <w:tab/>
        <w:tab/>
        <w:tab/>
      </w:r>
      <w:r>
        <w:rPr>
          <w:sz w:val="24"/>
        </w:rPr>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pPr>
      <w:r>
        <w:rPr>
          <w:sz w:val="24"/>
        </w:rPr>
        <w:tab/>
        <w:tab/>
        <w:tab/>
        <w:tab/>
        <w:tab/>
        <w:tab/>
      </w:r>
      <w:r>
        <w:rPr>
          <w:sz w:val="24"/>
          <w:lang w:val="fr-FR"/>
        </w:rPr>
        <w:t>(573) 751-4857</w:t>
      </w:r>
    </w:p>
    <w:p>
      <w:pPr>
        <w:pStyle w:val="Normal"/>
        <w:rPr>
          <w:sz w:val="24"/>
          <w:lang w:val="fr-FR"/>
        </w:rPr>
      </w:pPr>
      <w:r>
        <w:rPr>
          <w:sz w:val="24"/>
          <w:lang w:val="fr-FR"/>
        </w:rPr>
        <w:tab/>
        <w:tab/>
        <w:tab/>
        <w:tab/>
        <w:tab/>
        <w:tab/>
        <w:t>(573)  751-5559</w:t>
      </w:r>
    </w:p>
    <w:p>
      <w:pPr>
        <w:pStyle w:val="Normal"/>
        <w:rPr>
          <w:sz w:val="24"/>
          <w:lang w:val="fr-FR"/>
        </w:rPr>
      </w:pPr>
      <w:r>
        <w:rPr>
          <w:sz w:val="24"/>
          <w:lang w:val="fr-FR"/>
        </w:rPr>
        <w:tab/>
        <w:tab/>
        <w:tab/>
        <w:tab/>
        <w:tab/>
        <w:tab/>
        <w:t>Fax (573) 751-5562</w:t>
      </w:r>
    </w:p>
    <w:p>
      <w:pPr>
        <w:pStyle w:val="Normal"/>
        <w:ind w:left="3600" w:firstLine="720"/>
        <w:rPr>
          <w:sz w:val="24"/>
          <w:lang w:val="fr-FR"/>
        </w:rPr>
      </w:pPr>
      <w:r>
        <w:rPr>
          <w:sz w:val="24"/>
          <w:lang w:val="fr-FR"/>
        </w:rPr>
        <w:t>email: mike.dandino@ded.mo.gov</w:t>
      </w:r>
    </w:p>
    <w:p>
      <w:pPr>
        <w:pStyle w:val="Normal"/>
        <w:spacing w:lineRule="auto" w:line="480"/>
        <w:rPr>
          <w:sz w:val="24"/>
          <w:lang w:val="fr-FR"/>
        </w:rPr>
      </w:pPr>
      <w:r>
        <w:rPr>
          <w:sz w:val="24"/>
          <w:lang w:val="fr-FR"/>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5th day of September 2003 to the following attorneys of record:</w:t>
      </w:r>
    </w:p>
    <w:p>
      <w:pPr>
        <w:pStyle w:val="Normal"/>
        <w:rPr>
          <w:sz w:val="24"/>
        </w:rPr>
      </w:pPr>
      <w:r>
        <w:rPr>
          <w:sz w:val="24"/>
        </w:rPr>
      </w:r>
    </w:p>
    <w:p>
      <w:pPr>
        <w:pStyle w:val="Normal"/>
        <w:rPr>
          <w:sz w:val="24"/>
        </w:rPr>
      </w:pPr>
      <w:r>
        <w:rPr>
          <w:sz w:val="24"/>
        </w:rPr>
        <w:t>General Counsel</w:t>
        <w:tab/>
        <w:tab/>
        <w:tab/>
        <w:tab/>
      </w:r>
    </w:p>
    <w:p>
      <w:pPr>
        <w:pStyle w:val="Normal"/>
        <w:rPr>
          <w:sz w:val="24"/>
        </w:rPr>
      </w:pPr>
      <w:r>
        <w:rPr>
          <w:sz w:val="24"/>
        </w:rPr>
        <w:t>Missouri Public Service Commission</w:t>
        <w:tab/>
        <w:tab/>
      </w:r>
    </w:p>
    <w:p>
      <w:pPr>
        <w:pStyle w:val="Heading2"/>
        <w:rPr/>
      </w:pPr>
      <w:r>
        <w:rPr/>
        <w:t>P. O. Box 360</w:t>
        <w:tab/>
        <w:tab/>
        <w:tab/>
        <w:tab/>
        <w:tab/>
      </w:r>
    </w:p>
    <w:p>
      <w:pPr>
        <w:pStyle w:val="Normal"/>
        <w:rPr>
          <w:sz w:val="24"/>
        </w:rPr>
      </w:pPr>
      <w:r>
        <w:rPr>
          <w:sz w:val="24"/>
        </w:rPr>
        <w:t>Jefferson City, MO  65102</w:t>
        <w:tab/>
        <w:tab/>
        <w:tab/>
        <w:tab/>
        <w:tab/>
        <w:tab/>
        <w:tab/>
        <w:tab/>
      </w:r>
    </w:p>
    <w:p>
      <w:pPr>
        <w:pStyle w:val="Normal"/>
        <w:rPr>
          <w:sz w:val="24"/>
        </w:rPr>
      </w:pPr>
      <w:r>
        <w:rPr>
          <w:sz w:val="24"/>
        </w:rPr>
      </w:r>
    </w:p>
    <w:p>
      <w:pPr>
        <w:pStyle w:val="Normal"/>
        <w:rPr>
          <w:sz w:val="24"/>
        </w:rPr>
      </w:pPr>
      <w:r>
        <w:rPr>
          <w:sz w:val="24"/>
        </w:rPr>
        <w:t>Lisa Creighton Hendricks</w:t>
      </w:r>
    </w:p>
    <w:p>
      <w:pPr>
        <w:pStyle w:val="Normal"/>
        <w:rPr>
          <w:sz w:val="24"/>
        </w:rPr>
      </w:pPr>
      <w:r>
        <w:rPr>
          <w:sz w:val="24"/>
        </w:rPr>
        <w:t>Sprint</w:t>
      </w:r>
    </w:p>
    <w:p>
      <w:pPr>
        <w:pStyle w:val="Normal"/>
        <w:rPr>
          <w:sz w:val="24"/>
        </w:rPr>
      </w:pPr>
      <w:r>
        <w:rPr>
          <w:sz w:val="24"/>
        </w:rPr>
        <w:t>6450 Sprint Parkway, Bldg. 14</w:t>
      </w:r>
    </w:p>
    <w:p>
      <w:pPr>
        <w:pStyle w:val="Normal"/>
        <w:rPr>
          <w:sz w:val="24"/>
        </w:rPr>
      </w:pPr>
      <w:r>
        <w:rPr>
          <w:sz w:val="24"/>
        </w:rPr>
        <w:t>MS: KSOPHN0212-2A253</w:t>
      </w:r>
    </w:p>
    <w:p>
      <w:pPr>
        <w:pStyle w:val="Normal"/>
        <w:rPr>
          <w:sz w:val="24"/>
        </w:rPr>
      </w:pPr>
      <w:r>
        <w:rPr>
          <w:sz w:val="24"/>
        </w:rPr>
        <w:t>Overland Park, KS  66251</w:t>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39:00Z</dcterms:created>
  <dc:creator>Mike Dandino</dc:creator>
  <dc:description/>
  <dc:language>en-US</dc:language>
  <cp:lastModifiedBy>Jere Buckman</cp:lastModifiedBy>
  <cp:lastPrinted>2003-09-15T11:31:00Z</cp:lastPrinted>
  <dcterms:modified xsi:type="dcterms:W3CDTF">2003-09-15T16:46:00Z</dcterms:modified>
  <cp:revision>5</cp:revision>
  <dc:subject/>
  <dc:title>BEFORE THE PUBLIC SERVICE COMMISSION </dc:title>
</cp:coreProperties>
</file>