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440" w:right="360" w:hanging="0"/>
        <w:rPr>
          <w:sz w:val="22"/>
          <w:szCs w:val="22"/>
          <w:u w:val="single"/>
        </w:rPr>
      </w:pPr>
      <w:r>
        <w:rPr>
          <w:sz w:val="22"/>
        </w:rPr>
        <w:t>P.S.C. MO No. 1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Sixth</w:t>
      </w:r>
      <w:r>
        <w:rPr>
          <w:sz w:val="22"/>
          <w:szCs w:val="22"/>
        </w:rPr>
        <w:t xml:space="preserve"> Revised</w:t>
        <w:tab/>
        <w:t xml:space="preserve"> Sheet No.</w:t>
        <w:tab/>
      </w:r>
      <w:r>
        <w:rPr>
          <w:sz w:val="22"/>
          <w:szCs w:val="22"/>
          <w:u w:val="single"/>
        </w:rPr>
        <w:t>4A</w:t>
      </w:r>
      <w:r>
        <w:rPr>
          <w:sz w:val="22"/>
          <w:szCs w:val="22"/>
          <w:u w:val="single"/>
          <w:lang w:val="en-US"/>
        </w:rPr>
        <w:t>*</w:t>
      </w:r>
    </w:p>
    <w:p>
      <w:pPr>
        <w:pStyle w:val="Heading1"/>
        <w:spacing w:before="80" w:after="0"/>
        <w:ind w:left="1440" w:righ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ancels</w:t>
        <w:tab/>
        <w:tab/>
        <w:t>F</w:t>
      </w:r>
      <w:r>
        <w:rPr>
          <w:sz w:val="22"/>
          <w:szCs w:val="22"/>
          <w:lang w:val="en-US"/>
        </w:rPr>
        <w:t>ifth</w:t>
      </w:r>
      <w:r>
        <w:rPr>
          <w:sz w:val="22"/>
          <w:szCs w:val="22"/>
        </w:rPr>
        <w:t xml:space="preserve"> Revised</w:t>
        <w:tab/>
        <w:t>Sheet No.</w:t>
        <w:tab/>
      </w:r>
      <w:r>
        <w:rPr>
          <w:sz w:val="22"/>
          <w:szCs w:val="22"/>
          <w:u w:val="single"/>
        </w:rPr>
        <w:t>4A</w:t>
      </w:r>
      <w:r>
        <w:rPr>
          <w:sz w:val="22"/>
          <w:szCs w:val="22"/>
          <w:u w:val="single"/>
          <w:lang w:val="en-US"/>
        </w:rPr>
        <w:t>*</w:t>
      </w:r>
      <w:r>
        <w:rPr>
          <w:b/>
          <w:bCs/>
          <w:sz w:val="22"/>
          <w:szCs w:val="22"/>
        </w:rPr>
        <w:tab/>
      </w:r>
    </w:p>
    <w:p>
      <w:pPr>
        <w:pStyle w:val="Heading2"/>
        <w:ind w:left="5328" w:right="360" w:firstLine="7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2"/>
        <w:ind w:left="288" w:right="360" w:hanging="0"/>
        <w:rPr/>
      </w:pPr>
      <w:r>
        <w:rPr>
          <w:b w:val="false"/>
          <w:bCs w:val="false"/>
          <w:sz w:val="22"/>
          <w:szCs w:val="22"/>
        </w:rPr>
        <w:t>Summit Natural Gas of Missouri, Inc.</w:t>
      </w:r>
      <w:r>
        <w:rPr>
          <w:b w:val="false"/>
          <w:bCs w:val="false"/>
          <w:sz w:val="22"/>
          <w:szCs w:val="22"/>
          <w:u w:val="none"/>
        </w:rPr>
        <w:tab/>
        <w:tab/>
        <w:tab/>
        <w:t>For:</w:t>
        <w:tab/>
        <w:tab/>
      </w:r>
      <w:r>
        <w:rPr>
          <w:b w:val="false"/>
          <w:bCs w:val="false"/>
          <w:sz w:val="22"/>
          <w:szCs w:val="22"/>
        </w:rPr>
        <w:t xml:space="preserve">Southern Service Area </w:t>
      </w:r>
    </w:p>
    <w:p>
      <w:pPr>
        <w:pStyle w:val="Normal"/>
        <w:ind w:left="288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Issuing Compan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before="120" w:after="0"/>
        <w:ind w:left="360" w:right="360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u w:val="none"/>
          <w:lang w:val="en-US" w:eastAsia="en-US"/>
        </w:rPr>
        <w:t>Legal descriptio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center" w:pos="510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spacing w:val="-2"/>
          <w:sz w:val="20"/>
        </w:rPr>
        <w:t xml:space="preserve"> 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TERRITORY SERVED IN THE SNG-Mo SOUTHERN SERVICE AREA</w:t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atural Gas Service is supplied in the following territory and in the cities, towns, and communities which are contained within this territory.  For rates available see the applicable rate schedules.</w:t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360"/>
          <w:tab w:val="left" w:pos="3240" w:leader="none"/>
          <w:tab w:val="left" w:pos="4075" w:leader="none"/>
          <w:tab w:val="left" w:pos="6005" w:leader="none"/>
          <w:tab w:val="left" w:pos="7805" w:leader="none"/>
        </w:tabs>
        <w:suppressAutoHyphens w:val="true"/>
        <w:ind w:left="180" w:righ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ounty*</w:t>
        <w:tab/>
        <w:tab/>
        <w:t>Township         Range             Sections</w:t>
        <w:tab/>
        <w:tab/>
        <w:tab/>
        <w:tab/>
        <w:tab/>
        <w:tab/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Pettis*</w:t>
        <w:tab/>
        <w:tab/>
        <w:t>45 North</w:t>
        <w:tab/>
        <w:tab/>
        <w:t>23 West</w:t>
        <w:tab/>
        <w:t>13, 14, 23, 24, 2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tis*</w:t>
        <w:tab/>
        <w:tab/>
        <w:t xml:space="preserve">45 North </w:t>
        <w:tab/>
        <w:tab/>
        <w:t>22 West</w:t>
        <w:tab/>
        <w:t>15-22, 29, 30, 31, 32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Pettis*</w:t>
        <w:tab/>
        <w:tab/>
        <w:t>44 North</w:t>
        <w:tab/>
        <w:tab/>
        <w:t>23 West</w:t>
        <w:tab/>
        <w:t>1, 2, 11, 12, 13, 24, 25, 26, 27, 33-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tis*</w:t>
        <w:tab/>
        <w:tab/>
        <w:t>44 North</w:t>
        <w:tab/>
        <w:tab/>
        <w:t>22 West</w:t>
        <w:tab/>
        <w:t xml:space="preserve">3-5, 6, 7, 8-10, 15-17, 18, 19, 20-22, 27-29, 30, 31, 32, 33, 34, </w:t>
        <w:tab/>
        <w:tab/>
        <w:tab/>
        <w:tab/>
        <w:tab/>
        <w:tab/>
        <w:tab/>
        <w:tab/>
        <w:tab/>
        <w:tab/>
        <w:tab/>
        <w:tab/>
        <w:t>35, 36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Pettis*</w:t>
        <w:tab/>
        <w:tab/>
        <w:t>44 North</w:t>
        <w:tab/>
        <w:tab/>
        <w:t>21 West</w:t>
        <w:tab/>
        <w:t>31, 32, 33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tis*</w:t>
        <w:tab/>
        <w:tab/>
        <w:t>43 North</w:t>
        <w:tab/>
        <w:tab/>
        <w:t>23 West</w:t>
        <w:tab/>
        <w:t>1, 2, 3, 4, 5, 8, 9, 10, 11, 12*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ton*        43 North            23 West      13, 14, 15, 16, 17, 20, 21, 28, 29, 32, 33*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Pettis*</w:t>
        <w:tab/>
        <w:tab/>
        <w:t>43 North</w:t>
        <w:tab/>
        <w:tab/>
        <w:t>22 West</w:t>
        <w:tab/>
        <w:t>1-12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ton*        43 North            22 West      13-18, 20-29, 32-36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>43 North</w:t>
        <w:tab/>
        <w:tab/>
        <w:t>21 West</w:t>
        <w:tab/>
        <w:t>4, 5, 6, 7-9, 13-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>43 North</w:t>
        <w:tab/>
        <w:tab/>
        <w:t>20 West</w:t>
        <w:tab/>
        <w:t>18, 19, 30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>42 North</w:t>
        <w:tab/>
        <w:tab/>
        <w:t>22 West</w:t>
        <w:tab/>
        <w:t>1-5, 8-16, 21, 22, 23, 24, 25, 26, 27, 28, 33, 34, 3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>42 North</w:t>
        <w:tab/>
        <w:tab/>
        <w:t>21 West</w:t>
        <w:tab/>
        <w:t>2, 3, 4-8, 9, 10, 15-17, 18, 19-21, 28-32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>41 North</w:t>
        <w:tab/>
        <w:tab/>
        <w:t>23 West</w:t>
        <w:tab/>
        <w:t>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>41 North</w:t>
        <w:tab/>
        <w:tab/>
        <w:t>22 West</w:t>
        <w:tab/>
        <w:t xml:space="preserve">1, 2, 3, 4, 9, 10, 11, 12, 13, 14, 15, 16, 21, 22, 23, 26, 27, 28, 31, </w:t>
      </w:r>
    </w:p>
    <w:p>
      <w:pPr>
        <w:pStyle w:val="Normal"/>
        <w:ind w:left="2400" w:first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32, 33, 34, 35, 36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>41 North</w:t>
        <w:tab/>
        <w:tab/>
        <w:t>21 West</w:t>
        <w:tab/>
        <w:t>4-10, 31-34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 xml:space="preserve">40 North </w:t>
        <w:tab/>
        <w:tab/>
        <w:t>23 West</w:t>
        <w:tab/>
        <w:t>1, 12, 13, 24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>40 North</w:t>
        <w:tab/>
        <w:tab/>
        <w:t>22 West</w:t>
        <w:tab/>
        <w:t>1-12, 14-23, 26-32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Benton*</w:t>
        <w:tab/>
        <w:tab/>
        <w:t>40 North</w:t>
        <w:tab/>
        <w:tab/>
        <w:t>21 West</w:t>
        <w:tab/>
        <w:t>3-10</w:t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territory includes the incorporated towns of Green Ridge, Cole Camp, Lincoln and Warsaw.  This territory also includes a portion of the rural areas of Benton and Pettis Counties.</w:t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Indicates New Rate or Text</w:t>
      </w:r>
    </w:p>
    <w:p>
      <w:pPr>
        <w:pStyle w:val="Normal"/>
        <w:ind w:left="240" w:right="36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Indicates Change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1080" w:top="1136" w:footer="1080" w:bottom="1136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</w:rPr>
      <w:t>Issue Date:</w:t>
      <w:tab/>
      <w:tab/>
    </w:r>
    <w:r>
      <w:rPr>
        <w:rFonts w:cs="Times New Roman" w:ascii="Times New Roman" w:hAnsi="Times New Roman"/>
        <w:u w:val="single"/>
      </w:rPr>
      <w:t>May 20, 2013</w:t>
      <w:tab/>
      <w:tab/>
    </w:r>
    <w:r>
      <w:rPr>
        <w:rFonts w:cs="Times New Roman" w:ascii="Times New Roman" w:hAnsi="Times New Roman"/>
      </w:rPr>
      <w:tab/>
      <w:tab/>
      <w:tab/>
      <w:tab/>
      <w:t>Effective Date:</w:t>
      <w:tab/>
    </w:r>
    <w:r>
      <w:rPr>
        <w:rFonts w:cs="Times New Roman" w:ascii="Times New Roman" w:hAnsi="Times New Roman"/>
        <w:u w:val="single"/>
      </w:rPr>
      <w:t>June 19, 2013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>Month/Day/Year</w:t>
      <w:tab/>
      <w:tab/>
      <w:tab/>
      <w:tab/>
      <w:tab/>
      <w:tab/>
      <w:tab/>
      <w:tab/>
      <w:tab/>
      <w:tab/>
      <w:tab/>
      <w:tab/>
      <w:t>Month/Day/Year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sued By:</w:t>
      <w:tab/>
      <w:tab/>
      <w:t>Timothy R. Johnston</w:t>
      <w:tab/>
      <w:tab/>
      <w:tab/>
      <w:tab/>
      <w:tab/>
      <w:t>7810 Shaffer Parkway, Ste. 120</w:t>
    </w:r>
  </w:p>
  <w:p>
    <w:pPr>
      <w:pStyle w:val="Header"/>
      <w:tabs>
        <w:tab w:val="clear" w:pos="4320"/>
        <w:tab w:val="clear" w:pos="8640"/>
      </w:tabs>
      <w:rPr/>
    </w:pPr>
    <w:r>
      <w:rPr>
        <w:rFonts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>Executive Vice President</w:t>
      <w:tab/>
      <w:tab/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u w:val="single"/>
      </w:rPr>
      <w:t>Littleton, Colorado 80127</w:t>
      <w:tab/>
      <w:tab/>
      <w:tab/>
    </w:r>
  </w:p>
  <w:p>
    <w:pPr>
      <w:pStyle w:val="Normal"/>
      <w:ind w:left="108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ame and Title of Issuing Officer</w:t>
      <w:tab/>
      <w:tab/>
      <w:tab/>
      <w:t>Company Mailing Add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b/>
      <w:bCs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TARIFF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34:00Z</dcterms:created>
  <dc:creator>tjohnston</dc:creator>
  <dc:description/>
  <dc:language>en-US</dc:language>
  <cp:lastModifiedBy>Erin Campbell</cp:lastModifiedBy>
  <cp:lastPrinted>2012-08-23T14:37:00Z</cp:lastPrinted>
  <dcterms:modified xsi:type="dcterms:W3CDTF">2013-05-21T19:34:00Z</dcterms:modified>
  <cp:revision>2</cp:revision>
  <dc:subject/>
  <dc:title>P</dc:title>
</cp:coreProperties>
</file>