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w:t>
        <w:tab/>
      </w:r>
      <w:r>
        <w:rPr>
          <w:b/>
          <w:u w:val="single"/>
        </w:rPr>
        <w:t>Case No. GO-99-15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 2003, the Staff of the Missouri Public Service Commission filed its Three Year Summary Report Concerning Laclede's Copper Service Line Replacement Program.  Staff recommended that Laclede Gas Company and Office of the Public Counsel be given 30 days to respond to the report.  The Commission will direct that responses to Staff’s report be promptly filed.  As the parties have had the report for over 30 days, the Commission believes that a deadline of September 11, 2003, for the filing of responses is reasonable.  If a party believes that additional time is necessary, the party may file a request for extension of time.</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11, 2003, Laclede Gas Company shall file a response to Staff’s August 1, 2003 report.</w:t>
      </w:r>
    </w:p>
    <w:p>
      <w:pPr>
        <w:pStyle w:val="OrderedParagraphs"/>
        <w:numPr>
          <w:ilvl w:val="0"/>
          <w:numId w:val="2"/>
        </w:numPr>
        <w:rPr/>
      </w:pPr>
      <w:r>
        <w:rPr/>
        <w:t>That no later than September 11, 2003, the Office fo the Public Counsel may file a response to Staff’s August 1, 2003 report.</w:t>
      </w:r>
    </w:p>
    <w:p>
      <w:pPr>
        <w:pStyle w:val="OrderedParagraphs"/>
        <w:keepNext w:val="true"/>
        <w:numPr>
          <w:ilvl w:val="0"/>
          <w:numId w:val="2"/>
        </w:numPr>
        <w:rPr/>
      </w:pPr>
      <w:r>
        <w:rPr/>
        <w:t>That this order shall become effective on September 1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Sept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38:00Z</dcterms:created>
  <dc:creator>ruthv</dc:creator>
  <dc:description/>
  <dc:language>en-US</dc:language>
  <cp:lastModifiedBy>popej</cp:lastModifiedBy>
  <cp:lastPrinted>2003-09-04T11:44:00Z</cp:lastPrinted>
  <dcterms:modified xsi:type="dcterms:W3CDTF">2003-09-04T16:53:00Z</dcterms:modified>
  <cp:revision>5</cp:revision>
  <dc:subject>adequacy of Laclede Gas Co.'s service line replacement program and leak survey procedures</dc:subject>
  <dc:title>9/4/03 directs responses to staff's 3-yr. report n/l/t 9-11-03</dc:title>
</cp:coreProperties>
</file>