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Tariff Filing of Laclede Gas Company</w:t>
              <w:br/>
            </w:r>
            <w:r>
              <w:rPr/>
              <w:fldChar w:fldCharType="end"/>
            </w:r>
          </w:p>
        </w:tc>
        <w:tc>
          <w:tcPr>
            <w:tcW w:w="270" w:type="dxa"/>
            <w:tcBorders/>
          </w:tcPr>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T-2003-0032</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 Response to Tariff</w:t>
      </w:r>
      <w:r>
        <w:rPr/>
        <w:fldChar w:fldCharType="end"/>
      </w:r>
      <w:r>
        <w:rPr/>
        <w:t xml:space="preserve">   </w:t>
      </w:r>
    </w:p>
    <w:p>
      <w:pPr>
        <w:pStyle w:val="Normal"/>
        <w:tabs>
          <w:tab w:val="left" w:pos="720" w:leader="none"/>
          <w:tab w:val="left" w:pos="1080" w:leader="none"/>
        </w:tabs>
        <w:spacing w:lineRule="auto" w:line="480"/>
        <w:jc w:val="both"/>
        <w:rPr/>
      </w:pPr>
      <w:r>
        <w:rPr>
          <w:b/>
        </w:rPr>
        <w:tab/>
        <w:t xml:space="preserve">COMES NOW </w:t>
      </w:r>
      <w:r>
        <w:rPr>
          <w:bCs/>
        </w:rPr>
        <w:t xml:space="preserve">the Staff of the Missouri Public Service Commission (Staff), and for its Response to the Tariff filed by Laclede Gas Company respectfully submits as follows: </w:t>
      </w:r>
    </w:p>
    <w:p>
      <w:pPr>
        <w:pStyle w:val="Normal"/>
        <w:spacing w:lineRule="auto" w:line="480"/>
        <w:jc w:val="both"/>
        <w:rPr/>
      </w:pPr>
      <w:r>
        <w:rPr>
          <w:bCs/>
        </w:rPr>
        <w:tab/>
        <w:t>1.</w:t>
        <w:tab/>
      </w:r>
      <w:r>
        <w:rPr/>
        <w:t>On August 1, 2002, Laclede Gas Company (Laclede) filed its proposed gas aggregation tariffs for approval by the Missouri Public Service Commission (Commission) pursuant to Section 393.190.1 RSMo 2002.</w:t>
      </w:r>
    </w:p>
    <w:p>
      <w:pPr>
        <w:pStyle w:val="Normal"/>
        <w:spacing w:lineRule="auto" w:line="480"/>
        <w:jc w:val="both"/>
        <w:rPr/>
      </w:pPr>
      <w:r>
        <w:rPr/>
        <w:tab/>
        <w:t>2.</w:t>
        <w:tab/>
        <w:t xml:space="preserve">On October 11, 2002, the parties to this case filed a Unanimous Stipulation and Agreement.  The parties to the case are Staff, Laclede, the Office of the Public Counsel (OPC), the Missouri School Board’s Association (MSBA), and the School Board of the City of St. Louis (BECSTL). </w:t>
      </w:r>
    </w:p>
    <w:p>
      <w:pPr>
        <w:pStyle w:val="Normal"/>
        <w:spacing w:lineRule="auto" w:line="480"/>
        <w:jc w:val="both"/>
        <w:rPr/>
      </w:pPr>
      <w:r>
        <w:rPr/>
        <w:tab/>
        <w:t>3.</w:t>
        <w:tab/>
        <w:t xml:space="preserve">On October 17, 2002, the Commission issued its Order Approving Stipulation and Agreement.  </w:t>
      </w:r>
    </w:p>
    <w:p>
      <w:pPr>
        <w:pStyle w:val="Normal"/>
        <w:spacing w:lineRule="auto" w:line="480"/>
        <w:jc w:val="both"/>
        <w:rPr/>
      </w:pPr>
      <w:r>
        <w:rPr/>
        <w:tab/>
        <w:t>4.</w:t>
        <w:tab/>
        <w:t>Paragraph 6 of the Unanimous Stipulation and Agreement required that the parties, within 60 days of the effective date of the tariff establishing the experimental program, meet to determine if they could reach a mutually acceptable recommendation for revising the treatment of capacity costs or other program provisions subsequent to May 31, 2003.  The parties had a phone conference on December 11, 2002.  Paragraph 6 of the Unanimous Stipulation and Agreement also required the parties to file their joint recommendation, or if no agreement was reached, then their individual recommendations along with testimony explaining why such revisions are appropriate and consistent with the requirements of Section 393.310 RSMo Supp. 2002.  Paragraph 6 of the Unanimous Stipulation and Agreement also provided that the parties were asking the Commission to rule on the remaining issues in this case by May 31, 2003.</w:t>
      </w:r>
    </w:p>
    <w:p>
      <w:pPr>
        <w:pStyle w:val="Normal"/>
        <w:spacing w:lineRule="auto" w:line="480"/>
        <w:jc w:val="both"/>
        <w:rPr/>
      </w:pPr>
      <w:r>
        <w:rPr/>
        <w:tab/>
        <w:t>5.</w:t>
        <w:tab/>
        <w:t xml:space="preserve">The parties to this case did not reach an agreement.  A hearing was held on this matter on April 15, 2003.  The matter was briefed by the parties and submitted to the Commission.  </w:t>
      </w:r>
    </w:p>
    <w:p>
      <w:pPr>
        <w:pStyle w:val="Normal"/>
        <w:spacing w:lineRule="auto" w:line="480"/>
        <w:jc w:val="both"/>
        <w:rPr/>
      </w:pPr>
      <w:r>
        <w:rPr/>
        <w:tab/>
        <w:t>6.</w:t>
        <w:tab/>
        <w:t>Post-hearing conferences were held on May 22, 2003 and July 17, 2003.  The subject of these post-hearing conferences was how the substantive law had changed.  Governor Holden signed HB208 and SB656.  Each of these bills made identical, substantive changes to Section 393.310 RSMo Supp. 2003.  The effective date of the new law is August 28, 2003.</w:t>
      </w:r>
    </w:p>
    <w:p>
      <w:pPr>
        <w:pStyle w:val="Normal"/>
        <w:spacing w:lineRule="auto" w:line="480"/>
        <w:jc w:val="both"/>
        <w:rPr/>
      </w:pPr>
      <w:r>
        <w:rPr/>
        <w:tab/>
        <w:t>7.</w:t>
        <w:tab/>
        <w:t>On July 25, 2003, the MSBA, BECSTL and Laclede filed a Joint Motion for Expedited Treatment.  In conjunction with the Joint Motion for Expedited Treatment, Laclede filed tariff sheets to implement the agreement reached between the MSBA, BECSTL and Laclede regarding the Experimental School Aggregation Service.</w:t>
      </w:r>
    </w:p>
    <w:p>
      <w:pPr>
        <w:pStyle w:val="Normal"/>
        <w:spacing w:lineRule="auto" w:line="480"/>
        <w:jc w:val="both"/>
        <w:rPr/>
      </w:pPr>
      <w:r>
        <w:rPr/>
        <w:tab/>
        <w:t>8.</w:t>
        <w:tab/>
        <w:t xml:space="preserve"> The Laclede tariff-filing letter to Mr. Dale Hardy Roberts dated July 25, 2003, stated that the “purpose” of the tariff filing is to implement the “agreement reached among the parties in the instant case.”  While such mention of the “parties to the case” is surely inadvertent, Staff must note that Staff is not a party to the Laclede tariff filing or any agreement represented in the proposed tariffs.    While Staff, OPC, Laclede, MSBA and BECSTL are parties to the case, only Laclede, MSBA and BECSTL are parties to these filings. </w:t>
      </w:r>
    </w:p>
    <w:p>
      <w:pPr>
        <w:pStyle w:val="Normal"/>
        <w:spacing w:lineRule="auto" w:line="480"/>
        <w:jc w:val="both"/>
        <w:rPr/>
      </w:pPr>
      <w:r>
        <w:rPr/>
        <w:tab/>
        <w:t>9.</w:t>
        <w:tab/>
        <w:t xml:space="preserve">On July 25, 2003, the Commission issued an Order Directing Filing.  In this Order, the Commission ordered Staff and OPC to file responses to the Motion for Expedited Treatment and Tariffs by July 30, 2003.  OPC filed its Response on July 28, 2003.   </w:t>
      </w:r>
    </w:p>
    <w:p>
      <w:pPr>
        <w:pStyle w:val="Normal"/>
        <w:spacing w:lineRule="auto" w:line="480"/>
        <w:ind w:firstLine="720"/>
        <w:jc w:val="both"/>
        <w:rPr/>
      </w:pPr>
      <w:r>
        <w:rPr/>
        <w:t xml:space="preserve">10. </w:t>
        <w:tab/>
        <w:t xml:space="preserve">On July 28, 2003, Staff filed its Response to the Joint Motion for Expedited Treatment.  Staff asked the Commission to modify the Joint Motion for Expedited Treatment by ordering Staff to file Staff’s Recommendation regarding the Tariff by August 8, 2003 and that the Commission issue an Order by August 15, 2003 regarding the Tariff.  Staff’s stated reasons for this request are that there are significant legal changes regarding the school gas aggregation program due to the statutory changes to Section 393. 310 RSMo; that significant changes were made in the tariff most notably at Sheet 45, paragraph J regarding what amounts to a waiver of prudence review of any action taken by Laclede in regard to capacity charges to eligible school entities (ESEs) to implement this program; that detailed analysis cannot be done in two (2) business days; and that key Staff members are out on planned vacations.  </w:t>
      </w:r>
    </w:p>
    <w:p>
      <w:pPr>
        <w:pStyle w:val="Normal"/>
        <w:spacing w:lineRule="auto" w:line="480"/>
        <w:ind w:firstLine="720"/>
        <w:jc w:val="both"/>
        <w:rPr/>
      </w:pPr>
      <w:r>
        <w:rPr/>
        <w:t>11.</w:t>
        <w:tab/>
        <w:t>At the time of this pleading, the Commission had not ruled on the Motion for Expedited Treatment or on Staff’s suggested modifications, thereto, as contained in Staff’s Response to the Joint Motion for Expedited Treatment.  Accordingly, Staff is filing this Response to the Tariff.  Staff has done as much review and preparation as possible in two business days.  Staff has sent questions to Laclede, had a conference call regarding those questions with Laclede and received a written response to those questions from Laclede.  Staff believes that this should only be the beginning of the review process.  While Staff is aware of the reasons that MSBA, BECSTL and Laclede seek expedited treatment, Staff is also keenly aware of the complexities presented by this tariff.</w:t>
      </w:r>
    </w:p>
    <w:p>
      <w:pPr>
        <w:pStyle w:val="Normal"/>
        <w:spacing w:lineRule="auto" w:line="480"/>
        <w:jc w:val="both"/>
        <w:rPr/>
      </w:pPr>
      <w:r>
        <w:rPr/>
        <w:tab/>
        <w:t>12.</w:t>
        <w:tab/>
        <w:t>Significant changes were made in the new legislation to Sections 393.310.5 and Section 393.310.6.  The changes appear in bold:</w:t>
      </w:r>
    </w:p>
    <w:p>
      <w:pPr>
        <w:pStyle w:val="Normal"/>
        <w:spacing w:before="0" w:after="240"/>
        <w:ind w:left="720" w:right="720" w:hanging="0"/>
        <w:jc w:val="both"/>
        <w:rPr/>
      </w:pPr>
      <w:r>
        <w:rPr/>
        <w:tab/>
        <w:t>5.</w:t>
        <w:tab/>
        <w:t xml:space="preserve">The commission may suspend the tariff as required pursuant to subsection 3 of this section for a period ending no later than November 1, 2002, and shall approve such tariffs upon finding that implementation of the aggregation program set forth in such tariffs will not have any negative financial impact on the gas corporation, its other customers or local taxing authorities, and that the aggregation charge is sufficient to generate revenue at least equal to all incremental costs caused by the experimental aggregation program.  </w:t>
      </w:r>
      <w:r>
        <w:rPr>
          <w:b/>
          <w:bCs/>
        </w:rPr>
        <w:t>Except as may be mutually agreed by the gas corporation and eligible school entities and approved by the commission, such tariffs shall not require eligible school entities to be responsible for pipeline capacity charges for longer than is required by the gas corporation’s tariff for large industrial or commercial basic transportation customers.</w:t>
      </w:r>
    </w:p>
    <w:p>
      <w:pPr>
        <w:pStyle w:val="Normal"/>
        <w:spacing w:before="0" w:after="240"/>
        <w:ind w:left="720" w:right="720" w:hanging="0"/>
        <w:jc w:val="both"/>
        <w:rPr/>
      </w:pPr>
      <w:r>
        <w:rPr>
          <w:b/>
          <w:bCs/>
        </w:rPr>
        <w:tab/>
      </w:r>
      <w:r>
        <w:rPr/>
        <w:t>6.</w:t>
        <w:tab/>
        <w:t xml:space="preserve">The commission </w:t>
      </w:r>
      <w:r>
        <w:rPr>
          <w:b/>
          <w:bCs/>
        </w:rPr>
        <w:t xml:space="preserve">shall treat the gas corporation’s pipeline capacity costs for associated eligible school entities in the same manner as for large industrial or commercial basic transportation customers, which shall not be considered a negative financial impact on the gas corporation, its other customers, or local taxing authorities, and the commission </w:t>
      </w:r>
      <w:r>
        <w:rPr/>
        <w:t>may adopt by order such other procedures not inconstant with this section which the commission determines are reasonable or necessary to administer the experimental program.</w:t>
      </w:r>
    </w:p>
    <w:p>
      <w:pPr>
        <w:pStyle w:val="Normal"/>
        <w:spacing w:lineRule="auto" w:line="480"/>
        <w:jc w:val="both"/>
        <w:rPr/>
      </w:pPr>
      <w:r>
        <w:rPr/>
        <w:tab/>
        <w:t>13.</w:t>
        <w:tab/>
        <w:t>This new law implements significant substantive legal changes.  It sets up an entirely new standard for how pipeline capacity charges are dealt with in this experimental program.  It requires either: 1) that the Commission approve an agreement between the gas corporation and ESEs that deals with the length of time that the ESEs are responsible for pipeline capacity charges, or 2) the Commission must find that ESEs are not responsible for pipeline capacity charges for longer than</w:t>
      </w:r>
      <w:r>
        <w:rPr>
          <w:b/>
          <w:bCs/>
        </w:rPr>
        <w:t xml:space="preserve"> </w:t>
      </w:r>
      <w:r>
        <w:rPr/>
        <w:t xml:space="preserve">is required by the gas corporation’s tariff for large industrial or commercial basic transportation customers. </w:t>
      </w:r>
    </w:p>
    <w:p>
      <w:pPr>
        <w:pStyle w:val="Normal"/>
        <w:spacing w:lineRule="auto" w:line="480"/>
        <w:ind w:firstLine="720"/>
        <w:jc w:val="both"/>
        <w:rPr/>
      </w:pPr>
      <w:r>
        <w:rPr/>
        <w:t>14.</w:t>
        <w:tab/>
        <w:t xml:space="preserve">Staff has propounded questions to Laclede and received responses.  These responses are not exactly enlightening or reassuring.  The Laclede Responses and the MSBA, BECSTL and Laclede Motion for Expedited Treatment explain these parties’ views.  MSBA, BECSTL and Laclede see the amendment to Section 393.310 as prohibiting Laclede from requiring ESEs to be responsible for pipeline capacity for longer than is required of Laclede’s basic transportation customers, except as may otherwise be mutually agreed by Laclede and the ESEs and approved by the Commission (Joint Motion for Expedited Treatment at 2).  Staff agrees with this interpretation. </w:t>
      </w:r>
    </w:p>
    <w:p>
      <w:pPr>
        <w:pStyle w:val="Normal"/>
        <w:spacing w:lineRule="auto" w:line="480"/>
        <w:ind w:firstLine="720"/>
        <w:jc w:val="both"/>
        <w:rPr/>
      </w:pPr>
      <w:r>
        <w:rPr/>
        <w:t>15.</w:t>
        <w:tab/>
        <w:t>The longstanding issue in this case has been pipeline capacity, specifically pipeline capacity currently reserved by Laclede for ESEs.  By the enactment of this new statute, ESEs are relieved of any costs for this capacity beyond the length of time that Laclede’s basic transportation customers are responsible for such costs except as mutually agreed by ESEs and Laclede and approved by the Commission.  MSBA, BECSTL and Laclede state that they have agreed that Laclede will release to the ESEs and the ESEs will purchase from Laclede 80% of the capacity reserved for them (Joint Motion for Expedited Treatment at 2).  Staff cannot verify, at the present time, whether the proposed tariffs actually provide for ESEs to purchase from Laclede 80% of the capacity reserved for them as Laclede, MSBA and BECSTL represent.</w:t>
      </w:r>
    </w:p>
    <w:p>
      <w:pPr>
        <w:pStyle w:val="Normal"/>
        <w:spacing w:lineRule="auto" w:line="480"/>
        <w:ind w:firstLine="720"/>
        <w:jc w:val="both"/>
        <w:rPr/>
      </w:pPr>
      <w:r>
        <w:rPr/>
        <w:t>16.</w:t>
        <w:tab/>
        <w:t xml:space="preserve">The first question raised by this agreement is: “Does it comply with the statute?”  Staff believes that the basic agreement does comply with the statute in that it sets up an overall program that complies with Section 393.310.  However, the next question is: “Do the details of the agreement comply with the statute?”  Staff will begin this analysis with a brief description of the program as contemplated by the tariffs. </w:t>
      </w:r>
    </w:p>
    <w:p>
      <w:pPr>
        <w:pStyle w:val="Heading3"/>
        <w:ind w:firstLine="720"/>
        <w:rPr/>
      </w:pPr>
      <w:r>
        <w:rPr/>
        <w:t>DESCRIPTION OF PROGRAM</w:t>
      </w:r>
    </w:p>
    <w:p>
      <w:pPr>
        <w:pStyle w:val="TextBodyIndent"/>
        <w:rPr/>
      </w:pPr>
      <w:r>
        <w:rPr/>
        <w:t>17.</w:t>
        <w:tab/>
        <w:t xml:space="preserve">Generally, as contemplated by the statute the Experimental School District Aggregation Service allows ESEs to aggregate their natural gas supplies and transportation through a not-for-profit school association.  This aggregated gas is then sold by the ESEs or their agent to Laclede.  Laclede in turn delivers the gas to the participating ESEs at the Laclede’s applicable sales service rate schedule.  The aggregation program is designed so that there will be no negative impact on Laclede, or it’s other customers.  In addition, the charges for the service are designed to recover all incremental costs associated with the service.  The incremental cost will be adjusted, as necessary, to fully recover the incremental costs that are not otherwise recovered through other provisions of the tariff.  If an under collection occurs it will be collected over a twelve month period.  Any payments made for capacity revenue will be credited to the Deferred Purchase Gas Cost Account and flow through the ACA process.  They will not be considered capacity release revenues.  The Company would seek to recover any losses through the ACA process.  </w:t>
      </w:r>
    </w:p>
    <w:p>
      <w:pPr>
        <w:pStyle w:val="Normal"/>
        <w:autoSpaceDE w:val="false"/>
        <w:spacing w:lineRule="auto" w:line="480"/>
        <w:ind w:firstLine="720"/>
        <w:jc w:val="both"/>
        <w:rPr/>
      </w:pPr>
      <w:r>
        <w:rPr/>
        <w:t>18.</w:t>
        <w:tab/>
        <w:t>In the specific proposal presented in the proposed tariffs, Laclede will bill each ESE monthly, at the rates and schedule in effect, as if the customer was not participating in the program.  After the end of each calendar month the ESE or its agent will invoice the Company for the natural gas purchased and received by the Company from the ESE's or their agent in such calendar month.  This invoice will include the cost of gas and any transportation charges to the Company's city gate.  Furthermore, the Company will credit or charge the Association an amount equal to the difference between the PGA recovery from all the ESEs and the sum of gas cost paid by the Company to the Association for gas delivered to the entities.  The gas costs include the effect of any imbalance volumes, corresponding costs from the previous month and any pro-rata share of system wide discounts the Company receives from MRT.</w:t>
      </w:r>
    </w:p>
    <w:p>
      <w:pPr>
        <w:pStyle w:val="Heading2"/>
        <w:spacing w:lineRule="auto" w:line="240"/>
        <w:rPr>
          <w:bCs/>
          <w:caps w:val="false"/>
          <w:smallCaps w:val="false"/>
        </w:rPr>
      </w:pPr>
      <w:r>
        <w:rPr>
          <w:bCs/>
          <w:caps w:val="false"/>
          <w:smallCaps w:val="false"/>
        </w:rPr>
        <w:t xml:space="preserve">STAFF CONCERNS  </w:t>
      </w:r>
    </w:p>
    <w:p>
      <w:pPr>
        <w:pStyle w:val="Normal"/>
        <w:rPr>
          <w:bCs/>
          <w:smallCaps/>
        </w:rPr>
      </w:pPr>
      <w:r>
        <w:rPr>
          <w:bCs/>
          <w:smallCaps/>
        </w:rPr>
      </w:r>
    </w:p>
    <w:p>
      <w:pPr>
        <w:pStyle w:val="TextBodyIndent"/>
        <w:autoSpaceDE w:val="true"/>
        <w:rPr/>
      </w:pPr>
      <w:r>
        <w:rPr/>
        <w:t>19.</w:t>
        <w:tab/>
        <w:t xml:space="preserve">One concern is what is the amount of pipeline capacity and what is the cost to Laclede of the pipeline capacity currently reserved for ESEs.  Laclede’s answer to Staff’s question regarding the cost of the pipeline capacity formerly reserved to satisfy the requirements of the ESEs prior to the onset of the program was that the aggregate cost of the pipeline capacity couldn’t be determined at this time.  Laclede states that this question cannot be answered until it is known which ESEs will be participating.  Staff interprets this to mean that no actual amount of pipeline capacity or actual costs for pipeline capacity can even be known since such costs are not currently broken down and separated out. </w:t>
      </w:r>
    </w:p>
    <w:p>
      <w:pPr>
        <w:pStyle w:val="Normal"/>
        <w:spacing w:lineRule="auto" w:line="480"/>
        <w:ind w:firstLine="720"/>
        <w:jc w:val="both"/>
        <w:rPr>
          <w:szCs w:val="24"/>
        </w:rPr>
      </w:pPr>
      <w:r>
        <w:rPr/>
        <w:t>20.</w:t>
        <w:tab/>
        <w:t xml:space="preserve">Staff believes that the agreement between ESEs and Laclede on its face, under-assigns capacity to the ESEs.  The rationale that the capacity assignment approximates Firm Transportation Service ignores the fact that firm transporters pay for back-up service in addition to acquiring capacity on the pipeline.  The ESEs receive capacity through the program.  There also has not been a comparison made between the load-factors of firm transportation customers versus the traditional load-factors of ESEs.  This lack of information is one of the concerns that Staff has regarding the proposed tariffs. </w:t>
      </w:r>
    </w:p>
    <w:p>
      <w:pPr>
        <w:pStyle w:val="Normal"/>
        <w:spacing w:lineRule="auto" w:line="480"/>
        <w:ind w:firstLine="720"/>
        <w:jc w:val="both"/>
        <w:rPr/>
      </w:pPr>
      <w:r>
        <w:rPr/>
        <w:t>21.</w:t>
        <w:tab/>
        <w:t>Another reason why the capacity assignment may be understated is the fact that most Local Distribution Company (LDC) capacity levels are impacted heavily by peak-day consumption.  The capacity assignment to the ESEs is based upon average consumption and may not prove adequate to meet an actual peak day of the ESEs, although under the Company’s proposal, the ESEs historical capacity in excess of the amount assigned will continue to be held by Laclede, with the corresponding charges borne by other customers.  Although the gas supply might be adequate that is delivered by the ESE to Laclede, the initial capacity assignment might not be.</w:t>
      </w:r>
    </w:p>
    <w:p>
      <w:pPr>
        <w:pStyle w:val="Normal"/>
        <w:spacing w:lineRule="auto" w:line="480"/>
        <w:ind w:firstLine="720"/>
        <w:jc w:val="both"/>
        <w:rPr/>
      </w:pPr>
      <w:r>
        <w:rPr/>
        <w:t>22.</w:t>
        <w:tab/>
        <w:t>Laclede seeks to adjust the ESE bills on a monthly basis without a tariff change or Commission approval and also seeks to have this process barred from subsequent review and adjustment, unlike the current interim subject to refund process in the PGA.</w:t>
      </w:r>
    </w:p>
    <w:p>
      <w:pPr>
        <w:pStyle w:val="Normal"/>
        <w:spacing w:lineRule="auto" w:line="480"/>
        <w:ind w:firstLine="720"/>
        <w:jc w:val="both"/>
        <w:rPr/>
      </w:pPr>
      <w:r>
        <w:rPr/>
        <w:t>23.</w:t>
        <w:tab/>
        <w:t>In summary, Staff notes that the proposed tariffs contain many untested and unclear adjustment processes that should be subject to review and not pre-approved, including reconciliation of billing cycle revenues to calendar revenues, adjustments for lost and unaccounted for gas and subsequent application of incremental charges.  In addition, some of the tariff provisions are unclear as to how they will be applied and implemented.  For example, paragraph G implies a separate accounting for the program but is silent on whether the account is subject to audit review and adjustment.  There is no discussion of the disposition of several revenue items for Laclede that are mentioned throughout the tariff provisions such as “unauthorized use charges”, a default sales service if the schools fail to deliver, “incremental charges”, and “balancing fees”.  Paragraph F seems to imply some sort of reconciliation between billed revenues to the schools and invoiced amounts from the association but is silent on the specifics of how customer bills will be adjusted.  It also seems unclear whether the historical ACA factor will be applicable to the second year of the program.  The tariffs are no longer explicit about the term of the capacity release.</w:t>
      </w:r>
    </w:p>
    <w:p>
      <w:pPr>
        <w:pStyle w:val="BodyTextIndent3"/>
        <w:spacing w:lineRule="auto" w:line="480"/>
        <w:ind w:left="0" w:hanging="0"/>
        <w:rPr/>
      </w:pPr>
      <w:r>
        <w:rPr/>
        <w:tab/>
      </w:r>
      <w:r>
        <w:rPr>
          <w:b w:val="false"/>
          <w:bCs/>
        </w:rPr>
        <w:t>24.</w:t>
        <w:tab/>
        <w:t>Staff has identified a particular provision in Sheet 45, Paragraph J of the tariffs that is of particular concern.  This provision essentially waives any prudence review of any action taken by Laclede in regard to capacity charges to ESEs to implement this program and inappropriately insulates Laclede from the absorption of such costs via tariff.  The Staff objects to the hold harmless provision in section J</w:t>
      </w:r>
      <w:r>
        <w:rPr/>
        <w:t xml:space="preserve"> that</w:t>
      </w:r>
      <w:r>
        <w:rPr>
          <w:b w:val="false"/>
          <w:bCs/>
        </w:rPr>
        <w:t xml:space="preserve"> only applies to Laclede. </w:t>
      </w:r>
    </w:p>
    <w:p>
      <w:pPr>
        <w:pStyle w:val="BodyTextIndent3"/>
        <w:spacing w:lineRule="auto" w:line="480"/>
        <w:ind w:left="0" w:firstLine="720"/>
        <w:rPr/>
      </w:pPr>
      <w:r>
        <w:rPr>
          <w:b w:val="false"/>
          <w:bCs/>
        </w:rPr>
        <w:t>25.</w:t>
        <w:tab/>
        <w:t xml:space="preserve">The objectionable language is in italics:  </w:t>
      </w:r>
    </w:p>
    <w:p>
      <w:pPr>
        <w:pStyle w:val="BodyTextIndent3"/>
        <w:spacing w:before="0" w:after="240"/>
        <w:ind w:left="720" w:right="720" w:hanging="0"/>
        <w:rPr>
          <w:b w:val="false"/>
          <w:b w:val="false"/>
          <w:bCs/>
        </w:rPr>
      </w:pPr>
      <w:r>
        <w:rPr>
          <w:b w:val="false"/>
          <w:bCs/>
        </w:rPr>
        <w:t xml:space="preserve">Payments for capacity made available by the Company under Section E shall not be considered capacity release revenues, and shall be credited to the Deferred Purchase Gas Cost Account, provided that the Company may seek to recover, through an ACA adjustment, any losses in such revenues that the Company experiences as a result of making such capacity available, </w:t>
      </w:r>
      <w:r>
        <w:rPr>
          <w:b w:val="false"/>
          <w:bCs/>
          <w:i/>
          <w:iCs/>
        </w:rPr>
        <w:t xml:space="preserve">and provided further that the Company shall not be required to absorb the cost of any pipeline capacity formerly reserved to satisfy the requirements of the ESEs prior to the onset of the program.  </w:t>
      </w:r>
    </w:p>
    <w:p>
      <w:pPr>
        <w:pStyle w:val="BodyTextIndent3"/>
        <w:spacing w:lineRule="auto" w:line="480"/>
        <w:ind w:left="0" w:firstLine="720"/>
        <w:rPr>
          <w:b w:val="false"/>
          <w:b w:val="false"/>
        </w:rPr>
      </w:pPr>
      <w:r>
        <w:rPr>
          <w:b w:val="false"/>
          <w:bCs/>
        </w:rPr>
        <w:t>26.</w:t>
        <w:tab/>
        <w:t xml:space="preserve">OPC filed a pleading on July 28, 2003, stating that </w:t>
      </w:r>
      <w:r>
        <w:rPr>
          <w:b w:val="false"/>
        </w:rPr>
        <w:t>Public Counsel does not believe that it is appropriate for the Commission to preapprove recovery of any costs.  OPC requested that the Commission order paragraph J deleted from the proposed tariffs.  Staff concurs with OPC to the extent that preapproval of costs is not appropriate under these circumstances.  Staff concurs with OPC that an actual audit in the context of a PGA/ACA process is appropriate and necessary.  However, Staff does not agree that the deletion of paragraph J in its entirety is appropriate.</w:t>
      </w:r>
    </w:p>
    <w:p>
      <w:pPr>
        <w:pStyle w:val="BodyTextIndent3"/>
        <w:spacing w:lineRule="auto" w:line="480"/>
        <w:ind w:left="0" w:firstLine="720"/>
        <w:rPr>
          <w:b w:val="false"/>
          <w:b w:val="false"/>
        </w:rPr>
      </w:pPr>
      <w:r>
        <w:rPr>
          <w:b w:val="false"/>
        </w:rPr>
        <w:t>27.</w:t>
        <w:tab/>
        <w:t xml:space="preserve">Staff believes and recommends that the deletion of the language in italics above will help address Staff’s concerns.  In addition, it is important to explicitly state in paragraph G that “The School District Aggregation account is subject to review and adjustment during the normal ACA process.”  Staff recommends that the Commission Order Laclede to specifically add this language.  </w:t>
      </w:r>
    </w:p>
    <w:p>
      <w:pPr>
        <w:pStyle w:val="BodyTextIndent3"/>
        <w:spacing w:lineRule="auto" w:line="480"/>
        <w:ind w:left="0" w:hanging="0"/>
        <w:rPr/>
      </w:pPr>
      <w:r>
        <w:rPr>
          <w:b w:val="false"/>
        </w:rPr>
        <w:tab/>
        <w:t>28.</w:t>
        <w:tab/>
        <w:t xml:space="preserve">Staff recommends that the implementation of this latest statutory change be handled as part of the ACA/PGA process and that any pipeline capacity cost issues be dealt with therein.    If any pipeline capacity costs are identified, then the Commission can determine such matters at that time when all information is known.  This includes a decision about any absorption of any costs from this program.  Such a decision can only be made when it is known whether such costs actually exist and how much they are.  It is inappropriate to grant tariff insulation to Laclede from any such costs but not grant such insulation to the other customers.  Staff submits that this is the best way to proceed so that the Commission can make an informed decision. </w:t>
      </w:r>
    </w:p>
    <w:p>
      <w:pPr>
        <w:pStyle w:val="Normal"/>
        <w:spacing w:lineRule="auto" w:line="480"/>
        <w:jc w:val="both"/>
        <w:rPr/>
      </w:pPr>
      <w:r>
        <w:rPr/>
        <w:tab/>
        <w:t>29.</w:t>
        <w:tab/>
        <w:t xml:space="preserve">Staff has endeavored to present as much information and express its concerns to the Commission in the very short time allotted for Staff’s Response to the Tariff.  Staff has been hampered by the very short time for a Staff Response to the Tariff, the fact that key Staff members are out on scheduled vacations and that there are a great many unknowns in the tariffs filed by Laclede.  </w:t>
      </w:r>
    </w:p>
    <w:p>
      <w:pPr>
        <w:pStyle w:val="Normal"/>
        <w:spacing w:lineRule="auto" w:line="480"/>
        <w:ind w:firstLine="720"/>
        <w:jc w:val="both"/>
        <w:rPr/>
      </w:pPr>
      <w:r>
        <w:rPr/>
        <w:t>30.</w:t>
        <w:tab/>
        <w:t xml:space="preserve">In light of all these concerns and the fact that Staff is aware of the experimental nature of the School Gas Aggregation Program and that an experimental program, by its very nature, has unanswered questions and presents new challenges, Staff believes that it may be appropriate for the Commission to proceed with an Order implementing the tariffs filed by Laclede but to order Laclede to delete the language that preapproves pipeline capacity costs and insulates Laclede and clarify paragraph G with language providing for review and adjustment.  Staff has specifically identified the preapproval language in paragraph 25 and the other necessary language in paragraph 27.  Staff believes that this modification is crucial so that a proper audit will be conducted and any necessary adjustments can then be ordered by the Commission.  Staff believes that any preapproval is inappropriate in this case and it is also inappropriate for Laclede to be insulated from any costs while other customers are not.  </w:t>
      </w:r>
    </w:p>
    <w:p>
      <w:pPr>
        <w:pStyle w:val="Normal"/>
        <w:spacing w:lineRule="auto" w:line="480"/>
        <w:ind w:firstLine="720"/>
        <w:jc w:val="both"/>
        <w:rPr/>
      </w:pPr>
      <w:r>
        <w:rPr/>
        <w:t>31.</w:t>
        <w:tab/>
        <w:t xml:space="preserve">Staff also renews its request that the Commission promptly rule on the Motion to Expedite including Staff’s proposed modifications thereto.  This will give Staff necessary guidance on whether to begin work on a more detailed analysis of the tariff proposal.  </w:t>
      </w:r>
    </w:p>
    <w:p>
      <w:pPr>
        <w:pStyle w:val="Normal"/>
        <w:spacing w:lineRule="auto" w:line="480"/>
        <w:jc w:val="both"/>
        <w:rPr/>
      </w:pPr>
      <w:r>
        <w:rPr/>
        <w:tab/>
      </w:r>
      <w:r>
        <w:rPr>
          <w:b/>
        </w:rPr>
        <w:t>WHEREFORE</w:t>
      </w:r>
      <w:r>
        <w:rPr/>
        <w:t>, Staff respectfully requests that the Commission approve the tariffs filed by Laclede but order Laclede to delete the language found in paragraph J of the tariff as recommended in paragraph 25 of Staff’s pleading and add Staff’s proposed language to paragraph G of the tariff as found in paragraph 27 of Staff’s pleading; or in the alternative to promptly grant the Motion to Expedite and approve Staff’s modifications thereto by ordering Staff to file a Staff Recommendation by August 8, 2003, and that Staff further requests, as part of this alternative, the Commission issue an Order regarding that tariff by August 15, 2003.</w:t>
      </w:r>
    </w:p>
    <w:p>
      <w:pPr>
        <w:pStyle w:val="Normal"/>
        <w:spacing w:lineRule="auto" w:line="480"/>
        <w:jc w:val="both"/>
        <w:rPr/>
      </w:pPr>
      <w:r>
        <w:rPr/>
        <w:tab/>
        <w:tab/>
        <w:tab/>
        <w:tab/>
        <w:tab/>
        <w:tab/>
        <w:tab/>
        <w:t xml:space="preserve">Respectfully submitted, </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rPr/>
      </w:pPr>
      <w:r>
        <w:rPr/>
        <w:t>I hereby certify that copies of the foregoing have been mailed, hand-delivered, transmitted by facsimile, or emailed to all counsel of record this 30</w:t>
      </w:r>
      <w:r>
        <w:rPr>
          <w:vertAlign w:val="superscript"/>
        </w:rPr>
        <w:t>th</w:t>
      </w:r>
      <w:r>
        <w:rPr/>
        <w:t xml:space="preserve"> day of July, 2003.</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p>
      <w:pPr>
        <w:pStyle w:val="Normal"/>
        <w:keepNext w:val="true"/>
        <w:keepLines/>
        <w:jc w:val="right"/>
        <w:rPr>
          <w:u w:val="single"/>
        </w:rPr>
      </w:pPr>
      <w:r>
        <w:rPr>
          <w:u w:val="single"/>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numPr>
        <w:ilvl w:val="2"/>
        <w:numId w:val="1"/>
      </w:numPr>
      <w:spacing w:lineRule="auto" w:line="480"/>
      <w:ind w:firstLine="720"/>
      <w:jc w:val="center"/>
      <w:outlineLvl w:val="2"/>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40" w:hanging="720"/>
      <w:jc w:val="both"/>
    </w:pPr>
    <w:rPr>
      <w:b/>
      <w:kern w:val="2"/>
    </w:rPr>
  </w:style>
  <w:style w:type="paragraph" w:styleId="TextBodyIndent">
    <w:name w:val="Body Text Indent"/>
    <w:basedOn w:val="Normal"/>
    <w:pPr>
      <w:autoSpaceDE w:val="false"/>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8:56:00Z</dcterms:created>
  <dc:creator>fransr</dc:creator>
  <dc:description/>
  <dc:language>en-US</dc:language>
  <cp:lastModifiedBy>sundes</cp:lastModifiedBy>
  <cp:lastPrinted>2003-07-30T16:18:00Z</cp:lastPrinted>
  <dcterms:modified xsi:type="dcterms:W3CDTF">2003-07-30T21:23:00Z</dcterms:modified>
  <cp:revision>3</cp:revision>
  <dc:subject/>
  <dc:title>Before the Missouri Public Service Commission</dc:title>
</cp:coreProperties>
</file>